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PRAWA NR: 37/2025/DOiB/INFR   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wykluczenia w przedmiotowym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na potrzeby postępowania o udzielenie zamówienia </w:t>
      </w:r>
      <w:r>
        <w:rPr>
          <w:rFonts w:cs="Arial" w:ascii="Arial" w:hAnsi="Arial"/>
          <w:b/>
        </w:rPr>
        <w:t>w trybie zamówienia otwartego (dwuetapowego)</w:t>
      </w:r>
      <w:r>
        <w:rPr>
          <w:rFonts w:cs="Arial" w:ascii="Arial" w:hAnsi="Arial"/>
        </w:rPr>
        <w:t xml:space="preserve"> na „</w:t>
      </w:r>
      <w:r>
        <w:rPr>
          <w:rFonts w:cs="Arial" w:ascii="Arial" w:hAnsi="Arial"/>
          <w:b/>
          <w:lang w:eastAsia="en-US"/>
        </w:rPr>
        <w:t>Usługę konserwacyjno - serwisową urządzeń klimatyzacyjnych</w:t>
        <w:br/>
        <w:t>i wentylacyjnych - budynek nr 1 w Kompleksie Wojskowym K-0603 administrowanym przez Jednostkę Wojskową Nr 6021”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rzedmiotowym postępowaniu określone przez Zamawiającego w Rozdziale V treśc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97598576"/>
      <w:bookmarkStart w:id="1" w:name="_Hlk197598576"/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2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2"/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Znakiprzypiswdolnych"/>
          <w:rStyle w:val="FootnoteAnchor"/>
          <w:rFonts w:eastAsia="Courier New" w:cs="Arial" w:ascii="Arial" w:hAnsi="Arial"/>
          <w:color w:val="000000"/>
          <w:kern w:val="2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</w:t>
      </w:r>
      <w:bookmarkStart w:id="3" w:name="_Hlk197598594"/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rzedmiotowego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 U. z 2024., poz. 50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bookmarkStart w:id="4" w:name="_Hlk197598732"/>
      <w:bookmarkEnd w:id="4"/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>na podstawie  …………………………..……….. Jednocześnie oświadczam, że w związku z 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</w:t>
      </w:r>
      <w:r>
        <w:rPr>
          <w:rFonts w:cs="Arial" w:ascii="Arial" w:hAnsi="Arial"/>
          <w:kern w:val="2"/>
        </w:rPr>
        <w:t>...........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bookmarkStart w:id="5" w:name="_Hlk197598732"/>
      <w:bookmarkStart w:id="6" w:name="_Hlk197598732"/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zaufanym</w:t>
        <w:br/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42" w:top="45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Courier New" w:cs="Arial"/>
        <w:iCs/>
        <w:color w:val="2E74B5"/>
        <w:sz w:val="18"/>
        <w:szCs w:val="18"/>
      </w:rPr>
    </w:pPr>
    <w:r>
      <w:rPr>
        <w:rFonts w:eastAsia="Courier New" w:cs="Arial" w:ascii="Arial" w:hAnsi="Arial"/>
        <w:iCs/>
        <w:color w:val="2E74B5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xxx</dc:creator>
  <dc:description/>
  <cp:keywords/>
  <dc:language>en-US</dc:language>
  <cp:lastModifiedBy>Przyżycka Joanna</cp:lastModifiedBy>
  <cp:lastPrinted>2025-05-08T12:20:00Z</cp:lastPrinted>
  <dcterms:modified xsi:type="dcterms:W3CDTF">2025-05-0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F97CD2C84C40B8A822285F623B07_13</vt:lpwstr>
  </property>
  <property fmtid="{D5CDD505-2E9C-101B-9397-08002B2CF9AE}" pid="3" name="KSOProductBuildVer">
    <vt:lpwstr>1045-12.2.0.20782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fjRkzR6mXxLcfoLUbuEProG3QUSVqDef</vt:lpwstr>
  </property>
  <property fmtid="{D5CDD505-2E9C-101B-9397-08002B2CF9AE}" pid="10" name="docIndexRef">
    <vt:lpwstr>8f205b64-9dbe-4bd6-8cb7-a66b532369b4</vt:lpwstr>
  </property>
</Properties>
</file>