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1/ 34 /2024/2025</w:t>
        <w:tab/>
        <w:tab/>
        <w:tab/>
        <w:tab/>
        <w:tab/>
        <w:t xml:space="preserve">            Wrocław, dnia 14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serwerów wraz z oprogramowaniem VMwar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Zwracamy się do Zamawiającego z prośbą o wskazanie, w którym miejscu formularza ofertowego wykonawcy wspólnie ubiegający się o Zamówienie mają wskazać, które dostawy wykonają poszczególni wykonawcy, ponieważ w formularzu ofertowym nie ma wyznaczonego miejsca na uzupełnienie wymaganych informacji. Nasze pytanie formułujemy odnosząc się do treści Specyfikacji Warunków Zamówienia Rozdział XII – Oferta wspólna, pkt 5. gdzie Zamawiający zawarł następujący zapis: „Wykonawcy wspólnie ubiegający się o udzielenie zamówienia wskazują w formularzu oferty, które dostawy wykonają poszczególni wykonawcy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informuje, że modyfikuje Załącznik nr 1 - Formularz ofertowy dodając Rozdział VII OFERTA WSPÓLN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 załączniku do niniejszej informacji zmodyfikowany Załącznik nr 1 do SWZ – Formularz Ofert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ahoma"/>
      <w:sz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ahoma"/>
      <w:b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3:00Z</dcterms:created>
  <dc:creator>jszydlo</dc:creator>
  <dc:description/>
  <cp:keywords/>
  <dc:language>en-US</dc:language>
  <cp:lastModifiedBy>Wojciechowska Monika</cp:lastModifiedBy>
  <cp:lastPrinted>2025-01-14T09:45:00Z</cp:lastPrinted>
  <dcterms:modified xsi:type="dcterms:W3CDTF">2025-01-14T13:46:00Z</dcterms:modified>
  <cp:revision>9</cp:revision>
  <dc:subject/>
  <dc:title/>
</cp:coreProperties>
</file>