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</w:rPr>
        <w:t>Na potrzeby postępowania nr 331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eastAsia="Times New Roman" w:cs="Arial" w:ascii="Arial" w:hAnsi="Arial"/>
          <w:lang w:eastAsia="pl-PL"/>
        </w:rPr>
        <w:t xml:space="preserve">Wykonanie przeglądu  specjalistycznego układu pomiarowego  testera tarcia  CSR  nr  008 na podwoziu marki Peugeot </w:t>
      </w:r>
      <w:r>
        <w:rPr>
          <w:rFonts w:eastAsia="Times New Roman" w:cs="Arial" w:ascii="Arial" w:hAnsi="Arial"/>
          <w:b/>
          <w:lang w:eastAsia="pl-PL"/>
        </w:rPr>
        <w:t>o nr rej. UC 05517 nr VIN VR3ERHNS3MJ81”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  <w:lang w:val="de-DE"/>
        </w:rPr>
      </w:pPr>
      <w:r>
        <w:rPr>
          <w:rFonts w:cs="Arial" w:ascii="Arial" w:hAnsi="Arial"/>
          <w:b/>
          <w:bCs/>
          <w:highlight w:val="yellow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1275448980"/>
      <w:bookmarkStart w:id="5" w:name="__Fieldmark__0_1275448980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1275448980"/>
      <w:bookmarkStart w:id="7" w:name="__Fieldmark__1_1275448980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1275448980"/>
      <w:bookmarkStart w:id="9" w:name="__Fieldmark__2_1275448980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1275448980"/>
      <w:bookmarkStart w:id="11" w:name="__Fieldmark__3_1275448980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10-08T13:03:00Z</cp:lastPrinted>
  <dcterms:modified xsi:type="dcterms:W3CDTF">2024-10-08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