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kładając ofertę na</w:t>
      </w:r>
      <w:r>
        <w:rPr>
          <w:b/>
          <w:i/>
        </w:rPr>
        <w:t xml:space="preserve"> dostawę radiotelefonów, </w:t>
      </w:r>
      <w:r>
        <w:rPr>
          <w:sz w:val="26"/>
          <w:szCs w:val="26"/>
        </w:rPr>
        <w:t xml:space="preserve">numer referencyjny postępowania: </w:t>
      </w:r>
      <w:r>
        <w:rPr>
          <w:b/>
          <w:sz w:val="26"/>
          <w:szCs w:val="26"/>
        </w:rPr>
        <w:t xml:space="preserve">1096/RZ/2022  </w:t>
      </w:r>
      <w:r>
        <w:rPr>
          <w:sz w:val="26"/>
          <w:szCs w:val="26"/>
        </w:rPr>
        <w:t>w 2. Regionalnej Bazie Logistycznej Warszawa,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ko upoważniony/upoważnieni na piśmie*/wpisany/wpisani w rejestrze*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…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imieniu reprezentowanej przeze mnie firmy* oświadczam/oświadczamy*,                              że</w:t>
      </w:r>
      <w:r>
        <w:rPr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>
          <w:sz w:val="26"/>
          <w:szCs w:val="26"/>
        </w:rPr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podpis Wykonawcy / Wykonawców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952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6363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Załącznik nr 5 do Ogłoszenia o zamówieniu, numer referencyjny 1096/RZ/2022</w:t>
    </w:r>
    <w:r>
      <w:rPr>
        <w:sz w:val="22"/>
        <w:szCs w:val="22"/>
      </w:rPr>
      <w:t xml:space="preserve">      </w:t>
    </w:r>
    <w:r>
      <w:rPr>
        <w:b/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                       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>
        <w:b/>
        <w:b/>
        <w:i/>
        <w:i/>
      </w:rPr>
    </w:pPr>
    <w:r>
      <w:rPr>
        <w:b/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2:00Z</dcterms:created>
  <dc:creator>Your User Name</dc:creator>
  <dc:description/>
  <cp:keywords/>
  <dc:language>en-US</dc:language>
  <cp:lastModifiedBy>Skaruz Daria</cp:lastModifiedBy>
  <cp:lastPrinted>2020-07-23T14:06:00Z</cp:lastPrinted>
  <dcterms:modified xsi:type="dcterms:W3CDTF">2022-07-27T11:43:00Z</dcterms:modified>
  <cp:revision>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ae8512b0-fbae-4233-abc5-b789baef21f3</vt:lpwstr>
  </property>
</Properties>
</file>