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1.2024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ust. 1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sz w:val="19"/>
          <w:szCs w:val="19"/>
        </w:rPr>
        <w:t>(</w:t>
      </w:r>
      <w:bookmarkStart w:id="0" w:name="_Hlk147225432"/>
      <w:r>
        <w:rPr>
          <w:rStyle w:val="Markedcontent"/>
          <w:rFonts w:cs="Times New Roman" w:ascii="Times New Roman" w:hAnsi="Times New Roman"/>
          <w:bCs/>
          <w:sz w:val="19"/>
          <w:szCs w:val="19"/>
        </w:rPr>
        <w:t>t.j. Dz. U. z 2023 r. poz. 1605 z późn. zm</w:t>
      </w:r>
      <w:bookmarkEnd w:id="0"/>
      <w:r>
        <w:rPr>
          <w:rFonts w:cs="Times New Roman" w:ascii="Times New Roman" w:hAnsi="Times New Roman"/>
          <w:bCs/>
          <w:sz w:val="19"/>
          <w:szCs w:val="19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bookmarkStart w:id="1" w:name="_Hlk72491430"/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z w:val="22"/>
          <w:szCs w:val="22"/>
        </w:rPr>
        <w:t>akup 3 samochodów na potrzeby Powiatowego Zespołu Zakładów Opieki Zdrowotnej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End w:id="1"/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70C0"/>
          <w:sz w:val="16"/>
          <w:szCs w:val="16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b/>
          <w:b/>
          <w:bCs/>
        </w:rPr>
      </w:pPr>
      <w:bookmarkStart w:id="2" w:name="_Hlk172782968"/>
      <w:bookmarkEnd w:id="2"/>
      <w:r>
        <w:rPr>
          <w:rFonts w:cs="Times New Roman" w:ascii="Times New Roman" w:hAnsi="Times New Roman"/>
          <w:b/>
          <w:bCs/>
        </w:rPr>
        <w:t>Pakiet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</w:rPr>
      </w:pPr>
      <w:bookmarkStart w:id="3" w:name="_Hlk172782968"/>
      <w:bookmarkStart w:id="4" w:name="_Hlk122506832"/>
      <w:bookmarkStart w:id="5" w:name="_Hlk122506774"/>
      <w:bookmarkStart w:id="6" w:name="_Hlk152917706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7" w:name="_Hlk122506832"/>
      <w:bookmarkStart w:id="8" w:name="_Hlk122506774"/>
      <w:bookmarkStart w:id="9" w:name="_Hlk152917706"/>
      <w:bookmarkStart w:id="10" w:name="_Hlk122506832"/>
      <w:bookmarkStart w:id="11" w:name="_Hlk122506774"/>
      <w:bookmarkStart w:id="12" w:name="_Hlk152917706"/>
      <w:bookmarkEnd w:id="10"/>
      <w:bookmarkEnd w:id="11"/>
      <w:bookmarkEnd w:id="12"/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świadczenia dotyczące SWZ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  <w:bCs/>
          <w:lang w:val="pl-PL"/>
        </w:rPr>
        <w:t xml:space="preserve">(dostawę)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  <w:color w:val="000000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</w:rPr>
        <w:t>…… dni od daty podpisania umowy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w zakresie kliku pakietów na które składa się ofertę, należy zaznaczyć odpowiednio nr pakietów których oferowany termin dostaw dotyczy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3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142"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będzie prowadzić do powstania u Zamawiającego obowiązku podatkowego zgodnie z ustawą o 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 od towarów i usług w związku z czym wskazuję nazwę (rodzaj) usług, których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świadczenie będzie prowadzić do jego powstania: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</w:t>
      </w:r>
      <w:r>
        <w:rPr>
          <w:rFonts w:cs="Times New Roman" w:ascii="Times New Roman" w:hAnsi="Times New Roman"/>
        </w:rPr>
        <w:t xml:space="preserve">..(wpisać), oraz wskazujemy ich wartość bez kwoty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: ………………………………..złotych (wpisać), a także stawkę podatku od towarów i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ług, która – zgodnie z moj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uważamy się związani niniejszą ofertą do terminu wskazanego w SWZ.</w:t>
      </w:r>
    </w:p>
    <w:p>
      <w:pPr>
        <w:pStyle w:val="Akapitzlist"/>
        <w:suppressAutoHyphens w:val="true"/>
        <w:ind w:left="284" w:hanging="0"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/>
      </w:pPr>
      <w:r>
        <w:rPr/>
        <w:t xml:space="preserve">Oświadczam, że niżej wymienieni Wykonawcy wspólnie ubiegający się o udzielenie zamówienia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8 dotyczy jedynie Wykonawców wspólnie ubiegających się o udzielenie zamówienia publiczneg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0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kres gwarancji jakości na dostarczone krzesła </w:t>
      </w:r>
      <w:r>
        <w:rPr>
          <w:rFonts w:cs="Times New Roman" w:ascii="Times New Roman" w:hAnsi="Times New Roman"/>
          <w:color w:val="000000"/>
        </w:rPr>
        <w:t xml:space="preserve">określamy na ……….. miesiące/y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słownie:    .….............…………….....), </w:t>
      </w:r>
      <w:r>
        <w:rPr>
          <w:rFonts w:cs="Times New Roman" w:ascii="Times New Roman" w:hAnsi="Times New Roman"/>
          <w:b/>
          <w:bCs/>
        </w:rPr>
        <w:t>licząc od daty dostawy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Akapitzlis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WAGA:</w:t>
      </w:r>
      <w:r>
        <w:rPr>
          <w:rFonts w:cs="Times New Roman" w:ascii="Times New Roman" w:hAnsi="Times New Roman"/>
        </w:rPr>
        <w:t xml:space="preserve">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3" w:name="_Hlk6969390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  <w:bookmarkEnd w:id="13"/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21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kiet 1 – Samochód osobowy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4" w:name="_Hlk122674646"/>
            <w:bookmarkEnd w:id="1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urządzenia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: .......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Opis wymaganych parametr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potwierdzenie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azd fabrycznie nowy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,   Rok produkcj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mochód osob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dan 4 drzwi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gażnik minimum 500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jemność bagażnik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ługość pojazdu minimum 4900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ługość pojazdu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System AdBlu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sel o pojemności minimum 1900 cm i mocy minimum 19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AK/NIE  Pojemność:          /Moc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na 4 k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tomatyczna skrzynia biegów minimum 8 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AK/NIE,  ilość biegów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staw osi minimum 290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staw os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rzewanie przednich siedzeń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grzewana kierownic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strefowa klimatyzacja automatyczn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cof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fortowy przedni podłokietn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d hybri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rcie tylnej kanapy dzielone i składa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rywa bagażnika automatycznie otwieran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siedzenia z elektyczną regulacją i funkcją pamięci ustawień dla fotela kierowc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lektory L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ostrzegający przed opuszczeniem pasa ruch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rozpoznawania znaków drogowych współpracujący z kamer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9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y boczne i tylne z izolacją termiczn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sterka zewnętrzne elektrycznie regulowane, ogrzewane i składane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a do jazdy dziennej w technice L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waniki z przodu i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e Bluetooth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datkowy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mechaniczne, elektryczne)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owłokę lakierniczą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ć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lor samochodu do uzgodnienia z Zamawiający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iepodanie parametrów, gdzie jest to wymagane lub nie zaznaczenie odpowiedzi TAK lub NIE w kolumnie 3 </w:t>
      </w:r>
      <w:r>
        <w:rPr>
          <w:rFonts w:cs="Times New Roman" w:ascii="Times New Roman" w:hAnsi="Times New Roman"/>
          <w:b/>
          <w:bCs/>
        </w:rPr>
        <w:t xml:space="preserve"> spowoduje odrzucenie oferty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21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kiet 2 – Samochód</w:t>
            </w:r>
            <w:r>
              <w:rPr>
                <w:rFonts w:cs="Times New Roman" w:ascii="Times New Roman" w:hAnsi="Times New Roman"/>
                <w:b/>
              </w:rPr>
              <w:t xml:space="preserve"> Bus 8 osobowy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urządzenia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: .......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Opis wymaganych parametr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potwierdzenie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azd fabrycznie nowy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,   Rok produkcj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mochód w wersji osobowej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ersja 8-osobow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Układ foteli: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kierowca i 1 pasażer obok kierowcy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w rzędach za kierowcą dwie kanapy 3 osobowe w układzie 2+1 z możliwością wyjęcia bocznego fotel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dać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Układ foteli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ystent ruszania na wzniesieni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y tylne mocowane na szynach z możliwością przesuwania foteli w celu zmiany ilości miejsca w przestrzeni bagażowej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y tylne z możliwością szybkiego demontaż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e pasy 3-punktowe w kanapa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ła o średnicy minimum 17 cal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Średnica kół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ługość pojazdu minimum 5280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ługość pojazdu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sokość maksimum 195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okość pojazdu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sel o pojemności minimum 1900cm i mocy minimum 13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,  Pojemność:          /Moc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rma spalin minimum Euro 6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rma spalin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a klimatyzacja dla pasażerów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tomatyczna skrzynia 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staw osi minimum 340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staw os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e szyby przedni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ujniki parkowania z przodu i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cof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oma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a główne w technologii LED z asystentem świateł drogowy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oświetlenie noc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ładzina przestrzeni pasażerskiej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y hamulec postoj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siedziska kierowcy i pasaż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y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ystent martwego pol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picerowana podsufitk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pa bagażnika otwierana do gór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no w drzwiach tylnych z wycieraczką i spryskiwaczam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e wspomaganie kierownic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o wsteczne wewnętrz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układ włączania świate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okada drzwi przesuwnych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na stałe w ścianach boczny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</w:t>
            </w:r>
          </w:p>
          <w:p>
            <w:pPr>
              <w:pStyle w:val="Normal"/>
              <w:widowControl/>
              <w:suppressAutoHyphens w:val="true"/>
              <w:autoSpaceDE w:val="true"/>
              <w:ind w:left="7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echaniczne, elektryczne)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)</w:t>
              <w:tab/>
              <w:t>minimum 36 miesięcy na powłokę lakierniczą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)</w:t>
              <w:tab/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ć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)</w:t>
              <w:tab/>
              <w:t>…………….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)</w:t>
              <w:tab/>
              <w:t>……………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)</w:t>
              <w:tab/>
              <w:t>……………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lor samochodu do uzgodnienia z Zamawiający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iepodanie parametrów, gdzie jest to wymagane lub nie zaznaczenie odpowiedzi TAK lub NIE w kolumnie 3 </w:t>
      </w:r>
      <w:r>
        <w:rPr>
          <w:rFonts w:cs="Times New Roman" w:ascii="Times New Roman" w:hAnsi="Times New Roman"/>
          <w:b/>
          <w:bCs/>
        </w:rPr>
        <w:t xml:space="preserve"> spowoduje odrzucenie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21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kiet 3 – Samochód</w:t>
            </w:r>
            <w:r>
              <w:rPr>
                <w:rFonts w:cs="Times New Roman" w:ascii="Times New Roman" w:hAnsi="Times New Roman"/>
                <w:b/>
              </w:rPr>
              <w:t xml:space="preserve"> Van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urządzenia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: .......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Opis wymaganych parametr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potwierdzenie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azd fabrycznie nowy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,   Rok produkcj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mochód typu Van 2-osobowy (blaszak zamknięty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pęd na przednie k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ła o średnicy minimum 16 cal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Średnica kół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przedziału ładunkowego  minimum 2,1 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ługość przedziału ładunkowego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sel o pojemności minimum 1900cm i mocy minimum 10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,  Pojemność:          /Moc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rma spalin minimum Euro 6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rma spalin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a skrzynia 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 pokład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sterowane przednie szyb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kierowcy i pasaż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czujniki parkow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czujniki parkow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-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lka podsufitowa z przodu pojazd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czne drzwi przesuw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drzwi dwuskrzydłowe nieoszklo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</w:t>
            </w:r>
          </w:p>
          <w:p>
            <w:pPr>
              <w:pStyle w:val="Normal"/>
              <w:widowControl/>
              <w:suppressAutoHyphens w:val="true"/>
              <w:autoSpaceDE w:val="true"/>
              <w:ind w:left="70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echaniczne, elektryczne),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)</w:t>
              <w:tab/>
              <w:t>minimum 36 miesięcy na powłokę lakierniczą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)</w:t>
              <w:tab/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ć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)</w:t>
              <w:tab/>
              <w:t>…………….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)</w:t>
              <w:tab/>
              <w:t>……………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)</w:t>
              <w:tab/>
              <w:t>……………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lor samochodu do uzgodnienia z Zamawiający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iepodanie parametrów, gdzie jest to wymagane lub nie zaznaczenie odpowiedzi TAK lub NIE w kolumnie 3 </w:t>
      </w:r>
      <w:r>
        <w:rPr>
          <w:rFonts w:cs="Times New Roman" w:ascii="Times New Roman" w:hAnsi="Times New Roman"/>
          <w:b/>
          <w:bCs/>
        </w:rPr>
        <w:t xml:space="preserve"> spowoduje odrzucenie oferty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bookmarkStart w:id="15" w:name="_Hlk141965251"/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21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osobowy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bookmarkEnd w:id="15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21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Bus 8 osobowy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21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Van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21.2024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16" w:name="_Hlk120790234"/>
      <w:bookmarkEnd w:id="16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17" w:name="_Hlk120790234"/>
      <w:bookmarkStart w:id="18" w:name="_Hlk120790234"/>
      <w:bookmarkEnd w:id="18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  <w:strike/>
          <w:color w:val="FF0000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Zakup 3 samochodów na potrzeby Powiatowego Zespołu Zakładów Opieki Zdrowotnej”</w:t>
      </w:r>
      <w:r>
        <w:rPr>
          <w:rFonts w:cs="Times New Roman" w:ascii="Times New Roman" w:hAnsi="Times New Roman"/>
        </w:rPr>
        <w:t xml:space="preserve"> (znak sprawy: DZA.381.21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Oświadczam, że wobec wykonawcy/żadnego z wykonawców nie zachodzą przesłanki wykluczenia z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postepowania, o których mowa w art. 7 ust. 1 ustawy z dnia 13 kwietnia 2022 r. o szczególnych 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rozwiązaniach w zakresie przeciwdziałania wspieraniu agresji na Ukrainę  oraz służących ochronie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bezpieczeństwa narodowego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Z</w:t>
      </w:r>
      <w:r>
        <w:rPr>
          <w:rFonts w:cs="Times New Roman" w:ascii="Times New Roman" w:hAnsi="Times New Roman"/>
          <w:b/>
          <w:bCs/>
          <w:sz w:val="22"/>
          <w:szCs w:val="22"/>
        </w:rPr>
        <w:t>akup 3 samochodów na potrzeby Powiatowego Zespołu Zakładów Opieki Zdrowotnej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21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………………………………………………………………….………………………………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70C0"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iCs/>
          <w:color w:val="0070C0"/>
          <w:sz w:val="18"/>
          <w:szCs w:val="18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  <w:b/>
      <w:i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20">
    <w:name w:val="Znak20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8:00Z</dcterms:created>
  <dc:creator>Zamowienia Publiczne</dc:creator>
  <dc:description/>
  <cp:keywords/>
  <dc:language>en-US</dc:language>
  <cp:lastModifiedBy>abarskasladowska@pzzoz.pl</cp:lastModifiedBy>
  <cp:lastPrinted>2024-08-01T13:16:00Z</cp:lastPrinted>
  <dcterms:modified xsi:type="dcterms:W3CDTF">2024-08-01T11:26:00Z</dcterms:modified>
  <cp:revision>68</cp:revision>
  <dc:subject/>
  <dc:title>Z A R Z Ą D Z E N I E   Nr  43/2006</dc:title>
</cp:coreProperties>
</file>