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41/OPUS-19/ 127 /2024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8.12.2024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zestawu Neon NX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zestawu Neon NXT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16.01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16.01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41/OPUS-19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3-07-18T10:15:00Z</cp:lastPrinted>
  <dcterms:modified xsi:type="dcterms:W3CDTF">2025-01-07T10:25:00Z</dcterms:modified>
  <cp:revision>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