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2.2025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0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Ks. Wojciecha Blajera 20</w:t>
      </w:r>
    </w:p>
    <w:p>
      <w:pPr>
        <w:pStyle w:val="Normal"/>
        <w:spacing w:lineRule="auto" w:line="240"/>
        <w:rPr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8.05.2025 r. nr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MT" w:ascii="Cambria" w:hAnsi="Cambria"/>
          <w:b/>
          <w:sz w:val="24"/>
          <w:szCs w:val="24"/>
          <w:lang w:eastAsia="pl-PL"/>
        </w:rPr>
        <w:t>2025/BZP 00221377/01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o zamówieniu klasycznym, o wartości mniejszej niż progi unijne, prowadzonym w trybie podstawowym na podstawie art. 275 pkt 1 ustawy PZP na zadanie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odernizacja nawierzchni  dróg gminnych  na terenie                    Gminy Frysztak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(MY) NIŻEJ PODPISANY (-N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;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KRS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EPUAP: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ferujem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ykonanie całości przedmiotu zamówienia zgodnie z warunkami określonymi w SWZ za cenę: </w:t>
      </w:r>
    </w:p>
    <w:p>
      <w:pPr>
        <w:pStyle w:val="Normal"/>
        <w:spacing w:lineRule="auto" w:line="240"/>
        <w:jc w:val="both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godnie z wypełnionym i załączonym kosztorysem ofertowym (Zał. nr 2 do SWZ)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Jest to cena kosztorysow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zapoznaliśmy się ze Specyfikacją Warunków zamówienia (oraz zmianami do niej: jeśli dotyczy) i akceptujemy określone w niej postanowienia                          i zasady postępowa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udzielimy gwarancji i rękojmi na przedmiot umowy na okres 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:                  …....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wzór umowy, stanowiący załącznik nr 5 do SWZ, został przez nas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akceptowan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wzorze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ych faktur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magane wadium zostało wniesione w dniu ……………. w formie ……………………………………………………………………………………, które należy zwrócić na konto …………………………………………………………… 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osoby wykonujące roboty budowlane lub usługi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0. Deklarujemy wniesienie zabezpieczenia należytego wykonania umowy w wysokości 5% ceny całkowitej podanej w ofercie w jednej z form określonych w SWZ.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1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: (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oszę zaznaczyć właściwy kwadrat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ikro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ały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średni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dużym przedsiębiorstw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jednoosobową działalnością gospodarczą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osobą fizyczną nieprowadzącą działalności gospodarczej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inny rodza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24"/>
          <w:szCs w:val="24"/>
        </w:rPr>
        <w:t>13. Zgodnie 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4.Pełnomocnikiem Wykonawców wspólnie ubiegających się o zamówienie, uprawnionym do reprezentowania ich jest: ……………………………………………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jeśli dotyczy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5. 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Należy wpisać okres w pełnych miesiącach zgodnie</w:t>
      </w:r>
      <w:r>
        <w:rPr>
          <w:color w:val="000000"/>
          <w:spacing w:val="-5"/>
          <w:lang w:val="pl-PL"/>
        </w:rPr>
        <w:t xml:space="preserve"> z informacją podan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rozdziale XX ust. 2 pkt 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SWZ</w:t>
      </w:r>
      <w:r>
        <w:rPr>
          <w:color w:val="000000"/>
          <w:spacing w:val="-5"/>
        </w:rPr>
        <w:t xml:space="preserve"> (Minimalny wymagany okres gwarancji/rękojmi wynosi 48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 xml:space="preserve">2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3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ozporządzenie</w:t>
      </w:r>
      <w:r>
        <w:rPr>
          <w:rFonts w:cs="Calibri" w:ascii="Cambria" w:hAnsi="Cambria"/>
        </w:rPr>
        <w:t xml:space="preserve">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4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5-05-08T08:40:00Z</dcterms:modified>
  <cp:revision>73</cp:revision>
  <dc:subject/>
  <dc:title>Formularz oferty</dc:title>
</cp:coreProperties>
</file>