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-241/FZ–059/  595  /2024</w:t>
        <w:tab/>
        <w:tab/>
        <w:tab/>
        <w:tab/>
        <w:tab/>
        <w:tab/>
        <w:t xml:space="preserve">            Wrocław, dnia 08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,,</w:t>
      </w:r>
      <w:r>
        <w:rPr>
          <w:rFonts w:cs="Times New Roman" w:ascii="Times New Roman" w:hAnsi="Times New Roman"/>
          <w:b/>
        </w:rPr>
        <w:t xml:space="preserve"> </w:t>
      </w:r>
      <w:bookmarkStart w:id="3" w:name="_Hlk174004597"/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Dostawa urządzeń medycznych stosowanych w okulistyce </w:t>
      </w:r>
      <w:bookmarkEnd w:id="3"/>
      <w:r>
        <w:rPr>
          <w:rFonts w:eastAsia="Times New Roman" w:cs="Times New Roman" w:ascii="Times New Roman" w:hAnsi="Times New Roman"/>
          <w:b/>
          <w:i/>
          <w:lang w:eastAsia="pl-PL"/>
        </w:rPr>
        <w:t>„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4" w:name="_Hlk89242391"/>
      <w:bookmarkStart w:id="5" w:name="_Hlk89242391"/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koryguje omyłkę pisarską w treści ogłoszenia o udzieleniu zamówienia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  <w:bookmarkStart w:id="6" w:name="_Hlk147403382"/>
      <w:bookmarkStart w:id="7" w:name="_Hlk14740338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8" w:name="_Hlk147403382"/>
      <w:bookmarkEnd w:id="8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Było:</w:t>
      </w:r>
      <w:r>
        <w:rPr/>
        <w:t xml:space="preserve"> </w:t>
      </w:r>
      <w:bookmarkStart w:id="9" w:name="_Hlk174004560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ewnętrzny identyfikator: Szp-241/ZP-018/2024 Nazwa:  Dostawa aparatury medycznej dla Oddziału Neonatolog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Jest : Wewnętrzny identyfikator: Szp-241/FZ-059/2024 Nazwa:  Dostawa urządzeń medycznych stosowanych w okulisty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 do niniejszej informacji Ogłoszenie o zmianie ogłoszenia 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10" w:name="_Hlk89242735"/>
      <w:bookmarkStart w:id="11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10"/>
      <w:bookmarkEnd w:id="11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;Arial" w:hAnsi="Arial;Arial" w:eastAsia="Times New Roman" w:cs="Arial;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1:00Z</dcterms:created>
  <dc:creator>jszydlo</dc:creator>
  <dc:description/>
  <cp:keywords/>
  <dc:language>en-US</dc:language>
  <cp:lastModifiedBy>Lis Anna</cp:lastModifiedBy>
  <cp:lastPrinted>2024-08-08T10:19:00Z</cp:lastPrinted>
  <dcterms:modified xsi:type="dcterms:W3CDTF">2024-08-08T08:21:00Z</dcterms:modified>
  <cp:revision>2</cp:revision>
  <dc:subject/>
  <dc:title/>
</cp:coreProperties>
</file>