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em zamówienia jest usługa gastronomiczna i wynajem sali konferencyjnej wraz z obsługą, w związku z organizacją XVII Mazowieckiego Kongresu Rozwoju Obszarów Wiejskich, który odbędzie się w dniu 7 listopada 2024 r. </w:t>
      </w:r>
    </w:p>
    <w:p>
      <w:pPr>
        <w:pStyle w:val="BodyText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biekt powinien znajdować się w województwie mazowieckim, nie dalej niż w promieniu 60 km od Warszawy (liczone od </w:t>
      </w:r>
      <w:r>
        <w:rPr>
          <w:rFonts w:cs="Calibri" w:ascii="Calibri" w:hAnsi="Calibri"/>
          <w:sz w:val="24"/>
          <w:szCs w:val="24"/>
        </w:rPr>
        <w:t xml:space="preserve">głównej siedziby UMWM w Warszawie, ul. Jagiellońska 26, przy pomocy narzędzia „zmierz odległość” pod Google MAPS). </w:t>
      </w:r>
    </w:p>
    <w:p>
      <w:pPr>
        <w:pStyle w:val="BodyText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 musi posiadać miejsca parkingowe, które będą udostępnione uczestnikom kongresu bezpłatnie. Minimalna liczba miejsc parkingowych dla samochodów osobowych – 50. </w:t>
      </w:r>
    </w:p>
    <w:p>
      <w:pPr>
        <w:pStyle w:val="BodyText21"/>
        <w:jc w:val="left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 musi posiadać salę konferencyjną, która pomieści do 250 osób. Sala powinna być klimatyzowana, mieć zapewnione zaplecze techniczne do przeprowadzenia konferencji </w:t>
        <w:br/>
        <w:t>(w tym projektor, rzutnik, mikrofony, odpowiednie nagłośnienie, w tym przesył dźwięku z laptopa do systemu nagłośnienia sali konferencyjnej). Przed salą konferencyjną musi znajdować się dogodne miejsce na przeprowadzenie przerw kawowych oraz miejsce na recepcję – gdzie uczestnicy będą się rejestrować. Dodatkowo obiekt musi posiadać salę restauracyjną, w której cała grupa będzie mogła skorzystać z obiadu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kt powinien mieć usprawnienia dla osób z ograniczeniami ruchu, dzięki którym będzie możliwe swobodne przemieszczanie się po obiekcie (np. podjazdy, winda, dostosowana toaleta).</w:t>
      </w:r>
    </w:p>
    <w:p>
      <w:pPr>
        <w:pStyle w:val="BodyText21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1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ówienie będzie obejmować w szczególności: </w:t>
      </w:r>
    </w:p>
    <w:p>
      <w:pPr>
        <w:pStyle w:val="BodyText21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1"/>
        <w:numPr>
          <w:ilvl w:val="0"/>
          <w:numId w:val="1"/>
        </w:numPr>
        <w:ind w:left="284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iad trzydaniowy (zupa, drugie danie mięsne, deser), woda i soki oraz kawa i herbata do wyboru dla maksymalnie 250 osób; </w:t>
      </w:r>
    </w:p>
    <w:p>
      <w:pPr>
        <w:pStyle w:val="BodyText21"/>
        <w:numPr>
          <w:ilvl w:val="0"/>
          <w:numId w:val="1"/>
        </w:numPr>
        <w:ind w:left="284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łodniowy serwis kawowy (kawa z automatycznego ekspresu ciśnieniowego, herbata, mleczko, cytryna, woda mineralna, soki owocowe, kruche ciasteczka) dla maksymalnie 250 osób;</w:t>
      </w:r>
    </w:p>
    <w:p>
      <w:pPr>
        <w:pStyle w:val="BodyText21"/>
        <w:numPr>
          <w:ilvl w:val="0"/>
          <w:numId w:val="1"/>
        </w:numPr>
        <w:ind w:left="284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najem sali konferencyjnej wraz z obsługą dla maksymalnie 250 osób, wyposażonej </w:t>
        <w:br/>
        <w:t xml:space="preserve">w dwa ekrany i dwa rzutniki – kompatybilne z jednym komputerem przy stole prezydialnym, pięć mikrofonów, cztery fotele dla panelistów, nagłośnienie, ustawienie siedzeń dla gości – teatralne. Powinna być to jedna sala (dopuszcza się sale z systemem ścian przesuwnych), klimatyzowana z dostępem do światła dziennego, stół prezydialny pokryty suknem, udekorowany świeżymi kwiatami, ma stole prezydialnym powinna znaleźć się woda mineralna gazowana i niegazowana oraz szklanki; </w:t>
      </w:r>
    </w:p>
    <w:p>
      <w:pPr>
        <w:pStyle w:val="BodyText21"/>
        <w:numPr>
          <w:ilvl w:val="0"/>
          <w:numId w:val="1"/>
        </w:numPr>
        <w:ind w:left="284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ezpłatne zapewnienie miejsc parkingowych dla gości; </w:t>
      </w:r>
    </w:p>
    <w:p>
      <w:pPr>
        <w:pStyle w:val="BodyText21"/>
        <w:numPr>
          <w:ilvl w:val="0"/>
          <w:numId w:val="1"/>
        </w:numPr>
        <w:ind w:left="284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ezpłatne zapewnienie stołów pokrytych suknem i krzeseł z przeznaczeniem na miejsce rejestracji uczestników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SWZ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-D-III.272.80.2024.DG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</w:rPr>
      <w:t>Opis przedmiotu zamówien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owar1">
    <w:name w:val="towar1"/>
    <w:qFormat/>
    <w:rPr>
      <w:rFonts w:ascii="Arial" w:hAnsi="Arial" w:cs="Arial"/>
      <w:b/>
      <w:bCs/>
      <w:color w:val="AA0000"/>
      <w:sz w:val="20"/>
      <w:szCs w:val="20"/>
    </w:rPr>
  </w:style>
  <w:style w:type="character" w:styleId="B1">
    <w:name w:val="b1"/>
    <w:qFormat/>
    <w:rPr>
      <w:color w:val="FFFFFF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Container4text1">
    <w:name w:val="container4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4:00Z</dcterms:created>
  <dc:creator>ndysinski</dc:creator>
  <dc:description/>
  <cp:keywords/>
  <dc:language>en-US</dc:language>
  <cp:lastModifiedBy>Grzebalska Dagmara</cp:lastModifiedBy>
  <cp:lastPrinted>2018-05-23T09:39:00Z</cp:lastPrinted>
  <dcterms:modified xsi:type="dcterms:W3CDTF">2024-08-29T10:42:00Z</dcterms:modified>
  <cp:revision>13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QVEUTKVX5HN-2029630870-102623</vt:lpwstr>
  </property>
  <property fmtid="{D5CDD505-2E9C-101B-9397-08002B2CF9AE}" pid="3" name="_dlc_DocIdItemGuid">
    <vt:lpwstr>7daccf57-3e4d-421c-b059-7854721f19b4</vt:lpwstr>
  </property>
  <property fmtid="{D5CDD505-2E9C-101B-9397-08002B2CF9AE}" pid="4" name="_dlc_DocIdUrl">
    <vt:lpwstr>https://portal.umwm.local/departament/drrow/brksow/_layouts/15/DocIdRedir.aspx?ID=DQVEUTKVX5HN-2029630870-102623, DQVEUTKVX5HN-2029630870-102623</vt:lpwstr>
  </property>
</Properties>
</file>