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2931123432"/>
      <w:bookmarkStart w:id="1" w:name="__Fieldmark__0_2931123432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2931123432"/>
      <w:bookmarkStart w:id="3" w:name="__Fieldmark__1_2931123432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8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w związku z art. 119 ustawy Pzp oświadczenie przedstawia Wykonawca na wezwanie Zamawiającego do złożenia podmiotowego środka dowodoweg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3">
    <w:name w:val="WW8Num7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Symbol" w:hAnsi="Symbol" w:cs="Symbol"/>
      <w:b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6:00Z</dcterms:created>
  <dc:creator>Marek</dc:creator>
  <dc:description/>
  <cp:keywords/>
  <dc:language>en-US</dc:language>
  <cp:lastModifiedBy>marekb</cp:lastModifiedBy>
  <cp:lastPrinted>2023-09-07T08:03:00Z</cp:lastPrinted>
  <dcterms:modified xsi:type="dcterms:W3CDTF">2023-09-07T06:48:00Z</dcterms:modified>
  <cp:revision>3</cp:revision>
  <dc:subject/>
  <dc:title>GMINA CZERNIKOWO</dc:title>
</cp:coreProperties>
</file>