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Arial"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„</w:t>
      </w:r>
      <w:bookmarkStart w:id="2" w:name="_Hlk136260490"/>
      <w:r>
        <w:rPr>
          <w:b/>
          <w:bCs/>
        </w:rPr>
        <w:t xml:space="preserve">Modernizacja </w:t>
      </w:r>
      <w:bookmarkEnd w:id="2"/>
      <w:r>
        <w:rPr>
          <w:b/>
          <w:bCs/>
        </w:rPr>
        <w:t>placówek szkolnych – przebudowa instalacji wod-kan w Szkole Podstawowej w Starych Babicach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3" w:name="_Hlk64529762"/>
      <w:bookmarkEnd w:id="3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9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</w:rPr>
        <w:t>Modernizacja placówek szkolnych – przebudowa instalacji wod-kan w Szkole Podstawowej w Starych Babicach</w:t>
      </w:r>
      <w:r>
        <w:rPr>
          <w:b/>
        </w:rPr>
        <w:t xml:space="preserve">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Cs/>
        </w:rPr>
        <w:t>Modernizacja placówek szkolnych – przebudowa instalacji wod-kan w Szkole Podstawowej w Starych Babicach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.................................zł (słownie: .............................................................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</w:t>
        <w:br/>
        <w:t xml:space="preserve">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…..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</w:t>
        <w:br/>
        <w:t xml:space="preserve">[ 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   ] </w:t>
      </w:r>
      <w:r>
        <w:rPr>
          <w:rFonts w:cs="Arial" w:ascii="Arial" w:hAnsi="Arial"/>
          <w:b/>
        </w:rPr>
        <w:t xml:space="preserve">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[   ]</w:t>
      </w:r>
      <w:r>
        <w:rPr>
          <w:rFonts w:cs="Arial" w:ascii="Arial" w:hAnsi="Arial"/>
          <w:b/>
        </w:rPr>
        <w:t xml:space="preserve">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5-05-12T14:34:00Z</dcterms:modified>
  <cp:revision>16</cp:revision>
  <dc:subject/>
  <dc:title>SIWZ - Wyposażenie techniczne i socjalno-bytowe</dc:title>
</cp:coreProperties>
</file>