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Heading5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bookmarkStart w:id="0" w:name="_Hlk102990004"/>
      <w:bookmarkStart w:id="1" w:name="_Hlk102554395"/>
      <w:r>
        <w:rPr>
          <w:rFonts w:cs="Arial" w:ascii="Arial" w:hAnsi="Arial"/>
          <w:b/>
          <w:sz w:val="24"/>
          <w:szCs w:val="24"/>
        </w:rPr>
        <w:t xml:space="preserve">dostawę części </w:t>
      </w:r>
      <w:bookmarkEnd w:id="1"/>
      <w:r>
        <w:rPr>
          <w:rFonts w:cs="Arial" w:ascii="Arial" w:hAnsi="Arial"/>
          <w:b/>
          <w:sz w:val="24"/>
          <w:szCs w:val="24"/>
          <w:lang w:eastAsia="zh-CN"/>
        </w:rPr>
        <w:t>i akcesoriów do pojazdów i silników</w:t>
      </w:r>
      <w:r>
        <w:rPr>
          <w:rFonts w:cs="Arial" w:ascii="Arial" w:hAnsi="Arial"/>
          <w:b/>
          <w:sz w:val="24"/>
          <w:szCs w:val="24"/>
        </w:rPr>
        <w:t xml:space="preserve"> III</w:t>
      </w:r>
      <w:bookmarkEnd w:id="0"/>
      <w:r>
        <w:rPr>
          <w:rFonts w:cs="Arial" w:ascii="Arial" w:hAnsi="Arial"/>
          <w:b/>
          <w:sz w:val="23"/>
          <w:szCs w:val="23"/>
        </w:rPr>
        <w:t xml:space="preserve">, </w:t>
        <w:br/>
        <w:t>nr referencyjny 45/TP2/2022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wadzonego przez 32. Bazę Lotnictwa Taktycznego w Łasku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3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 składającego oświadczenie /adres lub siedziba, NIP, nr KRS/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before="120" w:after="240"/>
        <w:jc w:val="center"/>
        <w:rPr/>
      </w:pPr>
      <w:bookmarkStart w:id="2" w:name="_Hlk63864043"/>
      <w:bookmarkEnd w:id="2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E 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przetargowego na podstawie art. 108 ust. 1  ustawy Pzp oraz art. 109 ust. 1 pkt. 7 ustawy Pzp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zachodzą w stosunku do mnie podstawy wykluczenia z postępowania o udzielenie zamówienia publicznego na podstawie art. ……………………… ustawy Pzp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odstawę wykluczenia spośród wymienionych w art. 108 ust. 1 ustawy Pzp lub art. 109 ust. 1 pkt 7 ustawy Pzp )</w:t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Jednocześnie oświadczam, że w związku z wyżej wymienioną okolicznością, na podstawie art. 110 ust. 2 ustawy Pzp podjąłem następujące środki naprawc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3" w:name="_Hlk63864043"/>
      <w:bookmarkEnd w:id="3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Normal"/>
        <w:ind w:left="5812" w:hanging="5167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cs="Arial" w:ascii="Arial" w:hAnsi="Arial"/>
                <w:color w:val="FF0000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,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 lub podpisem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 (certyfikat zainstalowany w e-dowodzie)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ind w:left="5812" w:hanging="5167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45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0:00Z</dcterms:created>
  <dc:creator>Robert Przyjemski</dc:creator>
  <dc:description/>
  <cp:keywords/>
  <dc:language>en-US</dc:language>
  <cp:lastModifiedBy>Parada Monika</cp:lastModifiedBy>
  <cp:lastPrinted>2022-06-14T10:48:00Z</cp:lastPrinted>
  <dcterms:modified xsi:type="dcterms:W3CDTF">2022-07-20T12:02:00Z</dcterms:modified>
  <cp:revision>8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e49bacf4-ed42-4bed-96f4-599abfda1c7c</vt:lpwstr>
  </property>
</Properties>
</file>