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(wzór)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/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4 r., poz. 1320 </w:t>
        <w:br/>
        <w:t>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 dostawie i montażu nagrzewnicy para-powietrze z elementami towarzyszącymi w centrali wentylacyjnej </w:t>
        <w:br/>
        <w:t xml:space="preserve">w kompleksie nr 4333 w budynku nr 21 położonym w Dusznikach Zdroju przy </w:t>
        <w:br/>
        <w:t xml:space="preserve">ul. Sudeckiej 49. 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umowy: 21 dni od dnia podpisania umowy 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p. .................. tel. ........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leżyte wykonanie przedmiotu umowy Zamawiający zapłaci Wykonawcy wynagrodzenie, na podstawie faktury VAT, wystawionej po wykonaniu przedmiotu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wystawienia i opłacenia faktury będzie protokół odbioru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: wykonaniu ekspertyzy budowlanej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2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a przedmiot umowy bez udziału podwykonawc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miejscu wykonywania usług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5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Wykonawca podlega wykluczeniu na podstawie przepisów ustawy </w:t>
        <w:br/>
        <w:t>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1 na 2 str. – opis przedmiotu zamówienie wojskowego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Załącznik nr 2 na 1 str. – wykaz osób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3 na 2 str. – formularz ofertowy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4 na 1 str. -  Protokół odbioru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 xml:space="preserve">Załącznik nr 5 na  1 str.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Klauzula informacyjna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AKędzierska</dc:creator>
  <dc:description/>
  <cp:keywords/>
  <dc:language>en-US</dc:language>
  <cp:lastModifiedBy>Sobisiak-Jaskulska Natalia</cp:lastModifiedBy>
  <cp:lastPrinted>2025-01-14T11:25:00Z</cp:lastPrinted>
  <dcterms:modified xsi:type="dcterms:W3CDTF">2025-01-15T09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