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„Wykonywanie usług z zakresu gospodarki leśnej na terenie Nadleśnictwa  Sieniawa w roku 2021” Pakiet ________ (dalej: „Postępowanie”), tj. __________________________________________________________________________________ ________________________ 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bartlomiej.szkamruk</cp:lastModifiedBy>
  <cp:lastPrinted>2017-05-23T14:32:00Z</cp:lastPrinted>
  <dcterms:modified xsi:type="dcterms:W3CDTF">2020-10-16T08:4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