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5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STAWA AMBULANSU TYPU „C”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roboty budowlane pod nazwą: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OSTAWA AMBULANSU TYPU „C”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ramach projektu pn.:„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</w:r>
    </w:p>
    <w:p>
      <w:pPr>
        <w:pStyle w:val="TextBody"/>
        <w:jc w:val="left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483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815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sz w:val="18"/>
              </w:rPr>
              <w:t>19.04.2023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0" w:name="_Hlk127793829"/>
            <w:bookmarkEnd w:id="0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36 miesiące (12 miesięcy wydłużenia) – 5 pkt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24 miesięcy wydłużenia) – 10 pkt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  <w:bookmarkStart w:id="1" w:name="_Hlk127793829"/>
            <w:bookmarkStart w:id="2" w:name="_Hlk127793829"/>
            <w:bookmarkEnd w:id="2"/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1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odać rok produkcji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1 – 0 pk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2 – 5 pk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23 – 10 pk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3-13T09:48:00Z</dcterms:modified>
  <cp:revision>43</cp:revision>
  <dc:subject/>
  <dc:title>AG/ZP-11/2006</dc:title>
</cp:coreProperties>
</file>