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/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>w Narodowym Centrum Badań Jądrowych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24.2023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gdalena Basaj</cp:lastModifiedBy>
  <cp:lastPrinted>2020-06-25T10:26:00Z</cp:lastPrinted>
  <dcterms:modified xsi:type="dcterms:W3CDTF">2023-07-03T12:23:00Z</dcterms:modified>
  <cp:revision>12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