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Załącznik nr 1 do SWZ</w:t>
      </w:r>
    </w:p>
    <w:p>
      <w:pPr>
        <w:pStyle w:val="Normal"/>
        <w:keepLines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obytu letniego dla maksymalnie 50 dzieci z rodzin zastępczych zawodowych oraz z rodzinnych domów dziecka w 2024 roku na czas niesprawowania opieki w związku z wypoczynkiem opiekunów zastępcz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unki konie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obytu w formie wypoczynku letniego dla dzieci i młodzieży w okresie miesiąca lipca 2024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czas zorganizowanego wypoczynku -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zieci – od 45 do 50 dzieci w wieku do 18 roku życia, w tym 3 dzieci </w:t>
        <w:br/>
        <w:t>z niepełnosprawnością sprzężoną, wymagających całodobowej indywidulanej opieki i pomocy w samoobsłudz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dpowiedniej kadry posiadającej kwalifikacje zgodnie z wymogami Rozporządzenia Ministra Edukacji Narodowej z dnia 30 marca 2016 r. w sprawie wypoczynku dzieci i młodzieży (Dz. U. z 2016 r. poz. 452 z późn.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transport z Kartuz do miejsca wypoczynku oraz z powro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pewnia co najmniej 3 pełnowartościowe posiłki dziennie (śniadanie, obiad, kolacja) oraz podwieczo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napojami</w:t>
      </w:r>
      <w:r>
        <w:rPr>
          <w:rFonts w:cs="Times New Roman" w:ascii="Times New Roman" w:hAnsi="Times New Roman"/>
          <w:sz w:val="24"/>
          <w:szCs w:val="24"/>
        </w:rPr>
        <w:t>, dostępność napoi również pomiędzy posiłk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pewnia pokoje 3 – 5 osobowe oraz obiekty z pełnym węzłem sanitarnym z dostępem do ciepłej wody (łazienki, pryszni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noclegowe posiadają zaplecze rekreacyjno-sportowe oraz miejsce na ognisko lub na gril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pewnia co najmniej 7 wycieczek tematycznych podczas całego pobyt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zapewnione będą przez Wykonawcę bilety wstępu oraz trans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 zmiana miejsca pobytu podczas całego wypoczynku do miejscowości odmiennej turystycznie oddalonej o co najmniej 50 km, jednak nie więcej niż 150 km – przejazd do innego regionu, który zapewnia organiz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bezpieczenia NNW uczestnikom wypoczy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bezpłatnej opieki medycznej i lekarsko-pielęgniarskiej dla uczestników wypoczynku na podstawowym poziom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unki dodatkowe: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Mile widziane </w:t>
      </w:r>
      <w:bookmarkStart w:id="0" w:name="_Hlk135917583"/>
      <w:r>
        <w:rPr>
          <w:rFonts w:cs="Times New Roman" w:ascii="Times New Roman" w:hAnsi="Times New Roman"/>
          <w:sz w:val="24"/>
          <w:szCs w:val="24"/>
        </w:rPr>
        <w:t>zajęcia z profilaktyki zdrowotnej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      Mile widziana </w:t>
      </w:r>
      <w:bookmarkStart w:id="1" w:name="_Hlk135917618"/>
      <w:r>
        <w:rPr>
          <w:rFonts w:cs="Times New Roman" w:ascii="Times New Roman" w:hAnsi="Times New Roman"/>
          <w:sz w:val="24"/>
          <w:szCs w:val="24"/>
        </w:rPr>
        <w:t xml:space="preserve">większa ilość wycieczek niż </w:t>
      </w:r>
      <w:bookmarkEnd w:id="1"/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Mile widziane </w:t>
      </w:r>
      <w:bookmarkStart w:id="2" w:name="_Hlk135917660"/>
      <w:r>
        <w:rPr>
          <w:rFonts w:cs="Times New Roman" w:ascii="Times New Roman" w:hAnsi="Times New Roman"/>
          <w:sz w:val="24"/>
          <w:szCs w:val="24"/>
        </w:rPr>
        <w:t>więcej niż 1 zmiana miejsca pobytu oddalona o co najmniej 50 km, jednak nie więcej niż 150 km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3" w:name="_Hlk8378139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4" w:name="_Hlk8378139"/>
    <w:bookmarkStart w:id="5" w:name="_Hlk837813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  <w:bCs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2-05-19T09:41:00Z</cp:lastPrinted>
  <dcterms:modified xsi:type="dcterms:W3CDTF">2024-05-15T07:35:00Z</dcterms:modified>
  <cp:revision>59</cp:revision>
  <dc:subject/>
  <dc:title/>
</cp:coreProperties>
</file>