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t.j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 w Żydowie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88 79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NIP: 669 23 87 59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000296182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bookmarkStart w:id="0" w:name="_Hlk178166447"/>
      <w:bookmarkEnd w:id="0"/>
      <w:r>
        <w:rPr>
          <w:b/>
          <w:bCs/>
          <w:u w:val="single"/>
        </w:rPr>
        <w:t>SUKCESYWNE DOSTAWY CHEMII GOSPODARCZEJ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ŚRODKÓW CZYSTOŚCI ORAZ ŚRODKÓW PIORĄC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DEZYNFEKUJĄC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 POTRZEBY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DOMU POMOCY SPOŁECZNEJ W ŻYDOWIE </w:t>
      </w:r>
      <w:r>
        <w:rPr>
          <w:b/>
          <w:u w:val="single"/>
        </w:rPr>
        <w:t>NA 2025 ROK”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bookmarkStart w:id="1" w:name="_Hlk178166447"/>
      <w:bookmarkEnd w:id="1"/>
      <w:r>
        <w:rPr>
          <w:b/>
          <w:bCs/>
        </w:rPr>
        <w:t xml:space="preserve">ozn. </w:t>
      </w:r>
      <w:r>
        <w:rPr>
          <w:b/>
        </w:rPr>
        <w:t>DZP.26.03.2025.E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Część 1- Sukcesywne dostawy chemii gospodarczej i środków czystości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Zamawiającego (transport,  opakowanie, odbiór pojemników po zużytych środkach piorących i dezynfekujących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</w:t>
      </w:r>
      <w:r>
        <w:rPr>
          <w:bCs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3 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dostaw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u w:val="single"/>
        </w:rPr>
        <w:t>od dnia podpisania umowy do 31.12.2025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termin płatności </w:t>
      </w:r>
      <w:r>
        <w:rPr>
          <w:b/>
          <w:bCs/>
          <w:sz w:val="20"/>
          <w:szCs w:val="20"/>
        </w:rPr>
        <w:t>(należy zaznaczyć oferowany termin płatnośc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  <w:u w:val="single"/>
        </w:rPr>
        <w:t>30 dni</w:t>
      </w:r>
      <w:r>
        <w:rPr>
          <w:b/>
          <w:bCs/>
        </w:rPr>
        <w:t xml:space="preserve"> od daty dostarczenia prawidłowo wystawionej faktury do Zamawiającego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21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14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dni</w:t>
      </w:r>
      <w:r>
        <w:rPr>
          <w:b/>
          <w:bCs/>
        </w:rPr>
        <w:t xml:space="preserve"> od daty dostarczenia prawidłowo wystawionej faktury do Zamawiając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(zaproponowany przez Wykonawcę termin płatności zgodnie z zestawieniem zawartym w rozdziale XXVI SWZ nie może być krótszy niż 7 dni i dłuższy niż 30 dni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  <w:r>
        <w:rPr>
          <w:bCs/>
        </w:rPr>
        <w:t xml:space="preserve">W przypadku braku podania przez Wykonawcę w ofercie terminu płatności Pełnomocnik zamawiającego przyjmie, że Wykonawca zaoferował 7 dniowy termin płatności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4 do Specyfikacji warunków zamówienia) i w razie wybrania mojej/naszej* oferty zobowiązuję/my/* się do podpisania umowy na warunkach zawartych we wzorze umowy, w terminie wskazanym przez Pełnomocnika zamawiającego lub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obowiązuje/my się dostarczyć towar do magazynu Zamawiającego w  terminie nie dłuższym niż 1 dzień roboczy od daty otrzymania zamówienia (chyba że Zamawiający ustali dłuższy termin) od poniedziałku do piątku w godz. 7</w:t>
      </w:r>
      <w:r>
        <w:rPr>
          <w:vertAlign w:val="superscript"/>
        </w:rPr>
        <w:t>00</w:t>
      </w:r>
      <w:r>
        <w:rPr/>
        <w:t xml:space="preserve"> do godz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2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2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 xml:space="preserve">ODPIS Z INNEGO WŁAŚCIWEGO </w:t>
      </w:r>
      <w:r>
        <w:rPr>
          <w:b/>
          <w:sz w:val="20"/>
          <w:szCs w:val="20"/>
          <w:lang w:eastAsia="ar-SA"/>
        </w:rPr>
        <w:t>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dostępny pod następującym adresem internetowym ogólnodostępnej i bezpłatnej bazy danych</w:t>
      </w:r>
      <w:r>
        <w:rPr>
          <w:sz w:val="20"/>
          <w:szCs w:val="20"/>
          <w:lang w:eastAsia="ar-SA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3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3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6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/spółki cywilnej/* do reprezentowania nas w post</w:t>
      </w:r>
      <w:r>
        <w:rPr>
          <w:rFonts w:eastAsia="TimesNewRoman;MS Mincho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/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e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/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4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4"/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jc w:val="right"/>
      <w:rPr/>
    </w:pPr>
    <w:r>
      <w:rPr>
        <w:sz w:val="20"/>
        <w:szCs w:val="20"/>
      </w:rPr>
      <w:t>Postępowanie ozn. DZP.26.03.2025.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0:00Z</dcterms:created>
  <dc:creator>OPIEKA</dc:creator>
  <dc:description/>
  <cp:keywords/>
  <dc:language>en-US</dc:language>
  <cp:lastModifiedBy>Elżbieta Marchlewska</cp:lastModifiedBy>
  <cp:lastPrinted>2024-10-08T14:29:00Z</cp:lastPrinted>
  <dcterms:modified xsi:type="dcterms:W3CDTF">2025-01-07T06:37:00Z</dcterms:modified>
  <cp:revision>9</cp:revision>
  <dc:subject/>
  <dc:title>ZAŁĄCZNIK NR l</dc:title>
</cp:coreProperties>
</file>