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oraz wyrobów medycznych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 Szpitala Uniwersyteckiego w Krakowie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gen Sp. z o.o. z siedzibą w Warszawi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715 Warszawa, ul. Puławska 14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724207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299 598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edyk-Lek Panek Sp. z o.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3-262 Warszawa, ul. Pawła Włodkowica 2c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42755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102 6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613 Wrocław, ul. Krzemieniecka 12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8942556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43 028,3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45 684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273 Katowice, ul. Gen. Kazimierza Pułaskiego 9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340125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49 672,5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MCO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860 Płochocin, Wolskie, ul. Wolska 1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42625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43 825,4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woty przeznaczone na sfinansowanie zamówienia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280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99 598,00 z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1 080,98 z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5 684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77.2025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5-04-24T08:16:00Z</dcterms:modified>
  <cp:revision>317</cp:revision>
  <dc:subject/>
  <dc:title>oznaczenie sprawy</dc:title>
</cp:coreProperties>
</file>