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5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rFonts w:cs="Times New Roman" w:ascii="Times New Roman" w:hAnsi="Times New Roman"/>
          <w:sz w:val="24"/>
          <w:szCs w:val="24"/>
        </w:rPr>
        <w:t xml:space="preserve">podstawowym z fakultatywnymi  negocjacjami n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trzymanie czystości w pasach drogowych dróg powiatowych na terenie Powiatu Polickiego w roku 2025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(y), co następuje:</w:t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ie podlegam(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pełniam(y) warunki udziału w postępowaniu określone w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y), że w związku z ww. okolicznością, na podstawie art. 110 ust. 2 PZP podjąłem(ęliśmy) następujące środki naprawcze: 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/-y, że nie zachodzą w stosunku do mnie/nas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 xml:space="preserve">z dnia 13 kwietnia 2022 r.                                 </w:t>
      </w:r>
      <w:r>
        <w:rPr>
          <w:color w:val="222222"/>
        </w:rPr>
        <w:t>o szczególnych rozwiązaniach w zakresie przeciwdziałania wspieraniu agresji na Ukrainę oraz służących ochronie bezpieczeństwa narodowego (Dz. U. z 2024 poz. 507)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y) na zasobach następującego/ych podmiotu/ów: ……………………………………………………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 postępowania              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mkwiat</dc:creator>
  <dc:description/>
  <cp:keywords/>
  <dc:language>en-US</dc:language>
  <cp:lastModifiedBy>Daria Dudek-Kowalczuk</cp:lastModifiedBy>
  <cp:lastPrinted>2019-06-10T16:10:00Z</cp:lastPrinted>
  <dcterms:modified xsi:type="dcterms:W3CDTF">2025-02-05T10:02:00Z</dcterms:modified>
  <cp:revision>6</cp:revision>
  <dc:subject/>
  <dc:title>Untitled</dc:title>
</cp:coreProperties>
</file>