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MRĄGOWSKIEGO IM. MICHAŁA KAJKI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1/2025/Mrąg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398259861"/>
      <w:bookmarkStart w:id="2" w:name="__Fieldmark__0_1398259861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398259861"/>
      <w:bookmarkStart w:id="4" w:name="__Fieldmark__1_1398259861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398259861"/>
      <w:bookmarkStart w:id="6" w:name="__Fieldmark__2_1398259861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398259861"/>
      <w:bookmarkStart w:id="8" w:name="__Fieldmark__3_139825986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MRĄGOWSKIEGO IM. MICHAŁA KAJKI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1/2025/Mrąg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69"/>
        <w:gridCol w:w="1739"/>
        <w:gridCol w:w="1739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398259861"/>
      <w:bookmarkStart w:id="12" w:name="__Fieldmark__4_1398259861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398259861"/>
      <w:bookmarkStart w:id="14" w:name="__Fieldmark__5_1398259861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398259861"/>
      <w:bookmarkStart w:id="16" w:name="__Fieldmark__6_1398259861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398259861"/>
      <w:bookmarkStart w:id="18" w:name="__Fieldmark__7_1398259861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MRĄGOWSKIEGO IM. MICHAŁA KAJKI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1/2025/Mrągow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398259861"/>
      <w:bookmarkStart w:id="20" w:name="__Fieldmark__8_1398259861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398259861"/>
      <w:bookmarkStart w:id="22" w:name="__Fieldmark__9_1398259861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398259861"/>
      <w:bookmarkStart w:id="24" w:name="__Fieldmark__10_1398259861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398259861"/>
      <w:bookmarkStart w:id="26" w:name="__Fieldmark__11_1398259861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1/2025/Mrągowo</w:t>
      </w:r>
      <w:r>
        <w:rPr>
          <w:color w:val="FF0000"/>
        </w:rPr>
        <w:t xml:space="preserve"> </w:t>
      </w:r>
      <w:r>
        <w:rPr/>
        <w:t>na usługę ubezpieczenia Szpitala Mrągowskiego im. Michała Kajki Sp. z o.o.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8:00Z</dcterms:created>
  <dc:creator>Rafał Holanowski</dc:creator>
  <dc:description/>
  <dc:language>en-US</dc:language>
  <cp:lastModifiedBy>ZdalnyNS</cp:lastModifiedBy>
  <dcterms:modified xsi:type="dcterms:W3CDTF">2025-03-14T12:48:00Z</dcterms:modified>
  <cp:revision>2</cp:revision>
  <dc:subject/>
  <dc:title/>
</cp:coreProperties>
</file>