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PALIWA GAZOWEGO PROPAN TECHNICZNY DO CELÓW GRZEWCZYCH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WYKONANYCH W OKRESIE OSTATNICH PIĘCIU LAT DOSTAW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Wykaz wykonanych w okresie ostatnich 5 lat ( a jeżeli okres prowadzenia działalności jest krótszy – w tym okresie ) przed upływem terminu składania ofert przynajmniej jednej  dostawy gazu propan techniczny do celów grzewczych nie mniejszej niż 50 000 l w ciągu roku kalendarzowego*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7"/>
        <w:gridCol w:w="1910"/>
        <w:gridCol w:w="2242"/>
        <w:gridCol w:w="2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Odbiorca / Miejsce wykon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Wartoś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Zakres przedmiotowy/ilość w 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Daty rozpoczęcia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Zakoń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Do wykazu należy załączyć dokumenty potwierdzające, że w/w dostawy 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y osób uprawnionych do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eastAsia="Lucida Sans Unicode"/>
      <w:b/>
      <w:color w:val="000000"/>
      <w:kern w:val="0"/>
      <w:sz w:val="24"/>
      <w:szCs w:val="24"/>
      <w:lang w:val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lang w:val="pl-PL" w:bidi="ar-SA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jc w:val="center"/>
    </w:pPr>
    <w:rPr>
      <w:rFonts w:eastAsia="Lucida Sans Unicode" w:cs="Arial"/>
      <w:b/>
      <w:bCs/>
      <w:color w:val="000000"/>
      <w:sz w:val="32"/>
      <w:szCs w:val="32"/>
      <w:lang w:val="zxx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kern w:val="0"/>
      <w:sz w:val="24"/>
      <w:lang w:val="zxx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280"/>
      <w:jc w:val="both"/>
    </w:pPr>
    <w:rPr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kern w:val="0"/>
      <w:sz w:val="24"/>
      <w:lang w:val="zxx"/>
    </w:rPr>
  </w:style>
  <w:style w:type="paragraph" w:styleId="Pkt1">
    <w:name w:val="pkt1"/>
    <w:basedOn w:val="Normal"/>
    <w:qFormat/>
    <w:pPr>
      <w:widowControl w:val="false"/>
      <w:spacing w:lineRule="auto" w:line="240" w:before="60" w:after="60"/>
      <w:ind w:left="850" w:hanging="425"/>
      <w:jc w:val="both"/>
    </w:pPr>
    <w:rPr>
      <w:kern w:val="0"/>
      <w:sz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3:00Z</dcterms:created>
  <dc:creator>ZEAS</dc:creator>
  <dc:description/>
  <cp:keywords/>
  <dc:language>en-US</dc:language>
  <cp:lastModifiedBy>msobkow</cp:lastModifiedBy>
  <cp:lastPrinted>2021-09-27T11:59:00Z</cp:lastPrinted>
  <dcterms:modified xsi:type="dcterms:W3CDTF">2021-09-29T12:23:00Z</dcterms:modified>
  <cp:revision>2</cp:revision>
  <dc:subject/>
  <dc:title/>
</cp:coreProperties>
</file>