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08 maja 2025 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Działając na podstawie art. 222 ust. 5  ustawy z dnia 11 września 2019 r. – Prawo zamówień publicznych w postępowaniu o udzielenie zamówienia publicznego prowadzonego w trybie przetargu nieograniczonego, </w:t>
      </w:r>
      <w:r>
        <w:rPr>
          <w:color w:val="000000"/>
          <w:sz w:val="22"/>
          <w:szCs w:val="22"/>
        </w:rPr>
        <w:t xml:space="preserve">art. 132 </w:t>
      </w:r>
      <w:r>
        <w:rPr>
          <w:sz w:val="22"/>
          <w:szCs w:val="22"/>
        </w:rPr>
        <w:t xml:space="preserve">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smallCaps/>
          <w:color w:val="000000"/>
          <w:sz w:val="28"/>
          <w:szCs w:val="28"/>
        </w:rPr>
        <w:t xml:space="preserve">dostawa </w:t>
      </w:r>
      <w:bookmarkStart w:id="0" w:name="_Hlk180655256"/>
      <w:r>
        <w:rPr>
          <w:b/>
          <w:smallCaps/>
          <w:color w:val="000000"/>
          <w:sz w:val="28"/>
          <w:szCs w:val="28"/>
        </w:rPr>
        <w:t xml:space="preserve">– </w:t>
      </w:r>
      <w:bookmarkEnd w:id="0"/>
      <w:r>
        <w:rPr>
          <w:b/>
          <w:smallCaps/>
          <w:color w:val="000000"/>
          <w:sz w:val="22"/>
          <w:szCs w:val="28"/>
        </w:rPr>
        <w:t>ZESTAW KONTENEROWY CROSSFIT I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SPRAWY:</w:t>
      </w:r>
      <w:r>
        <w:rPr>
          <w:b/>
          <w:smallCap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MAT/65/MT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2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39"/>
        <w:gridCol w:w="4095"/>
      </w:tblGrid>
      <w:tr>
        <w:trPr>
          <w:trHeight w:val="37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 Operation Prosta Spółka Akcyj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ndo Ignacego Daszyńskiego 2b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-843 Warszaw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408 360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08 36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 7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ARKOM PS Spółka z ograniczoną odpowiedzialnością Spółka komandytowa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Mokra 30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5-504 Henryków - Urocz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578 997,9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78 997,9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7 995,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hale Spółka z ograniczoną odpowiedzialnością - Lider Konsorcj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Wielobranżowe Vagit Waldemar Siuchno - Partner Konsorcju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Lidera i Partnera Konsorcjum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ewatorska 2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20 Białyst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3 620,00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3 62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 240,00</w:t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+ Spółka z ograniczoną odpowiedzialn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 Akacjowa 5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-004 Gowarzew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449 906,37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rFonts w:eastAsia="SimSun;宋体" w:cs="Times-Bold;Times New Roman" w:ascii="Times-Bold;Times New Roman" w:hAnsi="Times-Bold;Times New Roman"/>
                <w:b/>
                <w:bCs/>
                <w:sz w:val="22"/>
                <w:szCs w:val="22"/>
              </w:rPr>
              <w:t>449 904,48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eastAsia="SimSun;宋体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-Bold;Times New Roman" w:ascii="Times-Bold;Times New Roman" w:hAnsi="Times-Bold;Times New Roman"/>
                <w:b/>
                <w:bCs/>
                <w:sz w:val="22"/>
                <w:szCs w:val="22"/>
              </w:rPr>
              <w:t>899 810,85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eastAsia="SimSun;宋体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-Bold;Times New Roman" w:ascii="Times-Bold;Times New Roman" w:hAnsi="Times-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SPORT SP .z.o.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łczyńska 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-336 Warszaw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 xml:space="preserve">499 999,99 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499 999,99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999,98</w:t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SA Krzysztof Cys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a 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-632 Brusy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349 999,99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349 999,99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 999,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atrycja Galez </w:t>
        <w:br/>
        <w:t>Sekcja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: 261 651 08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9317990</wp:posOffset>
                </wp:positionV>
                <wp:extent cx="200977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.4pt;mso-wrap-distance-left:9.05pt;mso-wrap-distance-right:9.05pt;mso-wrap-distance-top:3.6pt;mso-wrap-distance-bottom:3.6pt;margin-top:733.7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Galez Patrycja</cp:lastModifiedBy>
  <cp:lastPrinted>2025-03-10T11:48:00Z</cp:lastPrinted>
  <dcterms:modified xsi:type="dcterms:W3CDTF">2025-05-08T10:00:00Z</dcterms:modified>
  <cp:revision>53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