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bookmarkEnd w:id="0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autobusu szkolnego na potrzeb dowozu uczniów szkół prowadzonych przez Gminę Mała Wieś, który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będzie służyć do dowozu dzieci szkolnych do szkół podstawowych oraz na potrzeby rekreacji i turystyki szkolnej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1" w:name="_Hlk134697990"/>
      <w:r>
        <w:rPr>
          <w:bCs/>
        </w:rPr>
        <w:t>wraz z autobusem: dokumentacji techniczno – eksploatacyjnej, wszystkich instrukcji obsługi, homologację pojazdu lub krajowe indywidualne dopuszczenie pojazdu oraz wszelkie inne wymagane dokumenty do rejestracji pojazdu na terenie Rzeczypospolitej Polskiej.</w:t>
      </w:r>
      <w:bookmarkEnd w:id="1"/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 zamówienia przeznaczony jest do użytku przez osoby fizyczne, więc zgodnie z </w:t>
        <w:br/>
        <w:t>art. 100 ust. 1 ustawy PZP, Zamawiający wymaga, aby autobus dostosowany był do użytku przez wszystkich użytkowników z uwzględnieniem wymagań w zakresie dostępności dla osób z niepełnosprawnością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29071442"/>
      <w:bookmarkStart w:id="3" w:name="_Hlk129071442"/>
      <w:bookmarkEnd w:id="3"/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4" w:name="_Hlk129071442"/>
      <w:bookmarkEnd w:id="4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fabrycznie zamontowaną windę ułatwiającą wjazd do autobusu wózkiem inwalidzki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erowanie: hydrauliczne ze wspomaganiem pneumatycznym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</w:tr>
      <w:tr>
        <w:trPr>
          <w:trHeight w:val="9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</w:tr>
      <w:tr>
        <w:trPr>
          <w:trHeight w:val="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Minimum 7,9 m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one koło zapasowe wraz z zestawem do jego wymiany (lewarek, klucz, klin pod koło)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</w:tr>
      <w:tr>
        <w:trPr>
          <w:trHeight w:val="17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</w:tr>
      <w:tr>
        <w:trPr>
          <w:trHeight w:val="1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</w:tr>
      <w:tr>
        <w:trPr>
          <w:trHeight w:val="1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Elektroniczny ogranicznik prędkości maksymalne do 100 km/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czołowa z górnym paskiem przyciemniając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drzwi pojedyncz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e i regulowane elektrycznie główne lusterka wsteczne z dodatkowymi zwierciadłami szerokokątnymi, prawe lusterko na długim ramieniu, lewe lusterko na krótkim ramieniu, klasy II i I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antywandalowe tyłu oparć do połowy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mietniczki przy podstawach 3 fote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LCD przedni z odtwarzaczem DVD, otwierany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oszycie zewnętrzne pomalowanie na kolor RAL (kolor zostanie podany Wykonawcy po zawarciu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5" w:name="_Hlk134702151"/>
            <w:bookmarkEnd w:id="5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Karta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Świadectwo homologacji pojazdu dopuszczającą pojazd jako autobus szkolny przystosowany do przewozu dzieci do szkoły w tym do przewozu osoby na wózku inwalidzkim na terenie Rzeczypospolitej Polski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Świadectwo zgodności WE wraz z oświadczeniem zawierającym dane i informacje o pojeździe niezbędne do rejestracji i ewidencji pojazdu, o których mowa w art. 72 ust. 1 pkt 3 ustawy z dnia 20 czerwca 1997 r. Prawo o ruchu drogowym, z których będzie wynikać dopuszczenie pojazdu do ruchu jako autobus szkolny przystosowany do przewozu dzieci do szkoł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6" w:name="_Hlk134702848"/>
            <w:r>
              <w:rPr/>
              <w:t xml:space="preserve">(podwozie, nadwoziem zabudowa wraz z wyposażeniem) </w:t>
            </w:r>
            <w:bookmarkEnd w:id="6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7" w:name="_Hlk134703008"/>
            <w:bookmarkStart w:id="8" w:name="_Hlk134703008"/>
            <w:bookmarkEnd w:id="8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9" w:name="_Hlk134703008"/>
            <w:bookmarkStart w:id="10" w:name="_Hlk134703008"/>
            <w:bookmarkEnd w:id="1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11T09:08:00Z</cp:lastPrinted>
  <dcterms:modified xsi:type="dcterms:W3CDTF">2023-05-17T06:21:00Z</dcterms:modified>
  <cp:revision>17</cp:revision>
  <dc:subject/>
  <dc:title>Droga</dc:title>
</cp:coreProperties>
</file>