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23.09.2024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240/24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Uczestnicy postępowanie nr SPL/24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3 r., poz. 1605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/>
          <w:sz w:val="20"/>
          <w:szCs w:val="20"/>
        </w:rPr>
        <w:t>„Sukcesywne dostawy materiałów stomatologicznych”,</w:t>
      </w:r>
      <w:r>
        <w:rPr>
          <w:rFonts w:cs="Calibri" w:ascii="Calibri" w:hAnsi="Calibri"/>
          <w:i/>
          <w:sz w:val="20"/>
          <w:szCs w:val="20"/>
        </w:rPr>
        <w:t xml:space="preserve"> nr sprawy: SPL/24/PN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Zamawiający działając na podstawie art. 284 ust. 2 Ustawy, przekazuje treść zapytań wraz z wyjaśnieniami treści SWZ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ytanie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akietu 3 Narzedzia endodontycz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zycja 22 </w:t>
      </w:r>
      <w:r>
        <w:rPr>
          <w:rFonts w:cs="Calibri" w:ascii="Calibri" w:hAnsi="Calibri"/>
          <w:color w:val="000000"/>
          <w:sz w:val="20"/>
          <w:szCs w:val="20"/>
        </w:rPr>
        <w:t>Uchwyt Endo chuck 120 + kluczyk ( EMS ) - pasujący do pilników z pozycji 21- uchwyt Endo-chuck 120 nie występuje w zestawie z kluczykiem, czy zamawiający wyrazi zgodę na wycenę kluczyka w oddzielnej pozycji ?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powiedź na pytanie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yraża zgodę na wycenę kluczyka w osobnej pozycji i dokonuje zmiany w tym zakresie w załączniku nr 2.3 do SWZ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2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akietu 3 Narzedzia endodontyczn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zycja 63 Ćwieki gutaperkowe Reciproc BLUE 1 opak- 6sztuk, gutaperka pakowana jest po 60 sztuk w opakowaniu czy Zamawiający zmieni ilość w formularzu w kolumnie opakowania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Tak. Zamawiający dokonuje zmiany w tym zakresie w załączniku nr 2.3 do SWZ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3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kiet 6 Masy stomatologiczn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zycja 8 Masa na bazie wodorotlenku cynku i eugenolu do sporządzania dokładnych wycisków w przypadku bezzębia oraz do podścielania protez zębowych 1opak- katalizator 108 g + bazę 120 g + akcesoria - produkt wycofany przez Producent  ze sprzedaży czy zamawiający dopuści produkt zamienny masę Repin 300g+125g 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ak. Zamawiający dopuszcza produkt zamienn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>Ponadto, Zamawiający działając na podstawie art. 286 ust. 1 Ustawy, dokonuje zmiany treści SWZ w poniższym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3 Składanie i otwarcie ofert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6.</w:t>
        <w:tab/>
        <w:t>Ofertę należy złożyć w terminie do dnia 24.09.2024 r. do godz. 09:0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>7.</w:t>
        <w:tab/>
        <w:t>Otwarcie ofert nastąpi w dniu 24.09.2024 r. o godz. 09:05, za pośrednictwem platformy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25.09.2024 r. do godz. 12:0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25.09.2024 r. o godz. 12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4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</w: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Wykonawca jest związany ofertą od dnia upływu terminu składania ofert do dnia 22.10.2024r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24.10.2024r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Załącznik nr 2.3</w:t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abeli załącznika nr 2.3 – Narzędzia endodontyczne zamawiający </w:t>
      </w:r>
      <w:r>
        <w:rPr>
          <w:rFonts w:cs="Calibri" w:ascii="Calibri" w:hAnsi="Calibri"/>
          <w:sz w:val="20"/>
          <w:szCs w:val="20"/>
          <w:u w:val="single"/>
        </w:rPr>
        <w:t xml:space="preserve">zmienia treść  w kolumnie 2, wiersz 22 </w:t>
      </w:r>
      <w:r>
        <w:rPr>
          <w:rFonts w:cs="Calibri" w:ascii="Calibri" w:hAnsi="Calibri"/>
          <w:sz w:val="20"/>
          <w:szCs w:val="20"/>
        </w:rPr>
        <w:t xml:space="preserve">na następujące brzmienie: „Uchwyt Endo chuck 120” </w:t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  <w:r>
        <w:rPr>
          <w:rFonts w:cs="Calibri" w:ascii="Calibri" w:hAnsi="Calibri"/>
          <w:sz w:val="20"/>
          <w:szCs w:val="20"/>
          <w:u w:val="single"/>
        </w:rPr>
        <w:t xml:space="preserve">dodaje wiersz 22a </w:t>
      </w:r>
      <w:r>
        <w:rPr>
          <w:rFonts w:cs="Calibri" w:ascii="Calibri" w:hAnsi="Calibri"/>
          <w:sz w:val="20"/>
          <w:szCs w:val="20"/>
        </w:rPr>
        <w:t>o następującym brzmieniu:  w kolumnie 2: „Kluczyk ( EMS ) - pasujący do pilników z pozycji 21”, w kolumnie 3: „sztuki”, w kolumnie 4: „5”</w:t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 Zamawiający, w wierszu 63  dokonuje zmiany w kolumnie 3 na następujące brzmienie: „1 opak-60 sztuk”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Zmodyfikowane załączniki Zamawiający udostępnia w taki sam sposób jak pozostałe dokumenty postępowania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Załącznik nr 2.3 do SWZ uwzględniające ww. zmiany stanowi Załącznik nr 1 do ninieszego dokumentu.</w:t>
      </w:r>
    </w:p>
    <w:p>
      <w:pPr>
        <w:pStyle w:val="Normal"/>
        <w:autoSpaceDE w:val="false"/>
        <w:jc w:val="both"/>
        <w:rPr>
          <w:rFonts w:ascii="Calibri" w:hAnsi="Calibri" w:eastAsia="Source Sans Pro" w:cs="Calibri"/>
          <w:color w:val="FF0000"/>
          <w:sz w:val="22"/>
          <w:szCs w:val="22"/>
          <w:lang w:val="fr-FR"/>
        </w:rPr>
      </w:pPr>
      <w:r>
        <w:rPr>
          <w:rFonts w:eastAsia="Source Sans Pro"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wyjaśnienia i zmiany stanowią integralna część SW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-/ Piotr Sokołowski</w:t>
      </w:r>
    </w:p>
    <w:p>
      <w:pPr>
        <w:pStyle w:val="Normal"/>
        <w:suppressAutoHyphens w:val="false"/>
        <w:spacing w:lineRule="auto" w:line="276"/>
        <w:ind w:left="5664" w:hanging="0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p.o. Dyrektor Specjalistycznej Przychodni Lekarskiej dla Pracowników Wojska SPZOZ w Warszaw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retekstu"/>
        <w:ind w:left="8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20.09.2024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368300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3:00Z</dcterms:created>
  <dc:creator>Urszula Stachowska</dc:creator>
  <dc:description/>
  <dc:language>en-US</dc:language>
  <cp:lastModifiedBy>Ewa Dudek</cp:lastModifiedBy>
  <cp:lastPrinted>2024-09-23T08:35:00Z</cp:lastPrinted>
  <dcterms:modified xsi:type="dcterms:W3CDTF">2024-09-23T07:10:00Z</dcterms:modified>
  <cp:revision>5</cp:revision>
  <dc:subject/>
  <dc:title/>
</cp:coreProperties>
</file>