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2.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6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Informacja dotycząca grupy kapitałowej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bookmarkStart w:id="0" w:name="_Hlk138859483"/>
      <w:bookmarkEnd w:id="0"/>
      <w:r>
        <w:rPr>
          <w:rFonts w:cs="Times New Roman"/>
          <w:b/>
          <w:sz w:val="28"/>
          <w:szCs w:val="22"/>
        </w:rPr>
        <w:t xml:space="preserve">udzielenie kredytu w wysokości do 2.890.000,00 zł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na rzecz Gminy Dominowo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  <w:bookmarkStart w:id="1" w:name="_Hlk138859483"/>
      <w:bookmarkStart w:id="2" w:name="_Hlk138859483"/>
      <w:bookmarkEnd w:id="2"/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9B3F"/>
      </w:pBdr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tabs>
        <w:tab w:val="clear" w:pos="720"/>
        <w:tab w:val="right" w:pos="9070" w:leader="none"/>
      </w:tabs>
      <w:rPr/>
    </w:pPr>
    <w:r>
      <w:rPr>
        <w:sz w:val="18"/>
        <w:szCs w:val="16"/>
      </w:rPr>
      <w:t>Gmina Dominowo, ul. Centralna 7, 63-012 Dominowo</w:t>
      <w:tab/>
      <w:t xml:space="preserve">Strona </w:t>
    </w: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</w:t>
    </w:r>
    <w:r>
      <w:rPr>
        <w:sz w:val="18"/>
        <w:b/>
        <w:szCs w:val="16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rPr>
        <w:rFonts w:cs="Times New Roman"/>
        <w:sz w:val="18"/>
        <w:szCs w:val="18"/>
        <w:lang w:bidi="zxx"/>
      </w:rPr>
    </w:pPr>
    <w:r>
      <w:rPr>
        <w:rFonts w:cs="Times New Roman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Artymowicz Bogdan</dc:creator>
  <dc:description/>
  <cp:keywords/>
  <dc:language>en-US</dc:language>
  <cp:lastModifiedBy>Kancelaria Sowisło</cp:lastModifiedBy>
  <cp:lastPrinted>2016-11-02T10:59:00Z</cp:lastPrinted>
  <dcterms:modified xsi:type="dcterms:W3CDTF">2023-06-28T13:54:00Z</dcterms:modified>
  <cp:revision>59</cp:revision>
  <dc:subject/>
  <dc:title>PRZENIESIENIE07</dc:title>
</cp:coreProperties>
</file>