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jc w:val="right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</w:rPr>
        <w:t>Załącznik do SWZ</w:t>
      </w:r>
    </w:p>
    <w:p>
      <w:pPr>
        <w:pStyle w:val="Normal"/>
        <w:ind w:left="0" w:right="-82" w:hanging="0"/>
        <w:jc w:val="right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spacing w:before="57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MOWA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............................... w Bełchatowie, pomiędzy: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iębiorstwem Gospodarki Mieszkaniowej Spółka z o. o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siedzibą Zarządu przy ul. Czyżewskiego 7, 97-400 Bełchatów, wpisanym do Krajowego Rejestru Sadowego pod numerem KRS: 0000040399 w Sądzie Rejonowym dla Łodzi-Śródmieścia w Łodzi, XX Wydział Krajowego Rejestru Sądowego, kapitał zakładowy Spółki: 9 291 900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,00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ł, NIP: 769-050-25-90, reprezentowanym przez: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.…………………………………………………………………………………</w:t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 „</w:t>
      </w:r>
      <w:r>
        <w:rPr>
          <w:rFonts w:cs="Calibri" w:ascii="Calibri" w:hAnsi="Calibri"/>
          <w:bCs w:val="false"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 w:val="false"/>
          <w:sz w:val="22"/>
          <w:szCs w:val="22"/>
        </w:rPr>
        <w:t xml:space="preserve"> , 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/ą/ przez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zwanym/ą/ dalej  „Wykonawcą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” , o następującej treści :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W wyniku przeprowadzenia postępowania o zamówienie publiczne, w trybie podstawowym o jakim stanowi art. 275 pkt 1 ustawy z dnia 11.09.2019 r. Prawo zamówień publicznych ( Dz.U. z 2024r., poz. 1320)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Nr sprawy 2/ZP/2024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ostała zawarta Umowa, następującej treści: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sprzedawać na rzecz  Zamawiającego paliwo ………………….………………………..  </w:t>
        <w:br/>
        <w:t xml:space="preserve">w obrocie bezgotówkowym, na warunkach opisanych w niniejszej umowie.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stawę paliw realizować sukcesywnie w okresie 12 miesięcy od dnia podpisania umowy lub do wyczerpania kwoty, o której mowa w § 2 ust.8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paliw dokonywany będzie bezpośrednio, w punkcie/tach sprzedaży (stacji/ach) paliw Wykonawcy zlokalizowanej/ych …..............................................................…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nkt/y sprzedaży (stacja/e) paliw Wykonawcy określone w ust. 2 § 2 niniejszej umowy będą dostępne dla Zamawiającego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</w:rPr>
        <w:t>co najmniej od godz. 6.00 do godz. 21.00, przez 7 dni w tygodniu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 xml:space="preserve"> Punkt/y sprzedaży (stacja/e) paliw musi/szą  być przystosowany/e do tankowania samochodów osobowych, dostawczych, ciężarowych, ciężarowych skrzyniowych o maksymalnej DMC 23 ton, o wysokości do 4m  z pługiem śnieżnym o szerokości 3,5 metra,  podnośników koszowych jak i ciągników rolniczych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>Paliwo przeznaczone do drobnego sprzętu (kosiarki, pompy, piły itp.) tankowane będzie do kanistrów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rozliczeń przyjmuje się cenę sprzedaży paliwa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jaka obowiązuje na stacjach paliw Wykonawcy </w:t>
      </w:r>
      <w:r>
        <w:rPr>
          <w:rFonts w:cs="Calibri" w:ascii="Calibri" w:hAnsi="Calibri"/>
          <w:color w:val="000000"/>
          <w:sz w:val="22"/>
          <w:szCs w:val="22"/>
        </w:rPr>
        <w:t>z dnia tankowania pojazdów,  z uwzględnieniem stałego upustu cenowego obowiązującego przez czas trwania umowy od ceny 1 litra tankowanych paliw. Dla …………………...(rodzaj paliwa)  stały upust cenowy wynosi …... %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owana ilość zakupu ……………………… (rodzaj paliwa) wynosi: …………………. litrów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składania zapotrzebowań w miarę potrzeb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iż nie będzie w przyszłości dochodził żadnych roszczeń z tytułu niezrealizowanego przez Zamawiającego zakupu ilości paliw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iż podane w § 2 ust. 5  niniejszej umowy ilość paliwa stanowi wielkość planowaną</w:t>
        <w:br/>
        <w:t>i może być w rzeczywistości zarówno większa jak i mniejsza, lecz ogólna wartość zamówienia nie może przekroczyć kwoty ….............................  w tym podatek VAT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>Zamawiający zastrzega sobie prawo do zakupu paliwa u innych dostawców, w przypadku konieczności tankowania pojazdów będących w trasie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dostarczenia listy pojazdów uprawnionych do pobierania paliw </w:t>
        <w:br/>
        <w:t xml:space="preserve">u Wykonawcy. W przypadku zmian w ilościach posiadanych pojazdów uprawnionych do tankowania paliwa, Zamawiający niezwłocznie przekaże Wykonawcy aktualny ich wykaz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>Wykonawca gwarantuje wysoką jakość sprzedawanych paliw spełniających</w:t>
      </w: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 xml:space="preserve"> wymagania określone </w:t>
        <w:br/>
        <w:t xml:space="preserve">w Rozporządzeniu Ministra Gospodarki z dnia </w:t>
      </w:r>
      <w:r>
        <w:rPr>
          <w:rFonts w:cs="Calibri" w:ascii="Calibri" w:hAnsi="Calibri"/>
          <w:b w:val="false"/>
          <w:bCs w:val="false"/>
          <w:i w:val="false"/>
          <w:color w:val="000000"/>
          <w:spacing w:val="-4"/>
          <w:sz w:val="24"/>
          <w:szCs w:val="24"/>
          <w:u w:val="none"/>
        </w:rPr>
        <w:t>26 czerwca 2024 r.</w:t>
      </w: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 xml:space="preserve"> w sprawie wymagań jakościowych dla paliw ciekłych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  <w:u w:val="none"/>
        </w:rPr>
        <w:t>oraz aktualne normy PN-EN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  <w:u w:val="none"/>
        </w:rPr>
        <w:t>W przypadku zmiany obowiązujących norm jakościowych w trakcie trwania Umowy, Wykonawca dostosuje jakość paliw do nowych norm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>Zamawiający zastrzega sobie prawo żądania od Wykonawcy dostarczenia dokumentów potwierdzających spełnienie wymogów jakościowych sprzedanego paliwa z zastrzeżeniem w ust. 5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 xml:space="preserve">W przypadku ogólnodostępności dokumentów potwierdzających jakość sprzedanych Zamawiającemu paliw na stacji paliw Wykonawcy, Zamawiający odstępuje od prawa żądania dokumentów, o których mowa w ust. 4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>W przypadku określonym w ust. 4 Wykonawca dostarczy Zamawiającemu świadectwo jakości lub inne wymagane dokumenty w terminie 3 dni od zgłoszenia żądani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 xml:space="preserve">Na żądanie Zamawiającego właściwości dostarczanego oleju napędowego Wykonawca potwierdzi aktualnymi wynikami badań laboratoryjnych przeprowadzonych na koszt Wykonawcy. Ewentualne ujawnienia niezgodności parametrów próbki paliw danego tankowania z wymaganiami jakościowymi dla paliw ciekłych, o których mowa w </w:t>
      </w: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>§</w:t>
      </w: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 xml:space="preserve"> 3 ust. 2, będzie uznawane za niezgodne z zamówieniem, </w:t>
        <w:br/>
        <w:t xml:space="preserve">a Zamawiający ma prawo odmowy zapłaty za kwestionowaną partię dostawy- tankowania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 xml:space="preserve">Wykonawca odpowiada za szkody spowodowane 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>wadami fizycznymi sprzedanego paliwa.</w:t>
      </w: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 xml:space="preserve"> </w:t>
        <w:br/>
        <w:t xml:space="preserve">W przypadku stwierdzenia niezgodności paliwa z wymaganiami jakościowymi,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  <w:u w:val="none"/>
        </w:rPr>
        <w:t>Zamawiający będzie uprawniony do natychmiastowego odstąpienia od Umowy z winy Wykonawcy oraz obciążenia Wykonawcy kosztem badania.</w:t>
      </w: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>W przypadku potwierdzenia nieodpowiedniej jakości paliwa, Wykonawca jest zobowiązany do pokrycia wszystkich udokumentowanych kosztów związanych z naprawą pojazdów spowodowaną nieodpowiednią jakością paliwa.</w:t>
      </w:r>
    </w:p>
    <w:p>
      <w:pPr>
        <w:pStyle w:val="Normal"/>
        <w:spacing w:lineRule="auto" w:line="240"/>
        <w:jc w:val="center"/>
        <w:rPr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TextBody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ykonawca może zapewnić bezgotówkowe pobieranie paliwa z wykorzystaniem systemu elektronicznych kart flotowych zabezpieczonych kodem PIN, wówczas zapewnia bezgotówkowe przekazanie kart flotowych w ciągu 7 dni od dnia podpisania umowy. </w:t>
      </w:r>
    </w:p>
    <w:p>
      <w:pPr>
        <w:pStyle w:val="TextBody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eastAsia="Tahoma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Ilość kart określona będzie z chwilą realizacji umowy. Zamawiający dopuszcza możliwość wydania dodatkowych kart paliwowych z chwilą zarejestrowania nowego zakupionego samochodu lub sprzętu na zamawiającego. </w:t>
      </w:r>
    </w:p>
    <w:p>
      <w:pPr>
        <w:pStyle w:val="TextBody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eastAsia="Batang;바탕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arty nowe wydawane są Zamawiającemu bezpłatnie, a w razie ich utraty lub kradzieży, Wykonawca wyda karty dodatkowe lub zamienne. Wykonawca ma zapewnić blokadę karty po zgłoszeniu jej utraty.</w:t>
      </w:r>
    </w:p>
    <w:p>
      <w:pPr>
        <w:pStyle w:val="TextBody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eastAsia="pl-PL"/>
        </w:rPr>
      </w:pPr>
      <w:r>
        <w:rPr>
          <w:rFonts w:eastAsia="Batang;바탕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ykonawca umożliwi regulowanie należności w formie bezgotówkowej, w okresach rozliczeniowych - 1 raz w miesiącu z 21 dniowym terminem płatności, na podstawie zbiorczej faktury (faktura będzie wystawiana za pełny okres rozliczeniowy i będzie obejmować należność z tytułu sprzedaży produktów dokonanych w tym okresie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bidi w:val="0"/>
        <w:spacing w:lineRule="auto" w:line="240" w:before="0" w:after="57"/>
        <w:jc w:val="left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eastAsia="pl-PL"/>
        </w:rPr>
        <w:t>Wykonawca do faktury załączy zbiorcze zestawienie transakcji dokonanych w danym okresie rozliczeniowym przez Zamawiającego, zawierające m.in.: rodzaj paliwa, numer rejestracyjny pojazdu, numer karty paliwowej, miejscowość i numer stacji paliw, datę dokonania transakcji, ilość paliwa, cenę brutto paliwa należny upust dla paliw. Wykonawca wystawia faktury po zakończeniu danego okresu rozliczeniow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35" w:leader="none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Wykonawca może dostarczyć fakturę za pośrednictwem poczty elektronicznej na adres: </w:t>
      </w:r>
      <w:hyperlink r:id="rId2">
        <w:r>
          <w:rPr>
            <w:rStyle w:val="InternetLink"/>
            <w:rFonts w:cs="Calibri" w:ascii="Calibri" w:hAnsi="Calibri"/>
            <w:color w:val="000000"/>
            <w:spacing w:val="-4"/>
            <w:sz w:val="24"/>
            <w:szCs w:val="24"/>
          </w:rPr>
          <w:t>faktury_pgm@pgmbelchato</w:t>
        </w:r>
        <w:r>
          <w:rPr>
            <w:rStyle w:val="InternetLink"/>
            <w:rFonts w:cs="Calibri" w:ascii="Calibri" w:hAnsi="Calibri"/>
            <w:color w:val="000000"/>
            <w:spacing w:val="-4"/>
            <w:sz w:val="22"/>
            <w:szCs w:val="22"/>
          </w:rPr>
          <w:t>w.com</w:t>
        </w:r>
      </w:hyperlink>
      <w:r>
        <w:rPr>
          <w:rFonts w:cs="Calibri" w:ascii="Calibri" w:hAnsi="Calibri"/>
          <w:color w:val="000000"/>
          <w:spacing w:val="-4"/>
          <w:sz w:val="22"/>
          <w:szCs w:val="22"/>
        </w:rPr>
        <w:t>, osobiście lub za pośrednictwem poczty do siedziby Zamawiającego.</w:t>
      </w:r>
    </w:p>
    <w:p>
      <w:pPr>
        <w:pStyle w:val="TextBody"/>
        <w:numPr>
          <w:ilvl w:val="0"/>
          <w:numId w:val="5"/>
        </w:numPr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łata przez Zamawiającego nastąpi w terminie 21 dni licząc od daty otrzymania prawidłowo wystawionej faktury od Wykonawc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wystawianej przez Wykonawcę należy podać następujące dane: Nabywca: Przedsiębiorstwo Gospodarki Mieszkaniowej Sp. z o.o., ul. Czyżewskiego 7, 97-400 Bełchatów, NIP 769-050-25-9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wystawić faktury wyłącznie za asortyment objęty przedmiotem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będą wpłacane na konto bankowe Wykonawcy wskazane na fakturze V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Jeżeli Zamawiający opóźnia płatności, Wykonawca upoważniony jest do ustawowych odsetek, licząc od daty, w której płatność powinna być dokonan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>W przypadku błędnego wystawienia faktury, w tym w szczególności w zakresie ilości zużytego paliwa wskazanej na fakturze lub niezgodności ceny paliwa z ceną ustaloną w niniejszej umowie po uwzględnieniu upustu, Zamawiającemu przysługuje prawo do złożenia Wykonawcy pisemnej reklamacj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" w:leader="none"/>
        </w:tabs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  <w:t>Zamawiający ma obowiązek zgłosić Wykonawcy pisemne zastrzeżenie co do niezgodności na wystawionej fakturze w terminie 14 dni od daty otrzymania faktury od Wykonawcy. Zamawiający zobowiązany jest do pisemnego powiadomienia Wykonawcy w szczególności o: kwestionowanych transakcjach bezgotówkowych ujętych na fakturze, błędach lub innych nieprawidłowościach w przeprowadzaniu rozliczenia. Wykonawca dokona rozpatrzenia zgłoszeń, o których mowa w zdaniu poprzednim niezwłocznie, nie później jednak niż w terminie 14 dni roboczych od dnia ich otrzymania. Zgłoszenie przez Zamawiającego pisemnego zastrzeżenia, co do niezgodności transakcji (błędów), nie zwalnia go z obowiązku terminowego uregulowania należności wynikającej z umow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świadcza, że jest podatnikiem podatku VAT. Nr NIP 769-050-25-90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po stronie Zamawiającego koordynującą prawidłową realizację Umowy jest Przedstawiciel Zamawiającego …………………………….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tel. …………………….</w:t>
      </w:r>
      <w:r>
        <w:rPr>
          <w:rFonts w:cs="Calibri" w:ascii="Calibri" w:hAnsi="Calibri"/>
          <w:sz w:val="22"/>
          <w:szCs w:val="22"/>
        </w:rPr>
        <w:t xml:space="preserve"> e-mail 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sobą po stronie Wykonawcy koordynującą prawidłową realizację Umowy jest Przedstawiciel Wykonawcy ………………… tel. …………………………. e-mail ………………………….………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Zmiana którejkolwiek z osób wskazanych w ust. 1 i 2 nie wymaga aneksu do umowy.</w:t>
      </w:r>
    </w:p>
    <w:p>
      <w:pPr>
        <w:pStyle w:val="Normal"/>
        <w:numPr>
          <w:ilvl w:val="0"/>
          <w:numId w:val="0"/>
        </w:numPr>
        <w:spacing w:lineRule="auto" w:line="240"/>
        <w:ind w:left="283" w:right="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spacing w:lineRule="auto" w:line="240" w:before="57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§ 6</w:t>
      </w:r>
    </w:p>
    <w:p>
      <w:pPr>
        <w:pStyle w:val="Normal"/>
        <w:bidi w:val="0"/>
        <w:spacing w:lineRule="auto" w:line="240" w:before="57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1. Strony ustalają, że częściowy zakres dostaw paliw określony w § 2 niniejszej Umowy, zgodnie z deklaracją </w:t>
        <w:br/>
        <w:t xml:space="preserve">   złożoną w Ofercie, Wykonawca zamierza powierzać podwykonawcom w zakresie ................ (zostanie  </w:t>
        <w:br/>
        <w:t xml:space="preserve">   dostosowany w oparciu o dane wynikające ze złożonej oferty). Pozostały zakres dostaw Wykonawca</w:t>
        <w:br/>
        <w:t xml:space="preserve">      wykona osobiście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2. Zamawiający dokona zapłaty na rzecz Wykonawcy za wykonany przedmiot Umowy, dopiero po zapłaceniu</w:t>
        <w:br/>
        <w:t xml:space="preserve">    przez Wykonawcę należności dla podwykonawcy za wykonany przez niego zakres dostaw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3. Warunkiem przyjęcia i uregulowania faktury wystawionej Zamawiającemu przez Wykonawcę jest</w:t>
        <w:br/>
        <w:t xml:space="preserve">    udokumentowanie dokonania zapłaty przez Wykonawcę, wszystkim zatrudnionym Podwykonawcom </w:t>
        <w:br/>
        <w:t xml:space="preserve">       za wykonanie przez nich zakresu dostaw, poprzez dołączenie do faktury ich oświadczeń. 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4. Wykonawca ponosi wobec Zamawiającego pełną odpowiedzialność za dostawy, które wykonuje przy</w:t>
        <w:br/>
        <w:t xml:space="preserve">      pomocy Podwykonawców. 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1. Strony dopuszczają zmianę treści umowy w następujących przypadkach:</w:t>
      </w:r>
    </w:p>
    <w:p>
      <w:pPr>
        <w:pStyle w:val="Normal"/>
        <w:bidi w:val="0"/>
        <w:spacing w:lineRule="auto" w:line="240" w:before="57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1) przekształcenia którejkolwiek ze stron umowy,</w:t>
      </w:r>
    </w:p>
    <w:p>
      <w:pPr>
        <w:pStyle w:val="Default"/>
        <w:bidi w:val="0"/>
        <w:spacing w:lineRule="auto" w:line="240" w:before="57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2) </w:t>
      </w:r>
      <w:r>
        <w:rPr>
          <w:rFonts w:cs="Calibri" w:ascii="Calibri" w:hAnsi="Calibri"/>
          <w:color w:val="000000"/>
          <w:sz w:val="24"/>
          <w:szCs w:val="24"/>
        </w:rPr>
        <w:t>wystąpienia po zawarciu umowy, zmian przepisów mających bezpośredni wpływ na sposób realizacji umowy,</w:t>
      </w:r>
    </w:p>
    <w:p>
      <w:pPr>
        <w:pStyle w:val="Normal"/>
        <w:bidi w:val="0"/>
        <w:spacing w:lineRule="auto" w:line="240" w:before="57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3) </w:t>
      </w:r>
      <w:r>
        <w:rPr>
          <w:rFonts w:cs="Calibri" w:ascii="Calibri" w:hAnsi="Calibri"/>
          <w:color w:val="000000"/>
          <w:sz w:val="24"/>
          <w:szCs w:val="24"/>
        </w:rPr>
        <w:t xml:space="preserve">zmiany wynagrodzenia należnego Wykonawcy, w przypadku zmiany stawki podatku od towarów i usług na skutek zmiany przepisów prawa lub wydania wiążącej informacji stawkowej albo interpretacji indywidualnej, </w:t>
      </w:r>
    </w:p>
    <w:p>
      <w:pPr>
        <w:pStyle w:val="Normal"/>
        <w:bidi w:val="0"/>
        <w:spacing w:lineRule="auto" w:line="240" w:before="57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4) warunków płatności z zastrzeżeniem, że zmiana ta będzie korzystna dla Zamawiającego,</w:t>
      </w:r>
    </w:p>
    <w:p>
      <w:pPr>
        <w:pStyle w:val="Normal"/>
        <w:bidi w:val="0"/>
        <w:spacing w:lineRule="auto" w:line="240" w:before="57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5) wprowadzenia dostaw dodatkowych zgodnie z art. 455 ust. 1, pkt 3, lit. a) b) c) i ust. 2 ustawy Prawo zamówień publicznych,</w:t>
      </w:r>
    </w:p>
    <w:p>
      <w:pPr>
        <w:pStyle w:val="Normal"/>
        <w:bidi w:val="0"/>
        <w:spacing w:lineRule="auto" w:line="240" w:before="57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6) działania siły wyższej mającej wpływ na terminowość wykonywania dostaw, wystąpienia warunków atmosferycznych uniemożliwiających wykonanie dostaw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>2. Strony dopuszczają zmianę terminu wykonania zamówienia w przypadku:</w:t>
      </w:r>
    </w:p>
    <w:p>
      <w:pPr>
        <w:pStyle w:val="Normal"/>
        <w:bidi w:val="0"/>
        <w:spacing w:before="57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wystąpienia okoliczności, których strony umowy nie były w stanie przewidzieć, pomimo zachowania należytej staranności,</w:t>
      </w:r>
    </w:p>
    <w:p>
      <w:pPr>
        <w:pStyle w:val="Normal"/>
        <w:bidi w:val="0"/>
        <w:spacing w:before="57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wystąpienia sytuacji, gdy wykonanie zamówienia w pierwotnym terminie nie leży w</w:t>
      </w:r>
    </w:p>
    <w:p>
      <w:pPr>
        <w:pStyle w:val="Normal"/>
        <w:bidi w:val="0"/>
        <w:spacing w:before="57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interesie Zamawiającego (o okres umożliwiający osiągnięcie uzasadnionego interesu Zamawiającego),</w:t>
      </w:r>
    </w:p>
    <w:p>
      <w:pPr>
        <w:pStyle w:val="Normal"/>
        <w:bidi w:val="0"/>
        <w:spacing w:before="57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działania siły wyższej mającej bezpośredni wpływ na terminowość wykonywania dostaw, wystąpienia warunków atmosferycznych uniemożliwiających wykonanie dostaw,</w:t>
      </w:r>
    </w:p>
    <w:p>
      <w:pPr>
        <w:pStyle w:val="Normal"/>
        <w:bidi w:val="0"/>
        <w:spacing w:before="57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4)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wprowadzenia dostaw dodatkowych zgodnie z art. 455 ust. 1, pkt 3, lit. a) b) c) i ust. 2 ustawy Prawo zamówień publicznych,</w:t>
      </w:r>
    </w:p>
    <w:p>
      <w:pPr>
        <w:pStyle w:val="Normal"/>
        <w:bidi w:val="0"/>
        <w:spacing w:before="57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5)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wystąpienia po zawarciu umowy, zmian przepisów mających bezpośredni wpływ na sposób realizacji umowy.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W przypadku odstąpienia od umowy z winy Wykonawcy, zapłaci on Zamawiającemu karę umowną </w:t>
        <w:br/>
        <w:t>w wysokości 10 % pozostałej do zrealizowania w momencie odstąpienia, części umow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W przypadku odstąpienia od umowy z winy Zamawiającego zapłaci on Wykonawcy karę umowną </w:t>
        <w:br/>
        <w:t>w wysokości 10 % pozostałej do zrealizowania części umow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W przypadku 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>rażącego naruszenia postanowień umowy przez Wykonawcę, zapłaci on Zamawiającemu karę umowną w wysokości 10 %  pozostałej do zrealizowania w momencie rażącego naruszenia postanowień, części umow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W przypadku, gdy ustalona kara umowna nie będzie rekompensowała szkody poniesionej przez Strony, mogą one dochodzić odszkodowania uzupełniającego na zasadach ogólnych.</w:t>
      </w:r>
    </w:p>
    <w:p>
      <w:pPr>
        <w:pStyle w:val="Normal"/>
        <w:spacing w:lineRule="auto" w:line="24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a umowa obowiązywać będzie  w okresie 12 miesięcy od dnia jej podpis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jeżel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7" w:leader="none"/>
          <w:tab w:val="left" w:pos="928" w:leader="none"/>
        </w:tabs>
        <w:suppressAutoHyphens w:val="true"/>
        <w:kinsoku w:val="true"/>
        <w:overflowPunct w:val="true"/>
        <w:autoSpaceDE w:val="true"/>
        <w:bidi w:val="0"/>
        <w:ind w:left="624" w:right="0" w:hanging="34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ą istotne zmiany okoliczności powodującej, że wykonanie Umowy nie leży w interesie publicznym, czego nie można było przewidzieć w chwili zawarcia Umowy; odstąpienie od Umowy w tym wypadku może nastąpić w terminie 30 dni od powzięcia wiadomości o powyższych okolicznościach. W tym przypadku Wykonawca może żądać wyłącznie wynagrodzenia należnego z tytułu wykonania części Umow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7" w:leader="none"/>
          <w:tab w:val="left" w:pos="928" w:leader="none"/>
        </w:tabs>
        <w:suppressAutoHyphens w:val="true"/>
        <w:kinsoku w:val="true"/>
        <w:overflowPunct w:val="true"/>
        <w:autoSpaceDE w:val="true"/>
        <w:bidi w:val="0"/>
        <w:ind w:left="624" w:righ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ydano nakaz zajęcia majątku Wykonawcy w zakresie zadań związanych z realizacją</w:t>
      </w:r>
      <w:r>
        <w:rPr>
          <w:rFonts w:cs="Calibri" w:ascii="Calibri" w:hAnsi="Calibri"/>
          <w:sz w:val="22"/>
          <w:szCs w:val="22"/>
        </w:rPr>
        <w:t xml:space="preserve"> zamówienia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7" w:leader="none"/>
          <w:tab w:val="left" w:pos="928" w:leader="none"/>
        </w:tabs>
        <w:suppressAutoHyphens w:val="true"/>
        <w:kinsoku w:val="true"/>
        <w:overflowPunct w:val="true"/>
        <w:autoSpaceDE w:val="true"/>
        <w:bidi w:val="0"/>
        <w:ind w:left="624" w:righ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ogłoszone rozwiązanie firm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7" w:leader="none"/>
          <w:tab w:val="left" w:pos="928" w:leader="none"/>
        </w:tabs>
        <w:suppressAutoHyphens w:val="true"/>
        <w:kinsoku w:val="true"/>
        <w:overflowPunct w:val="true"/>
        <w:autoSpaceDE w:val="true"/>
        <w:bidi w:val="0"/>
        <w:ind w:left="624" w:righ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realizacji Umowy </w:t>
      </w:r>
      <w:r>
        <w:rPr>
          <w:rFonts w:cs="Calibri" w:ascii="Calibri" w:hAnsi="Calibri"/>
          <w:bCs/>
          <w:sz w:val="22"/>
          <w:szCs w:val="22"/>
        </w:rPr>
        <w:t xml:space="preserve">uprawnienia Wykonawcy do wykonywania działalności w zakresie obrotu paliwami ciekłymi wymagane przepisami ustawy </w:t>
      </w:r>
      <w:r>
        <w:rPr>
          <w:rFonts w:cs="Calibri" w:ascii="Calibri" w:hAnsi="Calibri"/>
          <w:color w:val="000000"/>
          <w:sz w:val="22"/>
          <w:szCs w:val="22"/>
        </w:rPr>
        <w:t>Prawo energetyczne zostaną cofnięte w drodze decyzji Prezesa URE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7" w:leader="none"/>
          <w:tab w:val="left" w:pos="928" w:leader="none"/>
        </w:tabs>
        <w:suppressAutoHyphens w:val="true"/>
        <w:kinsoku w:val="true"/>
        <w:overflowPunct w:val="true"/>
        <w:autoSpaceDE w:val="true"/>
        <w:bidi w:val="0"/>
        <w:ind w:left="624" w:righ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realizacji Umowy wygasną </w:t>
      </w:r>
      <w:r>
        <w:rPr>
          <w:rFonts w:cs="Calibri" w:ascii="Calibri" w:hAnsi="Calibri"/>
          <w:bCs/>
          <w:sz w:val="22"/>
          <w:szCs w:val="22"/>
        </w:rPr>
        <w:t xml:space="preserve">uprawnienia Wykonawcy do wykonywania działalności w zakresie obrotu paliwami ciekłymi wymagane przepisami ustawy </w:t>
      </w:r>
      <w:r>
        <w:rPr>
          <w:rFonts w:cs="Calibri" w:ascii="Calibri" w:hAnsi="Calibri"/>
          <w:color w:val="000000"/>
          <w:sz w:val="22"/>
          <w:szCs w:val="22"/>
        </w:rPr>
        <w:t xml:space="preserve">Prawo energetyczne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567" w:leader="none"/>
          <w:tab w:val="left" w:pos="928" w:leader="none"/>
        </w:tabs>
        <w:suppressAutoHyphens w:val="true"/>
        <w:kinsoku w:val="true"/>
        <w:overflowPunct w:val="true"/>
        <w:autoSpaceDE w:val="true"/>
        <w:bidi w:val="0"/>
        <w:ind w:left="624" w:right="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odstąpienia od Umowy bez wypowiedzenia z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obowiązkiem zapłaty kary umownej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 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>rażącego naruszenia postanowień umowy przez Wykonawcę zgodnie  z § 8 ust.3.  Strony umowy ustalają iż, za rażące naruszenie postanowień umowy uważa się:</w:t>
      </w:r>
    </w:p>
    <w:p>
      <w:pPr>
        <w:pStyle w:val="Normal"/>
        <w:spacing w:lineRule="auto" w:line="240"/>
        <w:ind w:left="720" w:right="0" w:hanging="0"/>
        <w:jc w:val="both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>- nierealizowanie dostaw paliw,</w:t>
      </w:r>
    </w:p>
    <w:p>
      <w:pPr>
        <w:pStyle w:val="Normal"/>
        <w:spacing w:lineRule="auto" w:line="240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- uznanie, iż Wykonawca wykonuje zamówienie wadliwie i niezgodnie z niniejszą Umową, lub też nienależycie wykonuje swoje zobowiązania Umowne, w szczególności z </w:t>
      </w:r>
      <w:r>
        <w:rPr>
          <w:rFonts w:cs="Calibri" w:ascii="Calibri" w:hAnsi="Calibri"/>
          <w:color w:val="000000"/>
          <w:sz w:val="22"/>
          <w:szCs w:val="22"/>
        </w:rPr>
        <w:t>niestosowaniem cen sprzedaży, o których mowa w niniejszej umowie;</w:t>
      </w:r>
    </w:p>
    <w:p>
      <w:pPr>
        <w:pStyle w:val="Normal"/>
        <w:spacing w:lineRule="auto" w:line="240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twierdzenie niespełniania norm jakościowych zakupionego paliwa wymaganych dla paliw ciekłych, potwierdzone stosownymi badaniami;</w:t>
      </w:r>
    </w:p>
    <w:p>
      <w:pPr>
        <w:pStyle w:val="Normal"/>
        <w:spacing w:lineRule="auto" w:line="240"/>
        <w:ind w:left="720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twierdzenie  uszkodzeń pojazdów i sprzętu silnikowego spowodowanych paliwem złej jakości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stąpienie od Umowy musi być uzasadnione na piśmie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W przypadku odstąpienia od Umowy, Wykonawca ma obowiązek natychmiast wstrzymać realizację zamówienia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W terminie 7 dni od daty odstąpienia od Umowy, Wykonawca przy udziale Zamawiającego, sporządzi</w:t>
      </w:r>
      <w:r>
        <w:rPr>
          <w:rFonts w:cs="Calibri" w:ascii="Calibri" w:hAnsi="Calibri"/>
          <w:sz w:val="22"/>
          <w:szCs w:val="22"/>
        </w:rPr>
        <w:t xml:space="preserve"> protokół wykonanych dostaw według stanu na dzień ods</w:t>
      </w:r>
      <w:r>
        <w:rPr>
          <w:rFonts w:cs="Calibri" w:ascii="Calibri" w:hAnsi="Calibri"/>
          <w:color w:val="000000"/>
          <w:sz w:val="22"/>
          <w:szCs w:val="22"/>
        </w:rPr>
        <w:t>tąpienia, który stanowić będzie podstawę do wystawienia przez Wykonawcę faktury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2"/>
          <w:szCs w:val="22"/>
        </w:rPr>
        <w:t>Zamawiający zapłaci Wykonawcy wynagrodzenie za dostawy wykonane do dnia odstąpienia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powiadomienia, czy wezwania dla drugiej Strony wymagają formy pisemnej i będą przesłane listem poleconym na adres Strony określony w niniejszej umowie. Brak pisemnego powiadomienia drugiej Strony o zmianie adresu siedziby, miejsca prowadzenia działalności gospodarczej, w razie zwrotu przesłanej korespondencji bez doręczenia, wywołuje skutek doręczenia w podanym miejscu zamieszkania lub siedziby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2"/>
          <w:szCs w:val="22"/>
        </w:rPr>
        <w:t>Strony również zobowiązują się  do niezwłocznego informowania o wszelkich zmianach statusu prawnego swojej firmy, a także o zmianach numerów telefonów i faksów, za pośrednictwem których mogą się kontaktować w wykonaniu postanowień niniejszej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Default"/>
        <w:spacing w:before="60" w:after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Klauzula informacyjna dotycząca ochrony danych osobowych Wykonawcy i ich </w:t>
      </w:r>
      <w:r>
        <w:rPr>
          <w:rFonts w:cs="Calibri" w:ascii="Calibri" w:hAnsi="Calibri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przetwarzania przez Zamawiającego stanowi Załącznik do niniejszej umowy. 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40"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cs="Calibri" w:ascii="Calibri" w:hAnsi="Calibri"/>
          <w:color w:val="000000"/>
          <w:sz w:val="22"/>
          <w:szCs w:val="22"/>
        </w:rPr>
        <w:t xml:space="preserve">Wszelkie zmiany umowy ( z wyłączeniem </w:t>
      </w: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Calibri" w:ascii="Calibri" w:hAnsi="Calibri"/>
          <w:color w:val="000000"/>
          <w:sz w:val="22"/>
          <w:szCs w:val="22"/>
        </w:rPr>
        <w:t xml:space="preserve"> 5) wymagają formy pisemnej pod rygorem nieważności. 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sprawach nieuregulowanych niniejszą Umową mają zastosowanie  przepisy prawa polskiego, </w:t>
        <w:br/>
        <w:t>a w szczególności 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</w:r>
      <w:r>
        <w:rPr>
          <w:rFonts w:cs="Calibri" w:ascii="Calibri" w:hAnsi="Calibri"/>
          <w:spacing w:val="-4"/>
          <w:sz w:val="22"/>
          <w:szCs w:val="22"/>
        </w:rPr>
        <w:t>ustawy z dnia 11 września 2019 r. Prawo zamówień publicznych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0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</w:r>
      <w:r>
        <w:rPr>
          <w:rFonts w:cs="Calibri" w:ascii="Calibri" w:hAnsi="Calibri"/>
          <w:color w:val="000000"/>
          <w:sz w:val="22"/>
          <w:szCs w:val="22"/>
        </w:rPr>
        <w:t>ustawy z dnia 10 kwietnia 1997 r. Prawo energetyczne</w:t>
      </w:r>
      <w:r>
        <w:rPr>
          <w:rFonts w:cs="Calibri" w:ascii="Calibri" w:hAnsi="Calibri"/>
          <w:i/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0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</w:t>
        <w:tab/>
        <w:t>ustawy z dnia 23 kwietnia 1964 r. Kodeks cywilny,</w:t>
      </w:r>
    </w:p>
    <w:p>
      <w:pPr>
        <w:pStyle w:val="Normal"/>
        <w:tabs>
          <w:tab w:val="clear" w:pos="720"/>
          <w:tab w:val="left" w:pos="-2552" w:leader="none"/>
        </w:tabs>
        <w:spacing w:lineRule="auto" w:line="240" w:before="0" w:after="120"/>
        <w:ind w:left="284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wraz z aktami wykonawczymi do tych ustaw.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wentualne spory powstałe na tle wykonywania przedmiotu umowy strony rozstrzygać będą polubownie. </w:t>
        <w:br/>
        <w:t>W przypadku braku porozumienia spory rozstrzygane będą przez Sąd właściwy dla siedziby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15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2"/>
          <w:szCs w:val="22"/>
        </w:rPr>
        <w:t>Postanowienia zawarte  w ofercie Wykonawcy stanowią integralną część umowy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6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a umowa sporządzona została w dwóch jednobrzmiących egzemplarzach, po jednym egzemplarzu dla Zamawiającego i dla Wykonawcy.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000000"/>
          <w:spacing w:val="-6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0000"/>
          <w:spacing w:val="-6"/>
          <w:sz w:val="22"/>
          <w:szCs w:val="22"/>
        </w:rPr>
        <w:tab/>
        <w:t xml:space="preserve">ZAMAWIAJĄCY :                           </w:t>
        <w:tab/>
        <w:t xml:space="preserve">                 </w:t>
        <w:tab/>
        <w:tab/>
        <w:t>WYKONAWCA 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18"/>
          <w:szCs w:val="18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right"/>
        <w:rPr>
          <w:rFonts w:ascii="Calibri" w:hAnsi="Calibri" w:eastAsia="Calibri" w:cs="Calibri"/>
          <w:i w:val="false"/>
          <w:i w:val="false"/>
          <w:iCs w:val="false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18"/>
          <w:szCs w:val="18"/>
          <w:u w:val="none"/>
          <w:lang w:eastAsia="en-US"/>
        </w:rPr>
        <w:t>Załącznik do umowy z dnia ………………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both"/>
        <w:rPr>
          <w:rFonts w:ascii="Calibri" w:hAnsi="Calibri" w:eastAsia="Calibri" w:cs="Calibri"/>
          <w:i w:val="false"/>
          <w:i w:val="false"/>
          <w:iCs w:val="false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u w:val="none"/>
          <w:lang w:eastAsia="en-US"/>
        </w:rPr>
        <w:t>KLAUZULA INFORMACYJNA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</w:rPr>
        <w:tab/>
      </w:r>
      <w:r>
        <w:rPr>
          <w:rFonts w:cs="Calibri" w:ascii="Calibri" w:hAnsi="Calibri"/>
          <w:sz w:val="22"/>
          <w:szCs w:val="22"/>
        </w:rPr>
        <w:t xml:space="preserve">Wypełniając obowiązek informacyjny zgodnie z art. 13 ust. 1 i 2 Rozporządzenia Parlamentu Europejskiego i Rady (UE) 2016/679 z dnia 27 kwietnia 2016 r., w sprawie ochrony osób fizycznych w związku z przetwarzaniem danych osobowych i w sprawie swobodnego przepływu takich danych oraz uchylenia dyrektywy 95/46/WE (ogólne rozporządzenie o ochronie danych) – dalej zwane „Rozporządzenie 2016/679 informuję, że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21"/>
        <w:ind w:left="0" w:right="0" w:hanging="0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  <w:u w:val="none"/>
        </w:rPr>
        <w:t xml:space="preserve">1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b w:val="false"/>
          <w:bCs w:val="false"/>
          <w:color w:val="000000"/>
          <w:spacing w:val="-6"/>
          <w:sz w:val="22"/>
          <w:szCs w:val="22"/>
        </w:rPr>
        <w:t>Przedsiębiorstwo Gospodarki Mieszkaniowej Sp. z o.o.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  <w:br/>
        <w:t xml:space="preserve">z siedzibą w Bełchatowie, ul. Czyżewskiego 7, 97-400 Bełchatów. Kontakt z Administratorem jest możliwy drogą elektroniczną za pośrednictwem poczty elektronicznej (e-mail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gm@pgmbelchatow.com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,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isemnie - PGM Sp. z o. o., ul. Czyżewskiego 7, 97-400 Bełchatów - tel. 44 632 37 73.</w:t>
      </w:r>
    </w:p>
    <w:p>
      <w:pPr>
        <w:pStyle w:val="Default"/>
        <w:spacing w:before="0" w:after="21"/>
        <w:ind w:left="0" w:right="0" w:hanging="0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  <w:u w:val="none"/>
        </w:rPr>
        <w:t xml:space="preserve">2. Kontakt z Inspektorem Ochrony Danych w PGM Sp. z o.o.  jest możliwy drogą elektroniczną za pośrednictwem poczty elektronicznej (e-mail)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do@pgmbelchatow.com</w:t>
        </w:r>
      </w:hyperlink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  <w:u w:val="none"/>
        </w:rPr>
        <w:t xml:space="preserve"> ,  pisemnie -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GM Sp. z o. o., ul. Czyżewskiego 7, 97-400 Bełchatów</w:t>
      </w: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  <w:u w:val="none"/>
        </w:rPr>
        <w:t xml:space="preserve"> – tel.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44 632 37 73 wew. 709.</w:t>
      </w:r>
    </w:p>
    <w:p>
      <w:pPr>
        <w:pStyle w:val="Default"/>
        <w:spacing w:before="0" w:after="21"/>
        <w:ind w:left="0" w:right="0" w:hanging="0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  <w:u w:val="none"/>
        </w:rPr>
        <w:t>3. Pani/Pana dane osobowe pozyskane w związku z zawarciem z Panią/Panem umowy będą przetwarzane na podstawie art. 6 ust. 1 lit. b) Rozporządzenia 2016/679, w następujących celach:</w:t>
      </w:r>
    </w:p>
    <w:p>
      <w:pPr>
        <w:pStyle w:val="Default"/>
        <w:spacing w:before="0" w:after="21"/>
        <w:ind w:left="0" w:right="0" w:hanging="0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  <w:u w:val="none"/>
        </w:rPr>
        <w:t xml:space="preserve">3.1. wykonywania praw i obowiązków wynikających z zawartej umowy oraz przepisów Kodeksu cywilnego, </w:t>
      </w:r>
    </w:p>
    <w:p>
      <w:pPr>
        <w:pStyle w:val="Default"/>
        <w:spacing w:before="0" w:after="0"/>
        <w:ind w:left="0" w:right="0" w:hanging="0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  <w:u w:val="none"/>
        </w:rPr>
        <w:t xml:space="preserve">3.2. wykonywania obowiązków administratora wobec organów kontrolnych w zakresie realizacji umów. </w:t>
      </w:r>
    </w:p>
    <w:p>
      <w:pPr>
        <w:pStyle w:val="Default"/>
        <w:spacing w:before="0" w:after="0"/>
        <w:ind w:left="0" w:right="0" w:hanging="0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  <w:u w:val="none"/>
        </w:rPr>
        <w:t>4. Pani/Pana dane osobowe są przetwarzane z uwagi na:</w:t>
      </w:r>
    </w:p>
    <w:p>
      <w:pPr>
        <w:pStyle w:val="Default"/>
        <w:spacing w:before="0" w:after="0"/>
        <w:ind w:left="0" w:right="0" w:hanging="0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  <w:u w:val="none"/>
        </w:rPr>
        <w:t xml:space="preserve">4.1. niezbędność do wykonania umowy lub do podjęcia działań na Pani/Pana żądanie przed zawarciem umowy (art. 6 ust. 1 lit. b) Rozporządzenia 2016/679)), </w:t>
      </w:r>
    </w:p>
    <w:p>
      <w:pPr>
        <w:pStyle w:val="Default"/>
        <w:spacing w:before="0" w:after="0"/>
        <w:ind w:left="0" w:right="0" w:hanging="0"/>
        <w:jc w:val="both"/>
        <w:rPr>
          <w:rFonts w:ascii="Calibri" w:hAnsi="Calibri" w:cs="Calibri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  <w:u w:val="none"/>
        </w:rPr>
        <w:t xml:space="preserve">4.2. konieczność wypełnienia obowiązku prawnego ciążącego na administratorze (art. 6 ust. 1 lit. c) Rozporządzenia 2016/679)), </w:t>
      </w:r>
    </w:p>
    <w:p>
      <w:pPr>
        <w:pStyle w:val="Default"/>
        <w:spacing w:before="0" w:after="0"/>
        <w:ind w:left="0" w:right="0" w:hanging="0"/>
        <w:jc w:val="both"/>
        <w:rPr>
          <w:rFonts w:ascii="Calibri" w:hAnsi="Calibri" w:cs="Calibri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strike w:val="false"/>
          <w:dstrike w:val="false"/>
          <w:color w:val="000000"/>
          <w:sz w:val="22"/>
          <w:szCs w:val="22"/>
          <w:u w:val="none"/>
        </w:rPr>
        <w:t>5. Podanie przez Pana/P</w:t>
      </w:r>
      <w:r>
        <w:rPr>
          <w:rFonts w:cs="Calibri" w:ascii="Calibri" w:hAnsi="Calibri"/>
          <w:strike w:val="false"/>
          <w:dstrike w:val="false"/>
          <w:sz w:val="22"/>
          <w:szCs w:val="22"/>
          <w:u w:val="none"/>
        </w:rPr>
        <w:t xml:space="preserve">anią danych osobowych jest dobrowolne, ale konieczne dla celów związanych z nawiązaniem i przebiegiem umowy, jednakże konsekwencją niepodania danych osobowych wymaganych przez Administratora jest brak możliwości zawarcia i wykonania umowy. </w:t>
      </w:r>
    </w:p>
    <w:p>
      <w:pPr>
        <w:pStyle w:val="Default"/>
        <w:spacing w:before="0" w:after="0"/>
        <w:ind w:left="0" w:right="0" w:hanging="0"/>
        <w:jc w:val="both"/>
        <w:rPr>
          <w:rFonts w:ascii="Calibri" w:hAnsi="Calibri" w:cs="Calibri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strike w:val="false"/>
          <w:dstrike w:val="false"/>
          <w:sz w:val="22"/>
          <w:szCs w:val="22"/>
          <w:u w:val="none"/>
        </w:rPr>
        <w:t xml:space="preserve">6. Pani/Pana dane osobowe będą mogły być przekazywane wyłącznie podmiotom uprawnionym, w zależności od potrzeb - organom lub podmiotom publicznym uprawnionym do uzyskania danych na podstawie obowiązujących przepisów prawa, np. sądom, organom egzekucyjnym, organowi rentowemu, organom podatkowym, organom ścigania lub instytucjom państwowym, gdy wystąpią z żądaniem, w oparciu o stosowną podstawę prawną. Ponadto dostęp do danych mogą mieć podmioty z którymi Administrator zawarł umowę powierzenia danych osobowych w ramach obsługi systemów informatycznych (nadzoru i asysty technicznej nad systemami) oraz osoby na podstawie pisemnego upoważnienia do przetwarzania danych osobowych wydanego przez Administratora. </w:t>
      </w:r>
    </w:p>
    <w:p>
      <w:pPr>
        <w:pStyle w:val="Default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sz w:val="22"/>
          <w:szCs w:val="22"/>
          <w:u w:val="none"/>
        </w:rPr>
        <w:t xml:space="preserve">7. Pani/Pana dane osobowe będą przechowywane przez okres obowiązywania zawartej umowy oraz po zakończeniu obowiązywania tej umowy przez okres wskazany w przepisach szczególnych - w tym: przez okres przewidziany w rozporządzeniu Prezesa Rady Ministrów z dnia 18 stycznia 2011 r. w sprawie instrukcji kancelaryjnej, jednolitych rzeczowych wykazów akt oraz instrukcji w sprawie organizacji i zakresu działania archiwów zakładowych, przez okres wymagany do dochodzenia roszczeń oraz okres przechowywania wymagany przez organy kontrolne, w szczególności ZUS. </w:t>
      </w:r>
    </w:p>
    <w:p>
      <w:pPr>
        <w:pStyle w:val="Default"/>
        <w:spacing w:before="0" w:after="1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zysługuje Pani/Panu prawo do żądania od Administratora:</w:t>
      </w:r>
    </w:p>
    <w:p>
      <w:pPr>
        <w:pStyle w:val="Default"/>
        <w:spacing w:before="0" w:after="1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dostępu do swoich danych osobowych, </w:t>
      </w:r>
    </w:p>
    <w:p>
      <w:pPr>
        <w:pStyle w:val="Default"/>
        <w:spacing w:before="0" w:after="18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 żądania sprostowania swoich danych osobowych, które są nieprawidłowe oraz uzupełnienia niekompletnych danych osobowych, </w:t>
      </w:r>
    </w:p>
    <w:p>
      <w:pPr>
        <w:pStyle w:val="Default"/>
        <w:spacing w:before="0" w:after="18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. żądania usunięcia swoich danych osobowych, w szczególności w przypadku cofnięcia przez Panią/Pana zgody na przetwarzanie, gdy nie ma innej podstawy prawnej przetwarzania, </w:t>
      </w:r>
    </w:p>
    <w:p>
      <w:pPr>
        <w:pStyle w:val="Default"/>
        <w:spacing w:before="0" w:after="18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4. żądania ograniczenia przetwarzania swoich danych osobowych, </w:t>
      </w:r>
    </w:p>
    <w:p>
      <w:pPr>
        <w:pStyle w:val="Default"/>
        <w:spacing w:before="0" w:after="18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5. wniesienia sprzeciwu wobec przetwarzania swoich danych, ze względu na Pani/Pana szczególną sytuację, w przypadkach, kiedy przetwarzamy Pani/Pana dane na podstawie naszego prawnie usprawiedliwionego interesu czy też na potrzeby marketingu bezpośredniego, </w:t>
      </w:r>
    </w:p>
    <w:p>
      <w:pPr>
        <w:pStyle w:val="Default"/>
        <w:spacing w:before="0" w:after="18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6. przenoszenia swoich danych osobowych, </w:t>
      </w:r>
    </w:p>
    <w:p>
      <w:pPr>
        <w:pStyle w:val="Default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7. wniesienia skargi do organu nadzorczego zajmującego się ochroną danych osobowych, tj. Prezesa Urzędu Ochrony Danych Osobowych. </w:t>
      </w:r>
    </w:p>
    <w:p>
      <w:pPr>
        <w:pStyle w:val="Default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W zakresie, w jakim Pani/Pana dane są przetwarzane na podstawie zgody – jest Pani/Pan uprawniona/-y do wycofania zgody na przetwarzanie danych w dowolnym momencie. Wycofanie zgody nie ma wpływu na zgodność z prawem przetwarzania, którego dokonano na podstawie Pani/Pana zgody przed jej wycofaniem. </w:t>
      </w:r>
    </w:p>
    <w:p>
      <w:pPr>
        <w:pStyle w:val="Default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ani/Pana dane osobowe nie będą przekazywane do państwa trzeciego ani do organizacji międzynarodowej oraz nie będą przetwarzane w sposób zautomatyzowany i nie będą profilowane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 xml:space="preserve">(zapoznałem/am się z klauzulą informacyjną) </w:t>
      </w:r>
    </w:p>
    <w:p>
      <w:pPr>
        <w:pStyle w:val="Default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eastAsia="en-US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sz w:val="22"/>
          <w:szCs w:val="22"/>
          <w:u w:val="non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sz w:val="22"/>
          <w:szCs w:val="22"/>
          <w:u w:val="non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sz w:val="22"/>
          <w:szCs w:val="22"/>
          <w:u w:val="non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sz w:val="22"/>
          <w:szCs w:val="22"/>
          <w:u w:val="none"/>
          <w:lang w:eastAsia="en-US"/>
        </w:rPr>
        <w:tab/>
        <w:tab/>
        <w:t xml:space="preserve">                                  …….……………….…………………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240" w:leader="none"/>
          <w:tab w:val="center" w:pos="3960" w:leader="none"/>
          <w:tab w:val="right" w:pos="9180" w:leader="none"/>
        </w:tabs>
        <w:suppressAutoHyphens w:val="true"/>
        <w:ind w:left="72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roman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10"/>
        <w:b w:val="false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pacing w:val="10"/>
        <w:b w:val="false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10"/>
        <w:b w:val="false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10"/>
        <w:b w:val="false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pacing w:val="10"/>
        <w:b w:val="false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pacing w:val="10"/>
        <w:b w:val="false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10"/>
        <w:b w:val="false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pacing w:val="10"/>
        <w:b w:val="false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pacing w:val="10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pacing w:val="-4"/>
        <w:i w:val="false"/>
        <w:b w:val="false"/>
        <w:szCs w:val="22"/>
        <w:iCs w:val="false"/>
        <w:bCs w:val="false"/>
        <w:rFonts w:ascii="Calibri" w:hAnsi="Calibri" w:eastAsia="Tahoma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Courier Ne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eastAsia="Courier New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b w:val="false"/>
      <w:color w:val="000000"/>
      <w:spacing w:val="10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eastAsia="Tahoma" w:cs="Calibri"/>
      <w:b w:val="false"/>
      <w:bCs w:val="false"/>
      <w:i w:val="false"/>
      <w:iCs w:val="false"/>
      <w:color w:val="000000"/>
      <w:spacing w:val="-4"/>
      <w:sz w:val="22"/>
      <w:szCs w:val="22"/>
    </w:rPr>
  </w:style>
  <w:style w:type="character" w:styleId="WW8Num7z0">
    <w:name w:val="WW8Num7z0"/>
    <w:qFormat/>
    <w:rPr>
      <w:rFonts w:ascii="times new roman" w:hAnsi="times new roman" w:eastAsia="Courier New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eastAsia="Courier New" w:cs="Calibri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 w:val="false"/>
      <w:bCs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ourier New" w:cs="times new roman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Courier New" w:cs="Calibri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ascii="Calibri" w:hAnsi="Calibri" w:cs="Calibri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6z0">
    <w:name w:val="WW8Num16z0"/>
    <w:qFormat/>
    <w:rPr>
      <w:rFonts w:eastAsia="Calibri"/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rebuchet MS" w:hAnsi="Trebuchet MS" w:eastAsia="SimSun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_pgm@pgmbelchatow.com" TargetMode="External"/><Relationship Id="rId3" Type="http://schemas.openxmlformats.org/officeDocument/2006/relationships/hyperlink" Target="mailto:pgm@pgmbelchatow.com" TargetMode="External"/><Relationship Id="rId4" Type="http://schemas.openxmlformats.org/officeDocument/2006/relationships/hyperlink" Target="mailto:ido@pgmbelchatow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2:00Z</dcterms:created>
  <dc:creator>Anna Rowska</dc:creator>
  <dc:description/>
  <dc:language>en-US</dc:language>
  <cp:lastModifiedBy/>
  <cp:lastPrinted>2024-11-25T10:19:00Z</cp:lastPrinted>
  <dcterms:modified xsi:type="dcterms:W3CDTF">2024-11-26T08:32:05Z</dcterms:modified>
  <cp:revision>57</cp:revision>
  <dc:subject/>
  <dc:title/>
</cp:coreProperties>
</file>