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169/2024], data [30/08/202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publikacji ogłoszenia w Dz.U. S: 520524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azwa: Związek Międzygminny „Centrum Zagospodarowania Odpadów – SELEKT”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Adres: ul. Kościańskie Przedmieście 2B, 64-020 Czempiń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IP: 6981716272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Godziny pracy Zamawiającego: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 (poniedziałek) od 07:00 do 16:00, (wtorek – czwartek) od 07:00 do 15:00, (piątek) od 07:00 do 14:00.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 xml:space="preserve">NR TELEFONU ORAZ ADRES E-MAIL: 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tel.: 61 282 63 03, faks: 61 282 63 03, e-mail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u w:val="single"/>
                  <w:lang w:val="en-US" w:eastAsia="pl-PL"/>
                </w:rPr>
                <w:t>czo.selekt@czempin.pl</w:t>
              </w:r>
            </w:hyperlink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, strona internetowa prowadzonego postępowania: </w:t>
            </w:r>
            <w:r>
              <w:rPr>
                <w:rFonts w:eastAsia="Arial" w:cs="Arial" w:ascii="Arial" w:hAnsi="Arial"/>
                <w:sz w:val="22"/>
                <w:u w:val="single"/>
                <w:lang w:val="en-US" w:eastAsia="pl-PL"/>
              </w:rPr>
              <w:t>platformazakupowa.pl/pn/selekt_czem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ór odpadów komunalnych od właścicieli nieruchomości z terenu gminy Grodzisk Wielkopolski – Sektor V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ZO.271.17.202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</w:t>
      </w:r>
      <w:r>
        <w:rPr/>
        <w:t xml:space="preserve">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</w:t>
      </w:r>
      <w:r>
        <w:rPr/>
        <w:t xml:space="preserve">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</w:t>
      </w:r>
      <w:r>
        <w:rPr/>
        <w:t>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</w:t>
      </w:r>
      <w:r>
        <w:rPr/>
        <w:t xml:space="preserve">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.selekt@czemp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8:00Z</dcterms:created>
  <dc:creator>Kowalski Artur</dc:creator>
  <dc:description/>
  <cp:keywords/>
  <dc:language>en-US</dc:language>
  <cp:lastModifiedBy>Katarzyna Kraczewska</cp:lastModifiedBy>
  <cp:lastPrinted>2022-10-03T08:46:00Z</cp:lastPrinted>
  <dcterms:modified xsi:type="dcterms:W3CDTF">2024-08-30T08:36:00Z</dcterms:modified>
  <cp:revision>18</cp:revision>
  <dc:subject/>
  <dc:title/>
</cp:coreProperties>
</file>