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MOWA Nr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……………………………roku pomiędzy:</w:t>
      </w:r>
    </w:p>
    <w:p>
      <w:pPr>
        <w:pStyle w:val="Normal"/>
        <w:rPr/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por. Radosława Markuc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Do umowy załącza się następujące dokumenty potwierdzające umocowanie do zawarcia umow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8" w:leader="none"/>
        </w:tabs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dostawa do Zakładu Karnego w Dublinach, Dubliny 16, 11-430 Korsze ryb i produktów głęboko mrożonych zestawionych w załączniku nr 1, stanowiącym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8" w:leader="none"/>
        </w:tabs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</w:t>
      </w:r>
      <w:r>
        <w:rPr>
          <w:b/>
          <w:bCs/>
          <w:sz w:val="22"/>
          <w:szCs w:val="22"/>
        </w:rPr>
        <w:t>ryb i produktów głęboko mrożony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 798 kg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8" w:leader="none"/>
        </w:tabs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ortyment i ilość zgodna z opisem przedmiotu zamówienia przedstawiona została 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  <w:tab w:val="left" w:pos="1068" w:leader="none"/>
        </w:tabs>
        <w:ind w:left="630" w:hanging="346"/>
        <w:jc w:val="both"/>
        <w:rPr/>
      </w:pPr>
      <w:r>
        <w:rPr>
          <w:sz w:val="22"/>
          <w:szCs w:val="22"/>
        </w:rPr>
        <w:t>Poprzez dostawę przedmiotu umowy, rozumie się dostarczanie przedmiotu umowy do magazynu żywnościowego Zamawiającego transportem Wykonawcy i na koszt Wykonawcy (koszt transportu wliczony w cenę towaru) w dni od poniedziałku do piątku w godzinach 7:30-11:00. W wyjątkowych sytuacjach zmiana godziny dostawy jest możliwa po uprzednim telefonicznym uzgodnieniu pomiędzy Wykonawca a Zamawiają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  <w:tab w:val="left" w:pos="420" w:leader="none"/>
          <w:tab w:val="left" w:pos="1068" w:leader="none"/>
        </w:tabs>
        <w:ind w:left="630" w:hanging="346"/>
        <w:jc w:val="both"/>
        <w:rPr/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 (częstotliwość dostaw ok. raz w miesiąc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630" w:hanging="346"/>
        <w:jc w:val="both"/>
        <w:rPr/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3"/>
        </w:numPr>
        <w:ind w:left="630" w:hanging="346"/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3"/>
        </w:numPr>
        <w:ind w:left="630" w:hanging="346"/>
        <w:jc w:val="both"/>
        <w:rPr/>
      </w:pPr>
      <w:r>
        <w:rPr/>
        <w:t>Termin przydatności do spożycia min. 30 dni licząc od daty dostarczenia zamówienia do magazynu żywnościowego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Zamawiającemu przedmiot zamówienia zgodnie </w:t>
        <w:br/>
        <w:t>z ilością odpowiadającą zamówieniu .</w:t>
      </w:r>
    </w:p>
    <w:p>
      <w:pPr>
        <w:pStyle w:val="Normal"/>
        <w:numPr>
          <w:ilvl w:val="0"/>
          <w:numId w:val="2"/>
        </w:numPr>
        <w:ind w:left="630" w:hanging="346"/>
        <w:jc w:val="both"/>
        <w:rPr/>
      </w:pPr>
      <w:r>
        <w:rPr>
          <w:sz w:val="22"/>
          <w:szCs w:val="22"/>
        </w:rPr>
        <w:t xml:space="preserve">Zamawiający zastrzega sobie prawo zmian ilościowych dostaw pomiędzy pozycjami 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2"/>
        </w:numPr>
        <w:ind w:left="630" w:hanging="346"/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Normal"/>
        <w:numPr>
          <w:ilvl w:val="0"/>
          <w:numId w:val="2"/>
        </w:numPr>
        <w:ind w:left="630" w:hanging="346"/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2"/>
        </w:numPr>
        <w:ind w:left="630" w:hanging="346"/>
        <w:jc w:val="both"/>
        <w:rPr/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dostawy będzie pisemne potwierdzenie na zamówieniu lub na fakturze przez upoważnionego pracownika Zamawiającego po sprawdzeniu ilości, rodzaju </w:t>
        <w:br/>
        <w:t>i jakości dostawy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i w/w przedmiotu zamówienia do zbadania pobrane będą w takim przypadku </w:t>
        <w:br/>
        <w:t xml:space="preserve">w obecności Wykonawcy. </w:t>
      </w:r>
    </w:p>
    <w:p>
      <w:pPr>
        <w:pStyle w:val="Normal"/>
        <w:numPr>
          <w:ilvl w:val="0"/>
          <w:numId w:val="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2"/>
        </w:numPr>
        <w:ind w:left="630" w:hanging="346"/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 maksymalną wartość zamówienia na kwotę</w:t>
        <w:br/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>..................zł (słownie: ..............................................................................................)</w:t>
      </w:r>
    </w:p>
    <w:p>
      <w:pPr>
        <w:pStyle w:val="Standard"/>
        <w:ind w:left="7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………………..zł. (słownie:………………………………………………………………………………………………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>ilości należy traktować jako ilości szacunkowe. Ilość rodzaj 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ind w:left="630" w:hanging="34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8"/>
        </w:numPr>
        <w:ind w:left="630" w:hanging="346"/>
        <w:jc w:val="both"/>
        <w:rPr/>
      </w:pPr>
      <w:r>
        <w:rPr/>
        <w:t>Zamawiający zobowiązuje się zapłacić za dostarczoną partię towaru cenę wynikającą z faktury VAT wystawioną przez Wykonawcę, przelewem w terminie do 30 dni od dnia otrzymania faktury.</w:t>
      </w:r>
    </w:p>
    <w:p>
      <w:pPr>
        <w:pStyle w:val="Normal"/>
        <w:numPr>
          <w:ilvl w:val="0"/>
          <w:numId w:val="8"/>
        </w:numPr>
        <w:ind w:left="630" w:hanging="346"/>
        <w:jc w:val="both"/>
        <w:rPr/>
      </w:pPr>
      <w:r>
        <w:rPr/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ind w:left="630" w:hanging="3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 czas obowiązywania umowy na okres :</w:t>
      </w:r>
      <w:r>
        <w:rPr>
          <w:b/>
          <w:bCs/>
          <w:sz w:val="22"/>
          <w:szCs w:val="22"/>
        </w:rPr>
        <w:t xml:space="preserve"> od dnia 01.01.2023 r. do dnia 31.12.2023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wypowiedzenia umowy za 30-dniowym terminem wypowiedzenia, ze skutkiem rozwiązania przypadającym na koniec miesiąca kalendarz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enależytego lub nieterminowego wykonywania umowy przez Wykonawcę, np. </w:t>
        <w:br/>
        <w:t xml:space="preserve">w przypadku powtórnego wystąpienia okoliczności opisanych w </w:t>
      </w:r>
      <w:r>
        <w:rPr>
          <w:sz w:val="22"/>
          <w:szCs w:val="22"/>
        </w:rPr>
        <w:t>§ 3 ust. 6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c) jest możliwe w terminie 30 dni od powzięcia przez Zamawiającego wiadomości </w:t>
        <w:br/>
        <w:t>o przesłankach stanowiących podstawę do wypowiedze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 chwilą zrealizowania maksymalnej wartości zamówienia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 xml:space="preserve">lub dostarczenia przez Wykonawcę maksymalnej ilości  </w:t>
      </w:r>
      <w:r>
        <w:rPr>
          <w:b/>
          <w:bCs/>
          <w:sz w:val="22"/>
          <w:szCs w:val="22"/>
        </w:rPr>
        <w:t>przetworów konserwowych rybnych, ryb i produktów głęboko mrożo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kreślonych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1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……………………………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1" w:leader="none"/>
        </w:tabs>
        <w:ind w:left="630" w:hanging="34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</w:t>
        <w:br/>
        <w:t>i zgodnie ze stanem faktycznym, w terminie 7 dni od dnia otrzymania wezwania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Indent"/>
        <w:numPr>
          <w:ilvl w:val="0"/>
          <w:numId w:val="11"/>
        </w:numPr>
        <w:ind w:left="630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11"/>
        </w:numPr>
        <w:ind w:left="630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2"/>
        </w:numPr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ind w:left="630" w:right="567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567" w:hanging="3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ZAŁĄCZNIK NR 1 DO UMOWY NR ………………… Z DNIA ……………………. RO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y ryb i produktow głęboko mrożone -  do magazynu żywnościowego Zakładu Karnego w Dublin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7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636"/>
        <w:gridCol w:w="1277"/>
        <w:gridCol w:w="1821"/>
      </w:tblGrid>
      <w:tr>
        <w:trPr>
          <w:trHeight w:val="5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iemniaczane mrożone opakowanie do 5 k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mrożone opakowanie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z serem mrożone opakowanie do 5 k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mrożone opakowanie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 mrożone opakowanie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opakowanie do 1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opakowanie do 15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rybny mroż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 mrożo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z rybny mrożony, opakowanie do 1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10151">
    <w:name w:val="t101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2">
    <w:name w:val="Tekst podstawowy wcięty 32"/>
    <w:basedOn w:val="Normal"/>
    <w:qFormat/>
    <w:pPr>
      <w:ind w:left="78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7:00Z</dcterms:created>
  <dc:creator>x</dc:creator>
  <dc:description/>
  <cp:keywords/>
  <dc:language>en-US</dc:language>
  <cp:lastModifiedBy>269010umal</cp:lastModifiedBy>
  <cp:lastPrinted>2021-12-31T14:31:00Z</cp:lastPrinted>
  <dcterms:modified xsi:type="dcterms:W3CDTF">2022-12-09T11:11:00Z</dcterms:modified>
  <cp:revision>20</cp:revision>
  <dc:subject/>
  <dc:title>Bartoszyce 2004-11-29</dc:title>
</cp:coreProperties>
</file>