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4.02.2025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1/25/WZ/ZOL/16/001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Kompleksowej dostawy (sprzedaży oraz świadczenia usługi dystrybucyjnej) paliwa gazowego ziemnego wysokometanowego typu E dla kotłowni zlokalizowanej w budynku nr 73 na terenie Wojskowego Instytutu Technicznego Uzbrojenia w Zielonce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GNiG Obrót Detaliczny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Jana Kazimierza 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48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 548,54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nimot Energia i Gaz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je Jerozolimskie 142B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305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 885,14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5-02-14T09:49:00Z</cp:lastPrinted>
  <dcterms:modified xsi:type="dcterms:W3CDTF">2025-02-14T08:52:00Z</dcterms:modified>
  <cp:revision>173</cp:revision>
  <dc:subject/>
  <dc:title>Zielonka, dn</dc:title>
</cp:coreProperties>
</file>