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UMOWA nr </w:t>
      </w:r>
      <w:r>
        <w:rPr>
          <w:bCs/>
        </w:rPr>
        <w:t>...........</w:t>
      </w:r>
      <w:r>
        <w:rPr>
          <w:b/>
          <w:sz w:val="36"/>
        </w:rPr>
        <w:t>/2025/BAGiG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jek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warta w dniu ...-…-2025 r.  w Świeciu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Świecie,  ul. Wojska Pol. 124,  86-100 Świec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Zamawiającym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Mgr Krzysztofa Kułakowskiego –  Burmistrza Świec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gr Marzennę Rzymek  –  Skarbnika Gminy Świecie udzielającej t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czynności kontrasygnat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 Panem (Panią) ………………………… zam.  ….-….. …………………………………, ul. …………………….....................................,</w:t>
      </w:r>
    </w:p>
    <w:p>
      <w:pPr>
        <w:pStyle w:val="Normal"/>
        <w:rPr>
          <w:b/>
          <w:b/>
        </w:rPr>
      </w:pPr>
      <w:r>
        <w:rPr>
          <w:b/>
        </w:rPr>
        <w:t>prowadzącym działalność gospodarcza pod FIRMĄ ………………………………… …………………………………………………………,  ….-….. ……………………………., ul. ……………………………..,   NIP: ………………………….., PESEL: 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m dalej „</w:t>
      </w:r>
      <w:r>
        <w:rPr>
          <w:b/>
        </w:rPr>
        <w:t>Wykonawcą</w:t>
      </w:r>
      <w:r>
        <w:rPr/>
        <w:t>”, 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ana (Panią) –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została zawarta umowa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amawiający powierza a Wykonawca przyjmuje do wykonania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remont gruntowny mieszkania przy  ul. Tucholskiej 7b/18 w Świeciu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 zakres robót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sta pozycji przedmiaru, technologie stosowane w budownictwie mieszkani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az oferta złożona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Strony ustalają terminy realizacji robót 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-  rozpoczęcia         ….-…...-2025r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zakończenia        ….-…...-202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  Strony ustalają następujące etapy będące przedmiotem odbioru i fakturowania 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całość robó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zobowiązuje się zapłacić wykonawcy cenę umowną ryczałtową w wysok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</w:rPr>
        <w:t xml:space="preserve">    ………………</w:t>
      </w:r>
      <w:r>
        <w:rPr>
          <w:b/>
          <w:sz w:val="28"/>
        </w:rPr>
        <w:t>..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słownie złotych :  …………………………………………………… złotych ….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wota ta obejmuje  należny podatek VAT w wysokości:  ……………………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W imieniu Zamawiającego teren robót przekaże protokolarnie Wykonawcy zarządca budynku tj. Zakład  Gospodarki Mieszkaniowej Spółka z o.o. w Świeciu, w stanie pozwalającym na rozpoczęcie robót do dnia ….-…..-2025r. Od momentu przejęcia                                                                                                                                                                                                                                      terenu budowy aż do chwili odebrania przedmiotu umowy Wykonawca ponosi                                                                                                                                             odpowiedzialność na zasadach ogólnych za szkody wynikłe na terenie budowy.</w:t>
      </w:r>
    </w:p>
    <w:p>
      <w:pPr>
        <w:pStyle w:val="Normal"/>
        <w:jc w:val="both"/>
        <w:rPr/>
      </w:pPr>
      <w:r>
        <w:rPr/>
        <w:t>2. W przypadku konieczności wykonania prac dodatkowych nieprzewidzianych w Umowie, których konieczność wystąpi w toku realizacji Umowy, Wykonawca obowiązany jest poinformować o tym fakcie pisemnie Zamawiającego w terminie 3 dni roboczych                          od wystąpienia takiej konieczności.</w:t>
      </w:r>
    </w:p>
    <w:p>
      <w:pPr>
        <w:pStyle w:val="Normal"/>
        <w:jc w:val="both"/>
        <w:rPr/>
      </w:pPr>
      <w:r>
        <w:rPr/>
        <w:t>3. Wykonawca poinformuje Zamawiającego w terminie przewidzianym w ust. 2 także             o przyczynach konieczności przeprowadzenia prac dodatkowych, ich zakresie i przedstawi kosztorys prac.</w:t>
      </w:r>
    </w:p>
    <w:p>
      <w:pPr>
        <w:pStyle w:val="Normal"/>
        <w:jc w:val="both"/>
        <w:rPr/>
      </w:pPr>
      <w:r>
        <w:rPr/>
        <w:t>4. Wykonawca jest zobowiązany do wykonania prac dodatkowych opisanych w ust. 1 po ich uprzednim pisemnym zaakceptowaniu przez Zamawiającego.</w:t>
      </w:r>
    </w:p>
    <w:p>
      <w:pPr>
        <w:pStyle w:val="Normal"/>
        <w:jc w:val="both"/>
        <w:rPr/>
      </w:pPr>
      <w:r>
        <w:rPr/>
        <w:t>5. Rozliczenie robót dodatkowych nastąpi na podstawie zaakceptowanego przez Zamawiającego kosztorysu prac dodatkowych przedstawionego przez Wykonawcę przed przystąpieniem do wykonania prac dodatkowych.</w:t>
      </w:r>
    </w:p>
    <w:p>
      <w:pPr>
        <w:pStyle w:val="Normal"/>
        <w:jc w:val="both"/>
        <w:rPr/>
      </w:pPr>
      <w:r>
        <w:rPr/>
        <w:t>6. Koszt prac dodatkowych wykonanych bez pisemnej akceptacji Zamawiającego ponosi Wykonawca.</w:t>
      </w:r>
    </w:p>
    <w:p>
      <w:pPr>
        <w:pStyle w:val="Normal"/>
        <w:jc w:val="both"/>
        <w:rPr/>
      </w:pPr>
      <w:r>
        <w:rPr/>
        <w:t xml:space="preserve">7. Zarządca budynku tj. Zakład  Gospodarki Mieszkaniowej Spółka z o.o. w Świeciu  zapewni źródło poboru prądu i wody potrzebnych do wykonania robót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 Wykonawca zobowiązuje się do dostarczenia wszystkich materiałów niezbędnych do wykonania umowy. Wszelkie materiały użyte przy wykonaniu w/w robót muszą posiadać wymagane atesty lub aprobaty techniczne i odpowiadać obowiązującym Polskim Norm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Zamawiający zobowiązuje się do odbioru dwustronnym protokółem odbioru po wykonaniu etapów robót określonych w par. 1 pkt</w:t>
      </w:r>
      <w:r>
        <w:rPr/>
        <w:t>. 3 niniejszej umowy, w terminie trzech dni od daty   zgłoszenia przez Wykonawcę robót do odbioru.</w:t>
      </w:r>
    </w:p>
    <w:p>
      <w:pPr>
        <w:pStyle w:val="Normal"/>
        <w:jc w:val="both"/>
        <w:rPr/>
      </w:pPr>
      <w:r>
        <w:rPr/>
        <w:t>3. W przypadku stwierdzenia wad (usterek), które nadają się do usunięcia, Wykonawca dokona ich usunięcia w wyznaczonym w protokole terminie i zgłosi Zamawiającemu gotowość do dokonania dodatkowego odbioru w celu potwierdzenia przez Zamawiającego usunięcia uprzednio stwierdzonych w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W przypadku stwierdzenia wad (usterek), które nie nadają się do usunięcia i które nie uniemożliwiają użytkowania obiektu opisanego w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odpowiednio obniżyć wynagrodzenie.</w:t>
      </w:r>
    </w:p>
    <w:p>
      <w:pPr>
        <w:pStyle w:val="Normal"/>
        <w:jc w:val="both"/>
        <w:rPr/>
      </w:pPr>
      <w:r>
        <w:rPr/>
        <w:t xml:space="preserve">5. W przypadku stwierdzenia wad(usterek), które nie nadają się do usunięcia i które uniemożliwiają użytkowania obiektu opisanego w  </w:t>
      </w:r>
      <w:r>
        <w:rPr>
          <w:rFonts w:eastAsia="Courier New" w:cs="Courier New" w:ascii="Courier New" w:hAnsi="Courier New"/>
        </w:rPr>
        <w:t>§</w:t>
      </w:r>
      <w:r>
        <w:rPr/>
        <w:t>1 ust. 1 Umowy zgodnie z jego przeznaczeniem, Zamawiający może żądać wykonania wadliwie wykonanych prac  remontowych od początku na koszt Wykonawcy w wyznaczonym terminie lub powierzyć wykonanie wadliwie wykonanych prac remontowych innej osobie na koszt Wykonawcy.</w:t>
      </w:r>
    </w:p>
    <w:p>
      <w:pPr>
        <w:pStyle w:val="Normal"/>
        <w:jc w:val="both"/>
        <w:rPr/>
      </w:pPr>
      <w:r>
        <w:rPr/>
        <w:t>6. W dniu końcowego odbioru Wykonawca przekaże Zamawiającemu niezbędne świadectwa kontroli jakości; certyfikaty i deklaracje zgodności wymagane przepisami; protokoły badań i sprawdzeń, dokumenty gwarancji producenta na elementy zamontowane, instrukcje obsługi i eksploatacji.</w:t>
      </w:r>
    </w:p>
    <w:p>
      <w:pPr>
        <w:pStyle w:val="Normal"/>
        <w:jc w:val="both"/>
        <w:rPr/>
      </w:pPr>
      <w:r>
        <w:rPr/>
        <w:t>7.  Strony mają obowiązek dokonania częściowego odbioru robót w przypadku robót zanikowych lub ulegających zakryciu, przerwy w robotach, zmiany Wykonawcy i w innych   uzasadnionych przypad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Wykonawca zobowiązuje się do złożenia faktury nie później niż w ciągu 30 dni od daty odbioru robót.</w:t>
      </w:r>
    </w:p>
    <w:p>
      <w:pPr>
        <w:pStyle w:val="Normal"/>
        <w:rPr/>
      </w:pPr>
      <w:r>
        <w:rPr/>
        <w:t>2. W przypadku złożenia przez Wykonawcę faktury po upływie 30 dni od daty odbioru robót Zamawiający nie zapłaci Wykonawcy wyszczególnionego w fakturze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Zapłata wynagrodzenia za wykonane roboty nastąpi na podstawie faktury wystawionej               w oparciu o protokół odbioru robót.</w:t>
      </w:r>
    </w:p>
    <w:p>
      <w:pPr>
        <w:pStyle w:val="Normal"/>
        <w:jc w:val="both"/>
        <w:rPr/>
      </w:pPr>
      <w:r>
        <w:rPr/>
        <w:t>2.  Faktura płatna będzie przez Zamawiającego w terminie 14 dni od jej złożenia na konto:               w ……………………………., nr:  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 prawidłowym przebiegiem robót będzie sprawować nadzó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  ze strony Zamawiającego  </w:t>
      </w:r>
      <w:r>
        <w:rPr>
          <w:b/>
          <w:bCs/>
        </w:rPr>
        <w:t>St. Insp. Nadzoru p. Jarosław Świerczy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-  ze strony Wykonawcy       </w:t>
      </w:r>
      <w:r>
        <w:rPr>
          <w:b/>
          <w:bCs/>
        </w:rPr>
        <w:t>p.  ……………………………………………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Niemożność rozpoczęcia robót w terminie określonym w par. 1 pkt. 2 lub ich wstrzymanie  oraz niedotrzymanie terminu ustalonego w par. 3, z przyczyn leżących po stronie Zamawiającego, może być podstawą do przesunięcia terminu zakońc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Okolicznościami przesunięcia terminu zakończenia robót mogą być wyłącznie:    niemożliwość przekazania terenu robót przez Zamawiającego w terminie określonym w par. 3 pkt. 1 lub ich wstrzymanie na żądanie Zamawiającego w związku ze stwierdzeniem konieczności wykonania badań lub ekspertyz elementów odkrytych podczas wykonywania prac, w związku ze stwierdzeniem ich złego 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strzegają sobie prawo dochodzenia kar umownych za niewykonanie lub nienależyte wykonanie przedmiotu umowy:</w:t>
      </w:r>
    </w:p>
    <w:p>
      <w:pPr>
        <w:pStyle w:val="Normal"/>
        <w:jc w:val="both"/>
        <w:rPr/>
      </w:pPr>
      <w:r>
        <w:rPr/>
        <w:t>1.  Wykonawca zapłaci Zamawiającemu karę umowną z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każdy dzień zwłoki w oddaniu określonego w umowie przedmiotu odbioru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wysokości 0,20 % 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każdy dzień zwłoki w usunięciu wad stwierdzonych przy odbiorze lub w okresie  </w:t>
        <w:tab/>
        <w:t xml:space="preserve">rękojmi za wady, liczony od daty wyznaczonej na usunięcie wad 0,20 % </w:t>
        <w:tab/>
        <w:t>wynagrodzenia umownego za przedmiot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odstąpienie od umowy z przyczyn leżących po stronie Wykonawcy 20%  </w:t>
        <w:tab/>
        <w:t>wynagrodzenia umownego za przedmiot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Jeżeli kara umowna nie pokrywa poniesionej szkody strony mogą dochodzić odszkodowania uzupełniającego.</w:t>
      </w:r>
    </w:p>
    <w:p>
      <w:pPr>
        <w:pStyle w:val="Normal"/>
        <w:jc w:val="both"/>
        <w:rPr/>
      </w:pPr>
      <w:r>
        <w:rPr/>
        <w:t>3. Zamawiający może potrącić kary umowne z wynagrodzenia przysługującemu Wykonaw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do ochrony mienia, zabezpieczenia BHP i Ppoż. we własnym zakresie oraz utrzymania porządku na budowie, w trakcie robót i po ich zakończeniu. </w:t>
      </w:r>
    </w:p>
    <w:p>
      <w:pPr>
        <w:pStyle w:val="Normal"/>
        <w:jc w:val="both"/>
        <w:rPr/>
      </w:pPr>
      <w:r>
        <w:rPr/>
        <w:t xml:space="preserve">2. Wykonawca zobowiązuje sie do wykonania przedmiotu umowy zgodnie z dokumentacją techniczną, obowiązującymi przepisami, normami i warunkami technicznymi wykonania                  i odbioru robót, ze wskazówkami Zamawiającego oraz zasadami wiedzy technicznej i sztuką budowlaną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udzieli 24 miesięcy gwarancji na wykonane prace, licząc od daty końcowego odbioru 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 sprawach nieuregulowanych niniejszą umową mają zastosowanie przepisy Kodeksu Cywilnego i Prawa Budowla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żda ze Stron dołoży wszelkich możliwych starań, aby rozwiązać polubownie wszelki spory wynikające lub związane z Umową, w tym z jej negocjowaniem, zawarciem                             i wykonaniem. W każdym przypadku, gdy Stronom nie uda się polubownie rozwiązać sporu w terminie 30 (trzydziestu) dni od otrzymania przez jedną ze Stron oficjalnego wezwania do takiego rozwiązania, wystosowanego przez druga Stronę, wszelkie nierozwiązane spory będą rozstrzygane w sposób ostateczny przez Sąd właściwy dla miejsca siedziby Zamawiająceg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Wszelkie zmiany postanowień niniejszej umowy wymagają formy pisemnej, </w:t>
      </w:r>
      <w:r>
        <w:rPr>
          <w:b/>
        </w:rPr>
        <w:t>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Cesja jakichkolwiek wierzytelności wynikających z niniejszej umowy jest </w:t>
      </w:r>
      <w:r>
        <w:rPr>
          <w:b/>
        </w:rPr>
        <w:t>niedopuszczalna/ wymaga zgody</w:t>
      </w:r>
      <w:r>
        <w:rPr/>
        <w:t xml:space="preserve"> Zamawiającego wyrażonej na piśmie pod rygorem nieważności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do odstąpienia od umowy je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rozpoczął czynności dotyczących realizacji przedmiotu umowy w terminie 7 dni od daty przekazania terenu budow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erwał, z nieuzasadnionych przyczyn wykonanie przedmiotu,                a przerwa trwa dłużej niż 7d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zawarcia umowy z podwykonawcą bez pisemnej zgody Zamawiając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zło do upadłości lub rozwiązania firm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stąpienie od umowy wymaga formy pisemnej pod rygorem nieważności oraz pisemnego uzasadnienia, które stanowi jego integralną częś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ożenia oświadczenia o odstąpienia od Umowy, Wykonawca zobowiązuje sie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tokołu stanowiącego inwentaryzacje wykonanych prac remontowych oraz zestawienie niewykorzystanych materiałów na dzień odstąpienia od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ieczenia Inwestycji na własny koszt do czasu protokolarnego przejęcia terenu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egzemplarz otrzymuje Zamawiający, jeden egzemplarz Wykonawca oraz jeden Zarządca budy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                                                       </w:t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             </w:t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4:00Z</dcterms:created>
  <dc:creator>Wujek Skwiercz.</dc:creator>
  <dc:description/>
  <cp:keywords/>
  <dc:language>en-US</dc:language>
  <cp:lastModifiedBy>jswierczynski</cp:lastModifiedBy>
  <cp:lastPrinted>2020-11-06T08:37:00Z</cp:lastPrinted>
  <dcterms:modified xsi:type="dcterms:W3CDTF">2025-02-20T13:19:00Z</dcterms:modified>
  <cp:revision>5</cp:revision>
  <dc:subject/>
  <dc:title>UMOWA Nr ........</dc:title>
</cp:coreProperties>
</file>