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5480" cy="415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ubliniec 22-05-2023 r.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-IV-ZP-105-2023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postępowania na:  Dostawę sprzętu i wyposażenia dla potrzeb SPZOZ w Lublińcu w ramach projektu pod nazwą:  </w:t>
      </w:r>
      <w:r>
        <w:rPr>
          <w:b/>
          <w:sz w:val="22"/>
          <w:szCs w:val="22"/>
        </w:rPr>
        <w:t>„Dobra ergonomia pracy to podstawa. Projekt nr 2”.</w:t>
      </w:r>
      <w:r>
        <w:rPr>
          <w:sz w:val="22"/>
          <w:szCs w:val="22"/>
        </w:rPr>
        <w:t xml:space="preserve"> 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</w:t>
      </w:r>
      <w:r>
        <w:rPr>
          <w:bCs/>
          <w:sz w:val="22"/>
          <w:szCs w:val="22"/>
        </w:rPr>
        <w:t>UDA-RPSL.08.03.02-24-00BD/22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20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syła odpowiedzi na pytania do SWZ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 grupa pytań:</w:t>
      </w:r>
    </w:p>
    <w:p>
      <w:pPr>
        <w:pStyle w:val="Bezodstpw"/>
        <w:rPr/>
      </w:pPr>
      <w:r>
        <w:rPr>
          <w:sz w:val="22"/>
          <w:szCs w:val="22"/>
        </w:rPr>
        <w:t>Część nr 7. Wózek do transportu chorych w pozycji leżącej - 4 szt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1.Prosimy Zamawiającego o dopuszczenia wóz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 szerokości całkowitej  bez poręczy bocznych 700 mm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o szerokości całkowitej z poręczami 790 mm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o długości całkowitej 2040 mm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ózek wyposażony w poręcze boczne wykonane z aluminium oraz odpornego tworzywa, składające się z dwóch poprzeczek poziomych oraz pięciu pionowyc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rPr>
          <w:sz w:val="22"/>
          <w:szCs w:val="22"/>
        </w:rPr>
      </w:pPr>
      <w:r>
        <w:rPr>
          <w:sz w:val="22"/>
          <w:szCs w:val="22"/>
        </w:rPr>
        <w:t>2.Prosimy Zamawiającego o dopuszczenie do zaoferowania łóżka z możliwością wyboru koloru materaca spośród poniższych kolorów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5135" cy="1097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14145" cy="725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 grupa pyt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opisu przedmiotu zamówienia części nr 8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do zaoferowania lampę z elastycznym ramieniem o długości 1000 mm, co jest parametrem lepszym od oczekiwanego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do zaoferowania lampę o temperaturze barwowej 4500K, co jest parametrem optymalnym i zapewnia oświetlenie pola zabiegowego idealnie białym światłem?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</w:t>
      </w:r>
      <w:bookmarkStart w:id="0" w:name="_GoBack"/>
      <w:bookmarkEnd w:id="0"/>
      <w:r>
        <w:rPr>
          <w:rFonts w:cs="Times New Roman" w:ascii="Times New Roman" w:hAnsi="Times New Roman"/>
        </w:rPr>
        <w:t>ący dopuści do zaoferowania lampę spełniającą parametry świetlne o mocy 3W, w której źródłem światła jest jedna dioda LED najnowszej generacji, co jest rozwiązaniem znacznie bardziej energooszczędnym od  wymaganego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lampę ze znakiem CE potwierdzonym Deklaracją Zgodności producenta? Ustawodawca nie wymaga Certyfikatu CE dla wyrobów medycznych klasy I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 Część nr 14 – Wózek zabiegowy wielofunkcyjny – 3 sz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wyrazi zgodę na zaoferowanie </w:t>
      </w:r>
      <w:r>
        <w:rPr>
          <w:color w:val="000000"/>
          <w:sz w:val="22"/>
          <w:szCs w:val="22"/>
        </w:rPr>
        <w:t>blatu roboczego z tworzywa sztucznego ABS zagłębionego, bez konieczności wygłuszania?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nie zmienia zapisów SWZ w ww. zakresie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</w:t>
      </w:r>
      <w:bookmarkStart w:id="1" w:name="_Hlk86041658"/>
      <w:r>
        <w:rPr>
          <w:sz w:val="22"/>
          <w:szCs w:val="22"/>
        </w:rPr>
        <w:t xml:space="preserve">wyrazi zgodę na zaoferowanie </w:t>
      </w:r>
      <w:bookmarkEnd w:id="1"/>
      <w:r>
        <w:rPr>
          <w:sz w:val="22"/>
          <w:szCs w:val="22"/>
        </w:rPr>
        <w:t>uchwytów szuflad na całej długości szuflad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wyrazi zgodę na zaoferowanie </w:t>
      </w:r>
      <w:r>
        <w:rPr>
          <w:color w:val="000000"/>
          <w:sz w:val="22"/>
          <w:szCs w:val="22"/>
        </w:rPr>
        <w:t>4 kół fi 150 mm, 2 z blokadą?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autoSpaceDE w:val="false"/>
        <w:ind w:left="360" w:hanging="0"/>
        <w:jc w:val="both"/>
        <w:rPr>
          <w:rStyle w:val="Hps"/>
          <w:sz w:val="22"/>
          <w:szCs w:val="22"/>
          <w:lang w:eastAsia="en-US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wyrazi zgodę na zaoferowanie 1 x nadstawki w konfiguracji 5+5?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Czy Zamawiający wyrazi zgodę na zaoferowanie 1 x pojemnika na odpady o poj. 14l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wyrazi zgodę na zaoferowanie </w:t>
      </w:r>
      <w:r>
        <w:rPr>
          <w:color w:val="000000"/>
          <w:sz w:val="22"/>
          <w:szCs w:val="22"/>
        </w:rPr>
        <w:t>wózka bez szyn sprzętowych? W oferowanym wózku wyposażenie dodatkowe jest mocowane bez konieczności stosowania szyn sprzętow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nie zmienia zapisów SWZ w ww. zakresi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wyrazi zgodę na zaoferowanie </w:t>
      </w:r>
      <w:r>
        <w:rPr>
          <w:color w:val="000000"/>
          <w:sz w:val="22"/>
          <w:szCs w:val="22"/>
        </w:rPr>
        <w:t>wymiarów wózka bez wyposażenia: szerokość 720 mm, głębokość 610 mm, wysokość 1080 mm?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V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tyczy Załącznik nr 1 do SWZ, ZP/20/23 Opis przedmiotu zamówienia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zęść nr 4. Monitor komputerowy ergonomiczny - 10 szt.</w:t>
        <w:br/>
        <w:t>1. Czy Zamawiający dopuści monitor komputerowy z poborem mocy w czasie spoczynku 0,5 W ?</w:t>
        <w:br/>
      </w:r>
      <w:r>
        <w:rPr>
          <w:b/>
          <w:sz w:val="22"/>
          <w:szCs w:val="22"/>
        </w:rPr>
        <w:t xml:space="preserve">Odpowiedź: Zamawiający wyraża zgodę na ww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2. Czy Zamawiający dopuści monitor komputerowy z częstotliwością odświeżania ekranu 75Hz?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łącznik nr 1 do SWZ, ZP/20/23 Opis przedmiotu zamówienia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r 8. Lampa zabiegowa, mobilna – 2 szt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1. Czy Zamawiający dopuści lampę zabiegową mobilną o temperaturze barwowej 4500° K spełniającej pozostałe wymagania opisu przedmiotu zamówienia?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SWZ, ZP/20/23 Opis przedmiotu zamówienia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r 7. Wózek do transportu chorych w pozycji leżącej – 4 szt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y Zamawiający dopuści wysokiej klasy wózek do transportu chorych w pozycji leżącej o szerokości leża 650 mm?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zy Zamawiający dopuści wysokiej klasy wózek do transportu chorych w pozycji leżącej o szerokości całkowitej z poręczami bocznymi 830 mm?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y Zamawiający dopuści wysokiej klasy wózek do transportu chorych w pozycji leżącej o długości całkowitej 2130 mm?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zy Zamawiający dopuści wysokiej klasy wózek do transportu chorych w pozycji leżącej z regulacją Trendelenburga i anty-Trendelenburga 12˚?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5. Czy Zamawiający dopuści wysokiej klasy wózek do transportu chorych w pozycji leżącej z dwusegmentowym leżem?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1 Rolki – ślizgi do przenoszenia pacjentów – 8 szt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oz.1,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simy o odstąpienie od zapisu „Taśma w kolorze niebieskim/granatowym” gdyż parametr ten nie ma pływu na jakość użytkowania sprzętu.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Odpowiedź: Zamawiający wyraża zgodę na ww. jednakże preferuje ciemne kolory taśmy. Taśma o białych/jasnych kolorach może szybciej ulec przebarwieniu/zabrudzeniu.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1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 przenośnika taśmowo-rolkowego w wymiarach 76x36x3 cm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nie zmienia zapisów SWZ w ww. zakresie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Ad. 2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 przenośnika taśmowo-rolkowego w wymiarach 64x36x3 cm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7. Wózek do transportu chorych w pozycji leżącej – 4 sz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maganą dostawą sprzętu o najwyższej jakości rozwiązań ergonomicznych zwracamy się z prośbą o dopuszczenie do postępowania wózka transportowo-zabiegowego dla Pacjentów charakteryzującego się lepszymi parametrami ergonomicznymi od opisanych. W związku z tym zwracamy się z zapytaniam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1</w:t>
      </w:r>
      <w:r>
        <w:rPr>
          <w:bCs/>
          <w:sz w:val="22"/>
          <w:szCs w:val="22"/>
        </w:rPr>
        <w:t>Czy Zamawiający dopuści na zasadzie równoważności wózek o wymiarach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zerokość całkowita 78 cm , z podniesionymi poręczami 78 cm , z opuszczonymi poręczami 73,5 cm</w:t>
      </w:r>
      <w:r>
        <w:rPr>
          <w:sz w:val="22"/>
          <w:szCs w:val="22"/>
        </w:rPr>
        <w:t xml:space="preserve">i </w:t>
      </w:r>
      <w:r>
        <w:rPr>
          <w:bCs/>
          <w:sz w:val="22"/>
          <w:szCs w:val="22"/>
        </w:rPr>
        <w:t>Długości całkowitej 217 cm? Parametry te nie powodują utrudnienia w codziennym poruszaniu się po przestrzeniach i nawet wąskich korytarzach szpitalnych i pozwala na wjazd do każdej windy szpitalnej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na ww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2</w:t>
      </w:r>
      <w:r>
        <w:rPr>
          <w:bCs/>
          <w:sz w:val="22"/>
          <w:szCs w:val="22"/>
        </w:rPr>
        <w:t>Czy Zamawiający dopuści wózek z regulacją wysokości leża w zakresie ok. 61-91 cm,  wspomaganą hydraulicznie przy pomocy pompy nożnej? Regulacja w tym zakresie eliminuje możliwość zeskakiwania pacjenta z wózka a jednocześnie można podnieść leże wyżej, co polepsza dostęp personelu do pacjenta w trakcie badania, bądź używania wózka podczas zabiegów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3</w:t>
      </w:r>
      <w:r>
        <w:rPr>
          <w:bCs/>
          <w:sz w:val="22"/>
          <w:szCs w:val="22"/>
        </w:rPr>
        <w:t>Czy Zamawiający dopuści na zasadzie równoważności lepszy parametr od wymaganego gdzie regulacja kąta segmentu oparcia pleców realizowana jest za pomocą sprężyny gazowej i wynosi 0-90˚(± 5°), leże jest dwusegmentowe całkowicie na całej długości przezierne dla badań RTG rentgenem przyłóżkowym oraz w pracowni RTG, segment nóg z możliwością uniesienia zapewnia ułatwione czyszczenie przestrzeni na kasety i pozwala na utrzymanie wysokiej septyki i ułatwia dezynfekcję?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4</w:t>
      </w:r>
      <w:r>
        <w:rPr>
          <w:bCs/>
          <w:sz w:val="22"/>
          <w:szCs w:val="22"/>
        </w:rPr>
        <w:t>Czy Zamawiający dopuści na zasadzie równoważności przechyły: Przechył Trendelenburga: Przechył anty -Trendelenburga: +16°/-16° (± 3°)? Wydaje się iż podany parametr przechyłu Trendelenburga 26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>może stanowić omyłkę pisarską, ponieważ tak mocny przechył mógłby doprowadzić pacjenta do zsunięcia się i upadku z wózka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5</w:t>
      </w:r>
      <w:r>
        <w:rPr>
          <w:bCs/>
          <w:sz w:val="22"/>
          <w:szCs w:val="22"/>
        </w:rPr>
        <w:t xml:space="preserve"> Czy Zamawiający dopuści na zasadzie równoważności wózek pokryty elektrostatyczną powłoką proszkową odporną na procedury dezynfekcji i mycia?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6</w:t>
      </w:r>
      <w:r>
        <w:rPr>
          <w:bCs/>
          <w:sz w:val="22"/>
          <w:szCs w:val="22"/>
        </w:rPr>
        <w:t>Czy Zamawiający dopuści na zasadzie równoważności podstawę z tworzywa sztucznego  z wyprofilowanym  miejscem do przechowywania rzeczy pacjenta lub dodatkowego sprzętu (np. butli z tlenem) i udźwigiem 27 kg?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7</w:t>
      </w:r>
      <w:r>
        <w:rPr>
          <w:bCs/>
          <w:sz w:val="22"/>
          <w:szCs w:val="22"/>
        </w:rPr>
        <w:t xml:space="preserve">Czy Zamawiający dopuści na zasadzie równoważności wózek z leżem całkowicie przeziernym dla promieni  RTG, </w:t>
      </w:r>
      <w:r>
        <w:rPr>
          <w:bCs/>
          <w:sz w:val="22"/>
          <w:szCs w:val="22"/>
          <w:u w:val="single"/>
        </w:rPr>
        <w:t>rozwiązaniem lepszym od opisanego</w:t>
      </w:r>
      <w:r>
        <w:rPr>
          <w:bCs/>
          <w:sz w:val="22"/>
          <w:szCs w:val="22"/>
        </w:rPr>
        <w:t>- umożliwiającym wykonanie zdjęć na całej długości leża (od głowy do stóp w pozycji leżącej) i możliwością włożenia kasety RTG od wszystkich 4 stron: wezgłowia, z obu boków wózka i od strony nóg (nie ograniczony prowadnicami dostęp dający 360-cio stopniowy akces od wszystkich stron wózka)? Parametr ten umożliwia czyszczenie każdych przestrzeni oraz dowolne pozycjonowanie kaset na całej długości leża bez względu na ograniczenia metalowych prowadnic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8</w:t>
      </w:r>
      <w:r>
        <w:rPr>
          <w:bCs/>
          <w:sz w:val="22"/>
          <w:szCs w:val="22"/>
        </w:rPr>
        <w:t>Czy zamawiający dopuści na zasadzie równoważności wózek, w którego narożnikach znajdują się zamiast krążków odbojowych cztery specjalnie skonstruowane osłony naroży wózka wykonane z obłego tworzywa niepozostawiającego śladów na przedmiotach odbojniki – nylon odporny na uderzenia, dodatkowo zabezpieczającego przed uszkodzeniem samego leża i przedmiotów będących w ścisłym sąsiedztwie wózka?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9</w:t>
      </w:r>
      <w:r>
        <w:rPr>
          <w:bCs/>
          <w:sz w:val="22"/>
          <w:szCs w:val="22"/>
        </w:rPr>
        <w:t xml:space="preserve"> Czy Zamawiający dopuści na zasadzie równoważności materac lepszy od wymaganego- w jednym ciemnym kolorze stalowo-szarym, mocowany na rzepy z możliwością dezynfekcji, Materac piankowy, w pokrowcu z osłoną nie zwierającą lateksu, poliestrową, powlekany poliuretanem i poliamidem, z powierzchnią antypoślizgową , nieprzemakalny, o grubości ok. 8 cm, Materac z certyfikatem ognioodporności (niepalności) spełniający normy EN597-1 i EN597-2 - potwierdzone w materiałach producenta sprzętu?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 Zamawiający wyraża zgodę na w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10</w:t>
      </w:r>
      <w:r>
        <w:rPr>
          <w:bCs/>
          <w:sz w:val="22"/>
          <w:szCs w:val="22"/>
        </w:rPr>
        <w:t xml:space="preserve"> Czy w związku z wymogiem posiadania przez wózek koła kierunkowego oraz dostarczenia sprzętu maksymalnie zwiększającego ergonomię pracy, czy Zamawiający oczekuje wózka ze wspomaganiem mobilności- wyposażonego w tzw. Kierunkowe piąte koło z funkcją jazdy swobodnej bądź blokady kierunkowej, realizowaną poprzez uniesienie lub dociśnięcie koła do podłoża? Piąte koło umieszczone w centralnej części podwozia zapewnia znacznie lepsze manewrowanie i sterowanie wózkiem, utrzymuje stabilnie wózek podczas transportu w osi jezdnej, oraz co bardzo istotne zabezpiecza personel podczas transportu przed wyrzucaniem wózka poprzez siłę odśrodkową na zakrętach. Jest to rozwiązanie wysoce ergonomiczne wykorzystywane przez wielu producentów wózków transportowych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Zamawiający dopuszcza ww. rozwiąza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11</w:t>
      </w:r>
      <w:r>
        <w:rPr>
          <w:bCs/>
          <w:sz w:val="22"/>
          <w:szCs w:val="22"/>
        </w:rPr>
        <w:t>Czy Zamawiający przez wzgląd na konieczność dostarczenia dostępnych rozwiązań ergonomicznych i bezpieczeństwo pacjentów i personelu oczekuje barierek bocznych o ergonomicznej konstrukcji eliminującej po złożeniu dodatkowe przestrzenie transferowe i które są składane pod ramę leża? Takie barierki ergonomiczne znacznie zwiększają bezpieczeństwo i komfort podczas przekładania pacjenta (brak przerw transferowych i zmniejszone ryzyko upadku pacjenta przy przekładaniu), oraz zapewnia personelowi jak najbliższy bezpieczny kontakt z pacjentem (ułatwione badanie, ułatwiona akcja reanimacyjna). Do tego pacjent siadający na leżu nie ma dyskomfortu uciskania na podudzia szczytów barierek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Zamawiający dopuszcza ww. rozwiąza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12</w:t>
      </w:r>
      <w:r>
        <w:rPr>
          <w:bCs/>
          <w:sz w:val="22"/>
          <w:szCs w:val="22"/>
        </w:rPr>
        <w:t>Zamawiający wskazał na sprzęt mający cechy ergonomiczne które są podstawą codziennej pracy a nie wskazał na wyposażenie w uchwyty do prowadzenia wózka- czy w związku z tym wózek ma posiadać składane poniżej poziomu materaca uchwyty z możliwością blokady podczas transportu, na dwóch końcach wózka ułatwiających łatwe prowadzenie oraz manewrowanie wózkiem? Uchwyty powinny być składanie w przypadku reanimacji i/lub konieczności badań pacjenta, intubacji pacjenta nie utrudniając tym samym dostępu do głowy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Zamawiający dopuszcza ww. rozwiązan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I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t. części nr 3 Myjnia do endoskopów</w:t>
        <w:br/>
        <w:t>1.Czy Zamawiający dopuści myjnię o szerokości 50 cm?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na ww.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II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Domylne"/>
        <w:tabs>
          <w:tab w:val="clear" w:pos="6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30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nr 8. Lampa zabiegowa mobilna </w:t>
      </w:r>
    </w:p>
    <w:p>
      <w:pPr>
        <w:pStyle w:val="Domylnie"/>
        <w:rPr/>
      </w:pPr>
      <w:r>
        <w:rPr>
          <w:rFonts w:cs="Times New Roman"/>
          <w:sz w:val="22"/>
          <w:szCs w:val="22"/>
        </w:rPr>
        <w:t>1.Czy Zamawiający dopuś</w:t>
      </w:r>
      <w:r>
        <w:rPr>
          <w:rFonts w:cs="Times New Roman"/>
          <w:sz w:val="22"/>
          <w:szCs w:val="22"/>
          <w:lang w:val="it-IT"/>
        </w:rPr>
        <w:t>ci lamp</w:t>
      </w:r>
      <w:r>
        <w:rPr>
          <w:rFonts w:cs="Times New Roman"/>
          <w:sz w:val="22"/>
          <w:szCs w:val="22"/>
        </w:rPr>
        <w:t xml:space="preserve">ę z </w:t>
      </w:r>
      <w:r>
        <w:rPr>
          <w:rFonts w:eastAsia="DejaVuSans;MS Mincho" w:cs="Times New Roman"/>
          <w:sz w:val="22"/>
          <w:szCs w:val="22"/>
        </w:rPr>
        <w:t>natężeniem światła w odległości 30 cm: 135 000 lux?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eastAsia="DejaVuSans;MS Mincho" w:cs="Times New Roman"/>
          <w:sz w:val="22"/>
          <w:szCs w:val="22"/>
        </w:rPr>
        <w:t>Parametr dużo korzystniejszy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na ww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Czy Zamawiający dopuś</w:t>
      </w:r>
      <w:r>
        <w:rPr>
          <w:sz w:val="22"/>
          <w:szCs w:val="22"/>
          <w:lang w:val="it-IT"/>
        </w:rPr>
        <w:t>ci lamp</w:t>
      </w:r>
      <w:r>
        <w:rPr>
          <w:sz w:val="22"/>
          <w:szCs w:val="22"/>
        </w:rPr>
        <w:t>ę z temp. barwową 4750 K ? Temperatura barwowa neutral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na ww.  </w:t>
      </w:r>
    </w:p>
    <w:p>
      <w:pPr>
        <w:pStyle w:val="Domyl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lnie"/>
        <w:rPr/>
      </w:pPr>
      <w:r>
        <w:rPr>
          <w:rFonts w:cs="Times New Roman"/>
          <w:sz w:val="22"/>
          <w:szCs w:val="22"/>
        </w:rPr>
        <w:t>3.Czy Zamawiający dopuś</w:t>
      </w:r>
      <w:r>
        <w:rPr>
          <w:rFonts w:cs="Times New Roman"/>
          <w:sz w:val="22"/>
          <w:szCs w:val="22"/>
          <w:lang w:val="it-IT"/>
        </w:rPr>
        <w:t>ci lamp</w:t>
      </w:r>
      <w:r>
        <w:rPr>
          <w:rFonts w:cs="Times New Roman"/>
          <w:sz w:val="22"/>
          <w:szCs w:val="22"/>
        </w:rPr>
        <w:t>ę z elastycznym ramieniem typu „gęsia szyja” – 700 mm?</w:t>
      </w:r>
    </w:p>
    <w:p>
      <w:pPr>
        <w:pStyle w:val="Domyl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omyl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lnie"/>
        <w:rPr/>
      </w:pPr>
      <w:r>
        <w:rPr>
          <w:rFonts w:cs="Times New Roman"/>
          <w:sz w:val="22"/>
          <w:szCs w:val="22"/>
        </w:rPr>
        <w:t>4.Czy Zamawiający dopuś</w:t>
      </w:r>
      <w:r>
        <w:rPr>
          <w:rFonts w:cs="Times New Roman"/>
          <w:sz w:val="22"/>
          <w:szCs w:val="22"/>
          <w:lang w:val="it-IT"/>
        </w:rPr>
        <w:t>ci lamp</w:t>
      </w:r>
      <w:r>
        <w:rPr>
          <w:rFonts w:cs="Times New Roman"/>
          <w:sz w:val="22"/>
          <w:szCs w:val="22"/>
        </w:rPr>
        <w:t>ę - łączna moc diod: 3 x 10W ?</w:t>
      </w:r>
    </w:p>
    <w:p>
      <w:pPr>
        <w:pStyle w:val="Domyl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omyl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lnie"/>
        <w:rPr/>
      </w:pPr>
      <w:r>
        <w:rPr>
          <w:rFonts w:cs="Times New Roman"/>
          <w:sz w:val="22"/>
          <w:szCs w:val="22"/>
        </w:rPr>
        <w:t>5.Czy Zamawiający dopuś</w:t>
      </w:r>
      <w:r>
        <w:rPr>
          <w:rFonts w:cs="Times New Roman"/>
          <w:sz w:val="22"/>
          <w:szCs w:val="22"/>
          <w:lang w:val="it-IT"/>
        </w:rPr>
        <w:t>ci lamp</w:t>
      </w:r>
      <w:r>
        <w:rPr>
          <w:rFonts w:cs="Times New Roman"/>
          <w:sz w:val="22"/>
          <w:szCs w:val="22"/>
        </w:rPr>
        <w:t>ę z poborem mocy: 8 W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na ww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Czy Zamawiający zrezygnuje z uruchomienia, instalacji i szkolenia, a dopuści wysyłkę lamp firmą kurierską? Sprzęt prosty w obsłudze, nie wymagający montażu - dla wykwalifikowanego personelu nie powinien sprawić żadnych problemów. Wszystko dokładnie opisane jest w instrukcji obsługi. Rezygnacja z tego wymogu pozwoli uniknąć dodatkowych (niepotrzebnych) kosztów, które podwyższą znacznie wartość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na ww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e"/>
        <w:tabs>
          <w:tab w:val="clear" w:pos="6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30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nr 8. Lampa zabiegowa mobilna </w:t>
      </w:r>
    </w:p>
    <w:p>
      <w:pPr>
        <w:pStyle w:val="Domylnie"/>
        <w:rPr/>
      </w:pPr>
      <w:r>
        <w:rPr>
          <w:rFonts w:cs="Times New Roman"/>
          <w:sz w:val="22"/>
          <w:szCs w:val="22"/>
        </w:rPr>
        <w:t>1.Czy Zamawiający dopuś</w:t>
      </w:r>
      <w:r>
        <w:rPr>
          <w:rFonts w:cs="Times New Roman"/>
          <w:sz w:val="22"/>
          <w:szCs w:val="22"/>
          <w:lang w:val="it-IT"/>
        </w:rPr>
        <w:t>ci lamp</w:t>
      </w:r>
      <w:r>
        <w:rPr>
          <w:rFonts w:cs="Times New Roman"/>
          <w:sz w:val="22"/>
          <w:szCs w:val="22"/>
        </w:rPr>
        <w:t xml:space="preserve">ę z </w:t>
      </w:r>
      <w:r>
        <w:rPr>
          <w:rFonts w:eastAsia="DejaVuSans;MS Mincho" w:cs="Times New Roman"/>
          <w:sz w:val="22"/>
          <w:szCs w:val="22"/>
        </w:rPr>
        <w:t>natężeniem światła w odległości 50 cm: 65 000 lux?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eastAsia="DejaVuSans;MS Mincho" w:cs="Times New Roman"/>
          <w:sz w:val="22"/>
          <w:szCs w:val="22"/>
        </w:rPr>
        <w:t>Parametr dużo korzystniejszy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na ww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Czy Zamawiający dopuś</w:t>
      </w:r>
      <w:r>
        <w:rPr>
          <w:sz w:val="22"/>
          <w:szCs w:val="22"/>
          <w:lang w:val="it-IT"/>
        </w:rPr>
        <w:t>ci lamp</w:t>
      </w:r>
      <w:r>
        <w:rPr>
          <w:sz w:val="22"/>
          <w:szCs w:val="22"/>
        </w:rPr>
        <w:t>ę z temp. barwową 5000 K ? Temperatura barwowa neutral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na ww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rPr/>
      </w:pPr>
      <w:r>
        <w:rPr>
          <w:rFonts w:cs="Times New Roman"/>
          <w:sz w:val="22"/>
          <w:szCs w:val="22"/>
        </w:rPr>
        <w:t>3.Czy Zamawiający dopuś</w:t>
      </w:r>
      <w:r>
        <w:rPr>
          <w:rFonts w:cs="Times New Roman"/>
          <w:sz w:val="22"/>
          <w:szCs w:val="22"/>
          <w:lang w:val="it-IT"/>
        </w:rPr>
        <w:t>ci lamp</w:t>
      </w:r>
      <w:r>
        <w:rPr>
          <w:rFonts w:cs="Times New Roman"/>
          <w:sz w:val="22"/>
          <w:szCs w:val="22"/>
        </w:rPr>
        <w:t>ę z elastycznym ramieniem typu „gęsia szyja” – 700 mm?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X grupa pytań: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. Prosimy o wyjaśnienie Zamawiającego czy dopuści w części nr 8 lampę wyposażoną w statyw jezdny w 4 kółka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nie zmienia zapisów SWZ w ww. zakresie. 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. Prosimy o wyjaśnienie Zamawiającego czy dopuści w części nr 8 lampę z elastycznym ramieniem- 720mm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3. Prosimy o wyjaśnienie Zamawiającego czy dopuści w części nr 8 lampę z elastycznym ramieniem- 800mm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4. Prosimy Zamawiającego o rezygnację w części nr 8 z parametru natężenia światła przy 30 cm. Najbardziej istotna jest wartość natężenia światła w odległości 0,5m lub 1m - czyli najczęściej używanych odległości lampy od pola pracy specjalisty.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5. Prosimy o wyjaśnienie Zamawiającego czy dopuści w części nr 8 lampę o natężeniu światła w odległości 65 000 lux przy 1m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6. Prosimy o wyjaśnienie Zamawiającego czy dopuści w części nr 8 lampę o natężeniu światła w odległości 70 000 lux przy 0,5m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7. Prosimy o wyjaśnienie Zamawiającego czy dopuści w części nr 8 lampę o temperaturze barwowej 4500 K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8. Prosimy o wyjaśnienie Zamawiającego czy dopuści w części nr 8 lampę o temperaturze barwowej 4000K +/- 200K </w:t>
      </w:r>
    </w:p>
    <w:p>
      <w:pPr>
        <w:pStyle w:val="Domylni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nie zmienia zapisów SWZ w ww. zakresie. 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9. Prosimy o wyjaśnienie Zamawiającego czy dopuści w części nr 8 lampę o zasilaniu 100-240 VAC- 50/60 HZ </w:t>
      </w:r>
    </w:p>
    <w:p>
      <w:pPr>
        <w:pStyle w:val="Domylni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0. Prosimy o wyjaśnienie Zamawiającego czy dopuści w części nr 8 lampę o mocy 24 Va? </w:t>
      </w:r>
    </w:p>
    <w:p>
      <w:pPr>
        <w:pStyle w:val="Domylni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nie zmienia zapisów SWZ w ww. zakresie. 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1. Prosimy o wyjaśnienie Zamawiającego czy dopuści w części nr 8 lampę o mocy 9W? </w:t>
      </w:r>
    </w:p>
    <w:p>
      <w:pPr>
        <w:pStyle w:val="Domylni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2. Prosimy o wyjaśnienie czy Zamawiający akceptuję dostawę towaru w części 8 za pośrednictwem firmy kurierskiej bez rozmieszczenia, montażu, instalacji, szkolenia oraz zaakceptuję podpisanie protokołu zdawczo- odbiorczego bez obecności Wykonawcy? Warto zauważyć, że lampy zabiegowe nie są urządzeniami skomplikowanymi w obsłudze i wykwalifikowany personel szpitala nie wymaga dodatkowych szkoleń w zakresie ich obsługi. Na podstawie dostarczonych instrukcji obsługi, wykwalifikowany personel medyczny jest w stanie samodzielnie zamontować, sprawdzić i użytkować urządzenia. Ponadto usługa montażu sprzętu i przeszkolenia pracowników znacznie zwiększy cenę jednostkową sprzętu. </w:t>
      </w:r>
    </w:p>
    <w:p>
      <w:pPr>
        <w:pStyle w:val="Domylni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3. Proszę o uszczegółowienie zapisu w umowie ,,naprawy gwaracyjne’’ w zakresie części 8 Takie określenie jest zbyt ogólnikowe i może zawierać szeroki i nieprzewidywalny zakres zadań, co nie pozwala Wykonawcy na prawidłowe i korzystne dla obu stron skalkulowanie kosztów wykonania zadania.  W związku z powyższym prosimy o wyjaśnienie Zamawiającego czy naprawy urządzeń obejmują uszkodzenia, które nie wystąpiły z winy użytkownika oraz prosimy o wyjaśnienie czy naprawy mają obejmować uszkodzenia mechaniczne?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color w:val="000000"/>
          <w:sz w:val="22"/>
          <w:szCs w:val="22"/>
          <w:lang w:eastAsia="pl-PL"/>
        </w:rPr>
        <w:t xml:space="preserve">Naprawy gwarancyjne nie obejmują uszkodzeń mechanicznych i innych, które wystąpiły wyłącznie z winy użytkownika. </w:t>
      </w:r>
    </w:p>
    <w:p>
      <w:pPr>
        <w:pStyle w:val="Domylnie"/>
        <w:jc w:val="both"/>
        <w:rPr>
          <w:rFonts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4. Prosimy o wyjaśnienie czy Zamawiający w części 8 odstąpi od wymogu przeprowadzenia przeglądów technicznych. Rezygnacja z wymogu przeglądów, serwisu oraz konserwacji wpłynie korzystnie na wartość oferty. Producenci urządzeń opisanych w w/w pakiecie nie wymagają serwisów, konserwacji i przeglądów wykonywanych przez dystrybutora. Zalecają jedynie kontrole przez użytkownika sprzętu. Rezygnacja z tych wymagań wpłynie korzystnie na obniżenie wartości oferty, ze względu na brak konieczności delegowania pracownika do wykonania tych czynności. </w:t>
      </w:r>
    </w:p>
    <w:p>
      <w:pPr>
        <w:pStyle w:val="Domylni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pod warunkiem wpisania ww. informacji do paszportu technicznego lub jeżeli będzie ona odnotowana np. w instrukcji obsługi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 pakietu nr – myjnia do endoskopów jednokomorowa – 1 szt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pisów umowy 5A § 2 ust. 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mianę zapisu zgodnie z poniższy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Sprzęt staje się własnością Zamawiającego z dniem uregulowania należności za fakturę.” 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2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pisów umowy 5A § 7 ust. 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mianę zapisu zgodnie z poniższy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opuszcza się max trzy naprawy tego samego elementu (…).” 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nie zmienia zapisów SWZ w ww. zakresie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3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pisów umowy 5A § 7 ust. 9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skrócenie okresu dostępności części zamiennych do 8 lat 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4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pisów umowy 5A § 8 ust. 1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mniejszenie wysokości kary umownej z 10% do 5% 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5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pisów umowy 5A § 8 ust. 1b, 1f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mniejszenie wysokości kary umownej z 1% do 0,5% 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pisów umowy 5A § 8 ust. 1c, 1 d, 1 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mniejszenie wysokości kary umownej z 2% do 1% 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7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pisów umowy 5A § 8 ust. 2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yrazi zgodę na zmniejszenie wysokości kary umownej z 20% do 100% 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8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pisów umowy 5A § 8 ust. 1f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zrezygnuje z naliczania kar umownych w przypadku dostarczenia urządzenia zastępczego na czas przedłużającej się naprawy 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9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yczy załącznika nr 1, część nr 3, pkt:. „</w:t>
      </w:r>
      <w:r>
        <w:rPr>
          <w:rFonts w:cs="Times New Roman" w:ascii="Times New Roman" w:hAnsi="Times New Roman"/>
          <w:sz w:val="22"/>
          <w:szCs w:val="22"/>
        </w:rPr>
        <w:t xml:space="preserve">Opis funkcji przycisków na panelu sterowania w języku polskim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: Opis funkcji przycisków na wyświetlaczu w języku polskim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0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łącznika nr 1, część nr 3 pkt: </w:t>
      </w:r>
      <w:r>
        <w:rPr>
          <w:rFonts w:cs="Times New Roman" w:ascii="Times New Roman" w:hAnsi="Times New Roman"/>
          <w:sz w:val="22"/>
          <w:szCs w:val="22"/>
        </w:rPr>
        <w:t xml:space="preserve">„Myjnia realizuje automatyczni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ycie wstępn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ycie z użyciem detergent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ycie zasadnicz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ezynfekcję chemiczno-termiczn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łukan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koho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szenie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e realizując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ycie wstępn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ycie z użyciem detergentu enzymatyczn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łukanie po myciu detergente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ezynfekcj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łukanie po dezynfekcj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szenie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1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łącznika nr 1, część 3, pkt: </w:t>
      </w:r>
      <w:r>
        <w:rPr>
          <w:rFonts w:cs="Times New Roman" w:ascii="Times New Roman" w:hAnsi="Times New Roman"/>
          <w:sz w:val="22"/>
          <w:szCs w:val="22"/>
        </w:rPr>
        <w:t xml:space="preserve">Możliwość skonfigurowania min. 16 ustawień programów pracy myjn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: Możliwość skonfigurowania 15 ustawień programów pracy myjni? Uzasadnienie w praktyce używa się max 2 programów.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2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yczy załącznika nr 1, część 3, pkt: „</w:t>
      </w:r>
      <w:r>
        <w:rPr>
          <w:rFonts w:cs="Times New Roman" w:ascii="Times New Roman" w:hAnsi="Times New Roman"/>
          <w:sz w:val="22"/>
          <w:szCs w:val="22"/>
        </w:rPr>
        <w:t xml:space="preserve">Zbiornik na płyn dezynfekcyjny wykonany ze stali kwasoodpornej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: Zbiornik na płyn dezynfekcyjny wykonany z tworzywa sztucznego odpornego na działanie środków chemicznych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3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łącznika nr 1, część 3, pkt: </w:t>
      </w:r>
      <w:r>
        <w:rPr>
          <w:rFonts w:cs="Times New Roman" w:ascii="Times New Roman" w:hAnsi="Times New Roman"/>
          <w:sz w:val="22"/>
          <w:szCs w:val="22"/>
        </w:rPr>
        <w:t xml:space="preserve">Licznik ilości cykli mycia i dezynfekcji zliczający wszystkie cykle od momentu zainstalowania myjni – informacja na wydruk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mawiający dopuści: Licznik ilości cykli mycia i dezynfekcji zliczający wszystkie cykle od momentu ostatniego uzupełninia środka dezynfekcyjnego, licznik daje informujący o konieczności wymiany środka – informacja na wydruku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4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yczy załącznika nr 1, część 3, pkt: „</w:t>
      </w:r>
      <w:r>
        <w:rPr>
          <w:rFonts w:cs="Times New Roman" w:ascii="Times New Roman" w:hAnsi="Times New Roman"/>
          <w:sz w:val="22"/>
          <w:szCs w:val="22"/>
        </w:rPr>
        <w:t xml:space="preserve">4 niezależne porty do przyłączenia adapterów kanałów endoskopów umiejscowione w komorze wewnętrznej wanny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rozwiązanie równoważne polegające na zaoferowaniu centralnego portu z możliwością podłączenie wszystkich kanałów endoskopu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5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łącznika nr 1, część 3, pkt: „ </w:t>
      </w:r>
      <w:r>
        <w:rPr>
          <w:rFonts w:cs="Times New Roman" w:ascii="Times New Roman" w:hAnsi="Times New Roman"/>
          <w:sz w:val="22"/>
          <w:szCs w:val="22"/>
        </w:rPr>
        <w:t xml:space="preserve">Posiada zawór pozwalający na awaryjne zlanie płynu dezynfekcyjnego, w przypadku awarii zasilania i wykorzystania płynu do procesu ręcznej dezynfekcji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: zawór pozwalający na awaryjne zlanie płynu dezynfekcyjnego, w przypadku awarii zasilania.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6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yczy załącznika nr 1, część 3, pkt: „</w:t>
      </w:r>
      <w:r>
        <w:rPr>
          <w:rFonts w:cs="Times New Roman" w:ascii="Times New Roman" w:hAnsi="Times New Roman"/>
          <w:sz w:val="22"/>
          <w:szCs w:val="22"/>
        </w:rPr>
        <w:t xml:space="preserve">Posiada zbiornik na alkohol etylowy o pojemności min. 1 litr”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dopuści urządzenie w którym nie ma konieczności użycia alkoholu podczas procesu reprocesoringu?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7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yczy załącznika nr 1, część 3, pkt: „</w:t>
      </w:r>
      <w:r>
        <w:rPr>
          <w:rFonts w:cs="Times New Roman" w:ascii="Times New Roman" w:hAnsi="Times New Roman"/>
          <w:sz w:val="22"/>
          <w:szCs w:val="22"/>
        </w:rPr>
        <w:t xml:space="preserve">Urządzenie wyposażone we wskaźniki poziomu płynu dezynfekcyjnego, alkoholu i detergentu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Urządzenie wyposażone we wskaźniki poziomu płynu dezynfekcyjnego i detergentu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7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yczy załącznika nr 1, część 3, pkt: „</w:t>
      </w:r>
      <w:r>
        <w:rPr>
          <w:rFonts w:cs="Times New Roman" w:ascii="Times New Roman" w:hAnsi="Times New Roman"/>
          <w:sz w:val="22"/>
          <w:szCs w:val="22"/>
        </w:rPr>
        <w:t xml:space="preserve">Posiada 1-2 lampy UV stale zanurzone w zbiorniku wodnym, co powoduje stałe uzdatnianie wody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Urządzenie wyposażone w lampę UV stale zanurzoną w zbiorniku wodnym, zapewniającą stałe uzdatnianie wody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8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yczy załącznika nr 1, część 3, pkt: „</w:t>
      </w:r>
      <w:r>
        <w:rPr>
          <w:rFonts w:cs="Times New Roman" w:ascii="Times New Roman" w:hAnsi="Times New Roman"/>
          <w:sz w:val="22"/>
          <w:szCs w:val="22"/>
        </w:rPr>
        <w:t xml:space="preserve">Automatyczne wstrzymanie cyklu mycia w przypadku podniesienia pokrywy myjni oraz kontynuacja cyklu po zamknięciu pokrywy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urządzenie zapewniające możliwość kontroli procesu reprocesoringu bez konieczności wstrzymywania pracy urządzenia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 Zamawiający nie zmienia zapisów SWZ w ww. zakres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9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yczy załącznika nr 1, część 3, pkt: „</w:t>
      </w:r>
      <w:r>
        <w:rPr>
          <w:rFonts w:cs="Times New Roman" w:ascii="Times New Roman" w:hAnsi="Times New Roman"/>
          <w:sz w:val="22"/>
          <w:szCs w:val="22"/>
        </w:rPr>
        <w:t xml:space="preserve">Zawory do ręcznego wylewania płynów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urządzenie wyposażone w automatyczne zawory do wylewania płynu?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20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tyczy załącznika nr 1, część 3, pkt: </w:t>
      </w:r>
      <w:r>
        <w:rPr>
          <w:rFonts w:cs="Times New Roman" w:ascii="Times New Roman" w:hAnsi="Times New Roman"/>
          <w:sz w:val="22"/>
          <w:szCs w:val="22"/>
        </w:rPr>
        <w:t xml:space="preserve">Wymiar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. 600 mm (+/-10%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ł. 600 mm (+/-10%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. 1000 mm (+/-10%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myjnie o wymiarac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. 445 m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ł. 735 mm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ys. 1005 mm ?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color w:val="FF0000"/>
          <w:sz w:val="22"/>
          <w:szCs w:val="22"/>
        </w:rPr>
        <w:t>XI  grupa pytań:</w:t>
      </w:r>
    </w:p>
    <w:p>
      <w:pPr>
        <w:pStyle w:val="TextBodyIndent"/>
        <w:ind w:left="0" w:right="0" w:hanging="284"/>
        <w:rPr>
          <w:sz w:val="22"/>
          <w:szCs w:val="22"/>
        </w:rPr>
      </w:pPr>
      <w:r>
        <w:rPr>
          <w:sz w:val="22"/>
          <w:szCs w:val="22"/>
          <w:highlight w:val="lightGray"/>
        </w:rPr>
        <w:t>dot. załącznika nr 1 , Części 14  - Wózek zabiegowy wielofunkcyjny – 3 sz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 </w:t>
      </w:r>
    </w:p>
    <w:p>
      <w:pPr>
        <w:pStyle w:val="Normal"/>
        <w:rPr/>
      </w:pPr>
      <w:r>
        <w:rPr>
          <w:sz w:val="22"/>
          <w:szCs w:val="22"/>
        </w:rPr>
        <w:t>Czy Zamawiający dopuści nadstawkę wyposażoną w pojemniki w konfiguracji 4+4 ?  Taki układ jest dużo bardziej funkcjonalny , ponieważ 3 uchylne szufladki są bardzo niewygodne w użytkowaniu - zbyt duże, a wyposażenie w nich umieszczone trzeba często układać i uzupełniać , aby się nie przewracało i było szybko dostępne. Prosimy o umożliwienie wyposażenia wózków w nadstawkę 4+4.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wózki o szerokości (bez wyposażenia) 750 mm ? Gabaryt ten tylko nieznacznie odbiega (o 4cm)  od oczekiwań Zamawiającego. Prosimy o dopuszczenie ww. wymiaru.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wózki o głębokości (bez wyposażenia) 550 mm ? Gabaryt ten tylko nieznacznie odbiega (o 8 cm)  od oczekiwań Zamawiającego. Prosimy o dopuszczenie ww. wymiaru.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wózki o głębokości (bez wyposażenia) 575 mm ? Gabaryt ten tylko nieznacznie odbiega (o 5,5 cm)  od oczekiwań Zamawiającego. Prosimy o dopuszczenie ww. wymiaru.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zamiast talerzykowych odbojników dopuści odbojniki z tworzywa sztucznego w kształcie litery L zamocowane na ramie podstawy jak na poniższym zdjęci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49445" cy="19526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jęcie pogląd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ie rozwiązanie stanowi równoważną ochronę przed uszkodzeniami co odbojniki talerzykowe . Prosimy o dopuszczenie ww. opcji.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TextBodyIndent"/>
        <w:ind w:left="0" w:right="0" w:hanging="284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before="20" w:after="20"/>
        <w:ind w:left="0" w:right="0" w:hanging="284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TextBodyIndent"/>
        <w:spacing w:before="20" w:after="20"/>
        <w:ind w:left="0" w:right="0" w:hanging="284"/>
        <w:rPr>
          <w:b/>
          <w:b/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dot. załącznika nr 5a projekt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. §1 ust. 2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racamy się do Zamawiającego z prośbą o odstąpienie od zapisów wzoru umowy dotyczących </w:t>
      </w:r>
      <w:r>
        <w:rPr>
          <w:bCs/>
          <w:sz w:val="22"/>
          <w:szCs w:val="22"/>
        </w:rPr>
        <w:t>szkolenia,</w:t>
      </w:r>
      <w:r>
        <w:rPr>
          <w:sz w:val="22"/>
          <w:szCs w:val="22"/>
        </w:rPr>
        <w:t xml:space="preserve"> ponieważ zgodnie z oświadczeniem Producenta produkt określony w </w:t>
      </w:r>
      <w:bookmarkStart w:id="2" w:name="_Hlk135308507"/>
      <w:r>
        <w:rPr>
          <w:sz w:val="22"/>
          <w:szCs w:val="22"/>
        </w:rPr>
        <w:t xml:space="preserve">części 1 i 14 </w:t>
      </w:r>
      <w:bookmarkEnd w:id="2"/>
      <w:r>
        <w:rPr>
          <w:sz w:val="22"/>
          <w:szCs w:val="22"/>
        </w:rPr>
        <w:t>nie wymaga przeszkolenia przed użytkowaniem, gdyż wystarczającym dokumentem jest instrukcja obsługi.  Oferowane urządzenia są bardzo proste w obsłudze, wykwalifikowany personel medyczny nie powinien mieć najmniejszych problemów z ich obsługą w oparciu o wcześniejsze zapoznanie się z  dostarczoną wraz ze sprzętem instrukcją obsługi. Pozostawienie powyższego wymogu w mocy spowoduje niepotrzebne zawyżenia ceny ofertowej.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bookmarkStart w:id="3" w:name="_Hlk72155613"/>
      <w:bookmarkStart w:id="4" w:name="_Hlk79401999"/>
      <w:bookmarkEnd w:id="3"/>
      <w:bookmarkEnd w:id="4"/>
      <w:r>
        <w:rPr>
          <w:b/>
          <w:sz w:val="22"/>
          <w:szCs w:val="22"/>
        </w:rPr>
        <w:t>Pytanie nr 7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ot. §2 ust.1-  Zwracamy się do Zamawiającego z prośbą o odstąpienie od zapisu i usunięcie wymogu zamontowania i uruchomienia w zakresie części 1 i 14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rzedmiot zamówienia, wyspecyfikowany w w/w częściach, dostarczany jest w formie złożonej, gotowej do użytku, w związku z czym nie wymaga montażu w siedzibie Zamawiającego.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Bezodstpw"/>
        <w:rPr>
          <w:sz w:val="22"/>
          <w:szCs w:val="22"/>
        </w:rPr>
      </w:pPr>
      <w:bookmarkStart w:id="5" w:name="_Hlk79402400"/>
      <w:bookmarkEnd w:id="5"/>
      <w:r>
        <w:rPr>
          <w:sz w:val="22"/>
          <w:szCs w:val="22"/>
        </w:rPr>
        <w:t>dot. §7 ust.5  Zwracamy się z prośbą o odstąpienie od zapisu umowy w zakresie zapewnienia przeglądów technicznych okresowych w zakresie części 1 i 14, ponieważ zgodnie z oświadczeniem producenta produkty te nie wymagają przeglądów.</w:t>
      </w:r>
    </w:p>
    <w:p>
      <w:pPr>
        <w:pStyle w:val="Domylnie"/>
        <w:rPr>
          <w:rFonts w:cs="Times New Roman"/>
          <w:sz w:val="22"/>
          <w:szCs w:val="22"/>
        </w:rPr>
      </w:pPr>
      <w:bookmarkStart w:id="6" w:name="_Hlk79402400"/>
      <w:bookmarkEnd w:id="6"/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7" w:name="_Hlk79401999"/>
      <w:bookmarkStart w:id="8" w:name="_Hlk79402577"/>
      <w:bookmarkEnd w:id="7"/>
      <w:bookmarkEnd w:id="8"/>
      <w:r>
        <w:rPr>
          <w:b/>
          <w:bCs/>
          <w:sz w:val="22"/>
          <w:szCs w:val="22"/>
        </w:rPr>
        <w:t>Pytanie nr 9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. §7 ust.8</w:t>
      </w:r>
      <w:r>
        <w:rPr>
          <w:sz w:val="22"/>
          <w:szCs w:val="22"/>
        </w:rPr>
        <w:t xml:space="preserve">  Zwracamy się do Zamawiającego z prośbą o odstąpienie od wymogu zapewnienia sprzętu zastępczego w przypadku naprawy dłuższej niż 5 dni robo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nadmienić, iż asortyment będący przedmiotem zamówienia jest każdorazowo produkowany pod określone wymagania Zamawiającego, a żaden z Wykonawców nie posiada na stanach magazynowych produktów o takich samych parametrach, ponieważ wiązałoby się to z koniecznością produkowania podwójnie sprzętów oferowanych w postępowaniach publicznych.</w:t>
      </w:r>
    </w:p>
    <w:p>
      <w:pPr>
        <w:pStyle w:val="Domylnie"/>
        <w:rPr>
          <w:rFonts w:cs="Times New Roman"/>
          <w:sz w:val="22"/>
          <w:szCs w:val="22"/>
        </w:rPr>
      </w:pPr>
      <w:bookmarkStart w:id="9" w:name="_Hlk72155613"/>
      <w:bookmarkStart w:id="10" w:name="_Hlk79402577"/>
      <w:bookmarkEnd w:id="9"/>
      <w:bookmarkEnd w:id="10"/>
      <w:r>
        <w:rPr>
          <w:rFonts w:cs="Times New Roman"/>
          <w:b/>
          <w:sz w:val="22"/>
          <w:szCs w:val="22"/>
        </w:rPr>
        <w:t xml:space="preserve">Odpowiedź: Zamawiający wyraża zgodę na ww. w zakresie części 1 i 14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II  grupa pytań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otyczy części nr 7 Wózek do transportu chorych w pozycji leżącej – 4 szt.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Czy Zamawiający dopuści wózek transportowy do przewożenia chorych o parametrach i rozwiązaniach określonych poniżej ?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ózek o konstrukcji z profili stalowych, lakierowanych proszkowo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akier odporny na działanie promieniowania UV, uszkodzenia mechaniczne i środki dezynfekcyjno- myjące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ługość całkowita wózka 2040 mm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erokość całkowita wózka z poręczami bocznymi 740 mm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ługość leża 1940 mm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erokość leża 600 mm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wie tuleje do wieszaka kroplówki wbudowane w konstrukcję profilu leża od strony głowy. Dopuszczalne obciążenie robocze wózka 250 kg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gulacja wysokości leża hydrauliczna w zakresie od 620 do 940 mm ( za pomocą dźwigni nożnych znajdujących się po prawej i lewej stronie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</w:rPr>
        <w:t>Regulacja pozycji Trendelenburga -18</w:t>
      </w:r>
      <w:r>
        <w:rPr>
          <w:rFonts w:eastAsia="Calibri"/>
          <w:sz w:val="22"/>
          <w:szCs w:val="22"/>
          <w:vertAlign w:val="superscript"/>
        </w:rPr>
        <w:t xml:space="preserve">0 </w:t>
      </w:r>
      <w:r>
        <w:rPr>
          <w:rFonts w:eastAsia="Calibri"/>
          <w:sz w:val="22"/>
          <w:szCs w:val="22"/>
        </w:rPr>
        <w:t xml:space="preserve"> i anty – Trendelenburga 10</w:t>
      </w:r>
      <w:r>
        <w:rPr>
          <w:rFonts w:eastAsia="Calibri"/>
          <w:sz w:val="22"/>
          <w:szCs w:val="22"/>
          <w:vertAlign w:val="superscript"/>
        </w:rPr>
        <w:t>0</w:t>
      </w:r>
      <w:r>
        <w:rPr>
          <w:rFonts w:eastAsia="Calibri"/>
          <w:sz w:val="22"/>
          <w:szCs w:val="22"/>
        </w:rPr>
        <w:t xml:space="preserve">, przy pomocy dwóch sprężyn gazowych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</w:rPr>
        <w:t>Segment oparcia pleców regulowany przy pomocy sprężyn gazowych w zakresie od 0</w:t>
      </w:r>
      <w:r>
        <w:rPr>
          <w:rFonts w:eastAsia="Calibri"/>
          <w:sz w:val="22"/>
          <w:szCs w:val="22"/>
          <w:vertAlign w:val="superscript"/>
        </w:rPr>
        <w:t>0</w:t>
      </w:r>
      <w:r>
        <w:rPr>
          <w:rFonts w:eastAsia="Calibri"/>
          <w:sz w:val="22"/>
          <w:szCs w:val="22"/>
        </w:rPr>
        <w:t xml:space="preserve"> do 65</w:t>
      </w:r>
      <w:r>
        <w:rPr>
          <w:rFonts w:eastAsia="Calibri"/>
          <w:sz w:val="22"/>
          <w:szCs w:val="22"/>
          <w:vertAlign w:val="superscript"/>
        </w:rPr>
        <w:t>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że dwuczęściowe  pokryte odejmowanym materacem o grubości 4 cm, kolor czarny, nieprzemakalna tkanina łatwa w utrzymaniu czystości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że zabezpieczone przed uderzeniami za pomocą 4 krążków odbojowych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egment leża wypełniony płytą HPL przezierną dla promieni RTG, z możliwością współpracy z ramieniem C na odcinku od pleców do głowy oraz nóg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ózek wyposażony w tunel na kasetę RTG umieszczony pod leżem na całej jego długości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ózek wyposażony w barierki boczne wykonane z materiału odpornego na zarysowania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arierki boczne składające się z 2 poziomych poprzeczek zabezpieczające przed wypadnięciem. Barierki składane za pomocą trzpienia, wzdłuż ramy, gwarantujące bezpieczny transport chorego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chwyty do prowadzenia wózka umieszczone od strony głowy i nóg pacjenta, na stałe przymocowane do konstrukcji wózka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ózek o otwartej konstrukcji podwozia, dobrze wyprofilowanej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wozie wyposażone w metalowy koszyk na rzeczy pacjenta oraz uchwyt na butlę tlenową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 koła jezdne o średnicy min. 150mm, wykonane z tworzywa z blokadą centralną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11425" cy="1120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jc w:val="center"/>
        <w:rPr>
          <w:rFonts w:eastAsia="Calibri"/>
          <w:sz w:val="22"/>
          <w:szCs w:val="22"/>
        </w:rPr>
      </w:pPr>
      <w:bookmarkStart w:id="11" w:name="_Hlk135296657"/>
      <w:bookmarkEnd w:id="11"/>
      <w:r>
        <w:rPr>
          <w:rFonts w:eastAsia="Calibri"/>
          <w:sz w:val="22"/>
          <w:szCs w:val="22"/>
        </w:rPr>
        <w:t>Zdjęcie ma charakter poglądowy</w:t>
      </w:r>
    </w:p>
    <w:p>
      <w:pPr>
        <w:pStyle w:val="Domylnie"/>
        <w:rPr>
          <w:rFonts w:cs="Times New Roman"/>
          <w:sz w:val="22"/>
          <w:szCs w:val="22"/>
        </w:rPr>
      </w:pPr>
      <w:bookmarkStart w:id="12" w:name="_Hlk135296657"/>
      <w:bookmarkEnd w:id="12"/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otyczy części nr 8Lampa zabiegowa, mobilna – 2 szt.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</w:rPr>
        <w:t>1. Czy Zamawiający lampę zabiegową mobilną  o parametrach i rozwiązaniach określonych poniżej ?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Lampa zabiegowa – źródło światła w technologii LED (diodowa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Czasza lampy o kształcie okrągłym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Lampa wykorzystująca wyłącznie diody białe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Lampa mocowana do statywu jezdnego z możliwością jej demontażu z tego statywu i zamontowania w razie potrzeby na np. uchwycie ściennym lub szynowym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Czasza lampy umieszczona na ramieniu typu „gęsia szyja” z możliwością jego łatwego i precyzyjnego ustawienia położenia bez konieczności dociskania lub dokręcania jakichkolwiek zacisków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Lampa wyposażona w 3 diody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Natężenie oświetlenia 70 000 lx w odległości 50 cm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ała temperatura barwowa 4500 °K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Żywotność źródła światła powyżej 60 000 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Wielkość plamy świetlnej przy odległości 50 cm : 100 mm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Lampa ze stałym  natężeniem źródła światła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Włącznik lampy umieszczony na czasz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zyrost temperatury w obszarze zabiegowym 1°C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Średnica czaszy lampy 120 mm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Lampa ze zintegrowanym na stałe uchwytem do pozycjonowania lampy z  możliwością sterylizacji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odstawa jezdna pięcioramienna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obór mocy 15 W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Waga czaszy lampy 3 kg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en-US" w:eastAsia="en-US"/>
        </w:rPr>
        <w:drawing>
          <wp:inline distT="0" distB="0" distL="0" distR="0">
            <wp:extent cx="1247775" cy="2359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Zdjęcie ma charakter poglądow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dpowiedź: Zamawiający wyraża zgodę na ww.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III 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opisu przedmiotu zamówienia części nr 14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Czy Zamawiający przychyli się do prośby i obniży kary umowne za zwłokę w dostawie towaru z 1% na 0,1 %? Obecna sytuacja geopolityczna może wiązać się z przerwanymi łańcuchami dostaw materiałów, co może wpływać na opóźnienie się terminu realizacji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Zamawiający nie zmienia zapisów SWZ w ww. zakresie.  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Czy Zamawiający oczekuje, aby korpus i fronty wózka były wykonane z podwójnej blachy ocynkowanej w systemie dwuwarstwowym z wypełnieniem usztywniająco-wygłuszającym odpornym na wilgoć, lakierowany proszkowo? Takie rozwiązanie zwiększa funkcjonalność wózka zapewniając jego wytrzymałość i stabilność oraz podwyższa komfort użytkowania dzięki wygłuszeniu, ponadto lakierowanie proszkowo wpływa pozytywnie na estetykę wózka dzięki możliwości wyboru koloru.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Zamawiający dopuszcza ww. rozwiązanie.   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Czy Zamawiający oczekuje, aby wózek był wyposażony w wygodne uchwyty w kształcie litery „C” wykonane ze stopu cynku i aluminium z efektem matowej stali szlachetnej? Takie rozwiązanie wpływa pozytywnie na funkcjonalność wózka umożliwiając wygodny pochwyt, oraz zapewnia wysoką estetykę dzięki efektowi matowej stali.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Zamawiający dopuszcza ww. rozwiązanie.    </w:t>
      </w:r>
    </w:p>
    <w:p>
      <w:pPr>
        <w:pStyle w:val="Akapitzlist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Czy Zamawiający oczekuje możliwości wyboru głębokości szuflad, co pozwoli na dostosowanie wózka do indywidualnych potrzeb?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Zamawiający dopuszcza ww. rozwiązanie.    </w:t>
      </w:r>
    </w:p>
    <w:p>
      <w:pPr>
        <w:pStyle w:val="Akapitzlist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Czy Zamawiający oczekuje, aby z uwagi na przeznaczenie wózka wytwórca posiadał dla wyrobu wprowadzony i utrzymywany system zarządzania, jakością zgodnie z EN ISO 13485:2016?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Zamawiający nie zmienia zapisów SWZ w ww. zakresie.   </w:t>
      </w:r>
    </w:p>
    <w:p>
      <w:pPr>
        <w:pStyle w:val="Akapitzlist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Czy Zamawiający oczekuje, aby fronty szuflad wózka zostały wyposażone w jednoczęściowe uszczelki, konstrukcyjnie związane z frontami. Uszczelki z materiału odpornego na działanie środków dezynfekcyjnych, promieni UV. Uszczelki na całym obwodzie frontów szafek. Takie rozwiązanie zapewnia wysoką szczelność i zapobiega dostawaniu się substancji niepożądanych do wnętrza wózka.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Zamawiający dopuszcza ww. rozwiązanie.    </w:t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wymaga aby Wykonawca w swojej ofercie wskazał „zgodę/dopuszczenie” innego parametru – poprzez wskazanie nr grupy i nr odpowiedzi Zamawiającego.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/>
      </w:pPr>
      <w:r>
        <w:rPr>
          <w:i/>
          <w:color w:val="000000"/>
          <w:sz w:val="22"/>
          <w:szCs w:val="22"/>
        </w:rPr>
        <w:t xml:space="preserve">Sporządził: Piotr Mastalerz tel. 34/350-63-86 ; </w:t>
      </w:r>
      <w:hyperlink r:id="rId8">
        <w:r>
          <w:rPr>
            <w:rStyle w:val="InternetLink"/>
            <w:i/>
            <w:sz w:val="22"/>
            <w:szCs w:val="22"/>
          </w:rPr>
          <w:t>przetargi@spzozlubliniec.pl</w:t>
        </w:r>
      </w:hyperlink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9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przetargi@spzozlubliniec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2-01-12T09:31:00Z</cp:lastPrinted>
  <dcterms:modified xsi:type="dcterms:W3CDTF">2023-05-22T08:18:00Z</dcterms:modified>
  <cp:revision>96</cp:revision>
  <dc:subject/>
  <dc:title>Lubliniec</dc:title>
</cp:coreProperties>
</file>