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/>
      </w:pPr>
      <w:r>
        <w:rPr>
          <w:sz w:val="22"/>
          <w:szCs w:val="22"/>
        </w:rPr>
        <w:t xml:space="preserve">Wrocław, dnia 08 maja 2025 r. </w:t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KOREK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b/>
          <w:bCs/>
          <w:smallCaps/>
        </w:rPr>
        <w:t>INFORMACJI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sz w:val="22"/>
          <w:szCs w:val="22"/>
        </w:rPr>
        <w:t xml:space="preserve">Działając na podstawie art. 222 ust. 5  ustawy z dnia 11 września 2019 r. – Prawo zamówień publicznych w postępowaniu o udzielenie zamówienia publicznego prowadzonego w trybie przetargu nieograniczonego, </w:t>
      </w:r>
      <w:r>
        <w:rPr>
          <w:color w:val="000000"/>
          <w:sz w:val="22"/>
          <w:szCs w:val="22"/>
        </w:rPr>
        <w:t xml:space="preserve">art. 132 </w:t>
      </w:r>
      <w:r>
        <w:rPr>
          <w:sz w:val="22"/>
          <w:szCs w:val="22"/>
        </w:rPr>
        <w:t xml:space="preserve">pn.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DOSTAWA SPRZĘTU SŁUŻBY ŻYWNOŚCIOWEJ (TACA, ŁYŻKA CZERPAKOWA, KOMPOTIERKA (salaterka) BULIONÓWKA, SZKLANKA DO SO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SPRAWY:</w:t>
      </w:r>
      <w:r>
        <w:rPr>
          <w:b/>
          <w:smallCap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MAT/71/MT/202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Zamawiający udostępnia poniższe informacje o: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 xml:space="preserve">nazwach albo imionach i nazwiskach oraz siedzibach lub miejscach prowadzonej działalności gospodarczej albo miejscach zamieszkania Wykonawców, których oferty zostały otwarte, 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enach zawartych w oferta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039"/>
        <w:gridCol w:w="851"/>
        <w:gridCol w:w="4095"/>
      </w:tblGrid>
      <w:tr>
        <w:trPr>
          <w:trHeight w:val="37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zęśc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Swisspol Ltd Sp. z o.o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lcza 27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-429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185 848,08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66 716,66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 564,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i/>
                <w:color w:val="4472C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125 570,7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25 570,7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 141,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i/>
                <w:color w:val="4472C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8 683,8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8 683,8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367,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i/>
                <w:color w:val="4472C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130 872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30 872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 744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i/>
                <w:color w:val="4472C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54 612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54 612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24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Chef's Place Kosterka i Wspólnicy s.c.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ul. Rędzińska 116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42-209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i/>
                <w:color w:val="4472C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6 961,8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6 961,8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923,60</w:t>
            </w:r>
          </w:p>
        </w:tc>
      </w:tr>
      <w:tr>
        <w:trPr>
          <w:trHeight w:val="181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i/>
                <w:color w:val="4472C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126 198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26 198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 396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U ARTIS Patrycja Ormań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znańska 40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-800 Gosty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213 282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rFonts w:eastAsia="SimSun;宋体" w:cs="TimesNewRomanPSMT" w:ascii="TimesNewRomanPSMT" w:hAnsi="TimesNewRomanPSMT"/>
                <w:b/>
                <w:color w:val="C00000"/>
                <w:sz w:val="22"/>
                <w:szCs w:val="22"/>
              </w:rPr>
              <w:t>191 326,5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 608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110 331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10 331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 662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7 687,5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7 687,5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375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118 080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18 080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 16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57 195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57 195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 39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YAL-POLAND.PL MICHAŁ STĘ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rgowa 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-700 Zwol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183 171,6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64 315,7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347 487,30</w:t>
            </w:r>
            <w:r>
              <w:rPr>
                <w:i/>
                <w:color w:val="4472C4"/>
                <w:sz w:val="16"/>
                <w:szCs w:val="16"/>
              </w:rPr>
              <w:br/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&amp;B GASTRO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Leona Popielskiego 3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-019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199 481,4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78 946,55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 427,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96 345,9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96 345,9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92 691,80</w:t>
            </w:r>
            <w:r>
              <w:rPr>
                <w:i/>
                <w:color w:val="4472C4"/>
                <w:sz w:val="16"/>
                <w:szCs w:val="16"/>
              </w:rPr>
              <w:br/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6 531,3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6 531,3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62,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121 647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21 647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 294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47 601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47 601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202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-SZKŁO Krystyna i Bogdan Wołoszka, Lucyna Ludwiniak Spółka Ja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enatorska 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-095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196 470,36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76 245,47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 715,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110 663,1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</w:r>
          </w:p>
          <w:p>
            <w:pPr>
              <w:pStyle w:val="Default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110 663,10 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1 326,20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6 506,7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6 506,7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3,40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122 877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22 877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45 754,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44 157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44 157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314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STROTEKA ANNA WIRKU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3 Maja 17/L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4-200 Wejher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437 939,04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</w:r>
          </w:p>
          <w:p>
            <w:pPr>
              <w:pStyle w:val="Default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392 857,08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 796,12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XLGASTRO INTERNATIONAL TRADING SP. Z O.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Grzybow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 00-844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158 079,6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41 806,7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 886,30</w:t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47 232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47 232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464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Handlowe KOGE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- 019 Wrocła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Myszkowska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225 828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</w:r>
          </w:p>
          <w:p>
            <w:pPr>
              <w:pStyle w:val="Default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202 581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409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i/>
                <w:color w:val="4472C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125 460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</w:r>
          </w:p>
          <w:p>
            <w:pPr>
              <w:pStyle w:val="Default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25 460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920,00</w:t>
              <w:br/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7 380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</w:r>
          </w:p>
          <w:p>
            <w:pPr>
              <w:pStyle w:val="Default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7 380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76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110 700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</w:r>
          </w:p>
          <w:p>
            <w:pPr>
              <w:pStyle w:val="Default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10 700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 4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i/>
                <w:color w:val="4472C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61 500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</w:r>
          </w:p>
          <w:p>
            <w:pPr>
              <w:pStyle w:val="Default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61 500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3 000,00</w:t>
              <w:br/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D BEAR Rafał Jani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owa 1, Złot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02 Suchy 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317 832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285 114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 946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Patrycja GALEZ </w:t>
        <w:br/>
        <w:t>Sekcja Zamówień Publicznych</w:t>
      </w:r>
    </w:p>
    <w:p>
      <w:pPr>
        <w:pStyle w:val="Normal"/>
        <w:rPr/>
      </w:pPr>
      <w:r>
        <w:rPr>
          <w:sz w:val="16"/>
          <w:szCs w:val="16"/>
        </w:rPr>
        <w:t>Tel: 261 651 08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9317990</wp:posOffset>
                </wp:positionV>
                <wp:extent cx="200977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5.4pt;mso-wrap-distance-left:9.05pt;mso-wrap-distance-right:9.05pt;mso-wrap-distance-top:3.6pt;mso-wrap-distance-bottom:3.6pt;margin-top:733.7pt;mso-position-vertical-relative:text;margin-left: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1:00Z</dcterms:created>
  <dc:creator>User</dc:creator>
  <dc:description/>
  <cp:keywords/>
  <dc:language>en-US</dc:language>
  <cp:lastModifiedBy>Galez Patrycja</cp:lastModifiedBy>
  <cp:lastPrinted>2025-03-10T11:48:00Z</cp:lastPrinted>
  <dcterms:modified xsi:type="dcterms:W3CDTF">2025-05-08T11:17:00Z</dcterms:modified>
  <cp:revision>72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