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wirówki dekantacyj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biekcie oczyszczalni ścieków w miejscowości Bobolice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5/U/ZS/2023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8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nr domu ………kod ………...... miejscowość 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</w:t>
        <w:tab/>
        <w:tab/>
        <w:t>………………………………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: </w:t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NIP: </w:t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REGON: </w:t>
        <w:tab/>
        <w:t>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 ....................................................................................................................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ind w:right="-31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........................................ zł (słownie netto: …………………………………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 %. ……………… zł (słownie: ……………    ………………………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brutto:........................................ zł (słownie brutto: ………………………….………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3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wirówki dekantacyj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biekcie oczyszczalni ścieków w miejscowości Bobolice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5/U/ZS/2023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Rozdziału VIII ust. 3 SWZ, zgodnie z którym, z postępowania o udzielenie postępowania wyklucza się Wykonawcę***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Rozdziału VIII ust. </w:t>
      </w:r>
      <w:r>
        <w:rPr>
          <w:bCs/>
          <w:sz w:val="22"/>
          <w:szCs w:val="22"/>
        </w:rPr>
        <w:t>3 pkt 1-2 i 5 oraz 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***-  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Rozdziału VIII ust. 4 SWZ, podjąłem następujące środki naprawcze: </w:t>
      </w:r>
      <w:r>
        <w:rPr>
          <w:b/>
          <w:bCs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3-03-22T13:22:00Z</cp:lastPrinted>
  <dcterms:modified xsi:type="dcterms:W3CDTF">2023-06-05T08:05:00Z</dcterms:modified>
  <cp:revision>211</cp:revision>
  <dc:subject/>
  <dc:title>NIEZBĘDNE I NFORMACJE DO PRZEPROWADZENIA ZAMÓWIENIA SEKTOROWEGO</dc:title>
</cp:coreProperties>
</file>