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.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wstępne oświadczenie składane jest wraz z ofertą przez podmioty udostępniające zasoby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STĘPNE PODMIOTU UDOSTĘPNIAJĄCEGO ZASOB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esłanek wykluczenia z art. 5k rozporządzenia 833/2014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rzetargu nieograniczonego pn.: „</w:t>
      </w:r>
      <w:r>
        <w:rPr>
          <w:rFonts w:cs="Tahoma" w:ascii="Tahoma" w:hAnsi="Tahoma"/>
          <w:b/>
          <w:sz w:val="18"/>
          <w:szCs w:val="18"/>
        </w:rPr>
        <w:t>Budowa budynków komunalnych przy ul. Targowej w Rawiczu wraz z wyposażeniem, zagospodarowaniem terenu oraz infrastrukturą towarzyszącą” nr ON.2710.6.2025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na dzień złoże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PODMIOTU UDOSTĘPNIAJĄCEGO ZASOB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podmiotu udostępniającego zasoby podstawy wykluczenia z postępowania 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(UWAGA: </w:t>
      </w:r>
      <w:r>
        <w:rPr>
          <w:rFonts w:cs="Tahoma" w:ascii="Tahoma" w:hAnsi="Tahoma"/>
          <w:bCs/>
          <w:i/>
          <w:sz w:val="16"/>
          <w:szCs w:val="16"/>
        </w:rPr>
        <w:t>Jeżeli Wykonawca w celu potwierdzenia spełnienia warunków udziału w postępowaniu nie złoży oświadczenia dotyczącego polegania na zdolnościach lub sytuacji podmiotu udostępniającego zasoby w zakresie odpowiadającym ponad 10% wartości zamówienia, uznaje się że w stosunku do tego podmiotu nie zachodzi przesłana wykluczenia z art. 5k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304" w:gutter="0" w:header="709" w:top="1135" w:footer="136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135" w:footer="136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0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Malgun Gothic Semilight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40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8T11:36:00Z</dcterms:modified>
  <cp:revision>30</cp:revision>
  <dc:subject/>
  <dc:title>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B002C994B2F42B02A1C0C41E16F13</vt:lpwstr>
  </property>
</Properties>
</file>