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r spr. 17/10/2022/SD/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 „Dostawa samochodu dostawczego dla PWiK sp. z o.o. w Starachowicach”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pełna nazwa firmy, lub imię i nazwisko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 xml:space="preserve"> [pełny adres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……………………</w:t>
        <w:tab/>
        <w:tab/>
        <w:t>……….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[telefon]</w:t>
        <w:tab/>
        <w:tab/>
        <w:tab/>
        <w:t xml:space="preserve">                 [faks]</w:t>
        <w:tab/>
        <w:tab/>
        <w:tab/>
        <w:t xml:space="preserve">                         [e-mai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[REGON]</w:t>
        <w:tab/>
        <w:t xml:space="preserve">                                                    [NIP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[osoby wyznaczona do kontaktów tel. e-mail]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zapoznaniu się ze specyfikacją istotnych warunków zamówienia podejmujemy się niniejszym wykonania zadania pod nazwą: </w:t>
      </w:r>
      <w:r>
        <w:rPr>
          <w:rFonts w:cs="Arial" w:ascii="Arial" w:hAnsi="Arial"/>
          <w:b/>
          <w:bCs/>
        </w:rPr>
        <w:t>„Dostawa jednego samochodu dostawczego dla PWiK sp. z o.o. w Starachowicach”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Akapitzlist"/>
        <w:widowControl w:val="false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zrealizowanie zgodnie z warunkami zawartymi w specyfikacji istotnych warunków zamówienia i za wynagrodzenie, zwane dalej ceną ofertową w wysokości wg zestawienia:</w:t>
      </w:r>
    </w:p>
    <w:tbl>
      <w:tblPr>
        <w:tblW w:w="8753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816"/>
        <w:gridCol w:w="1281"/>
        <w:gridCol w:w="1508"/>
        <w:gridCol w:w="1077"/>
        <w:gridCol w:w="1429"/>
      </w:tblGrid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dostawczy marki 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widowControl w:val="false"/>
        <w:spacing w:before="12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łownie cena brut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łownie cena net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y należy podać zaokrąglone do 2 miejsc po przeci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60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2436"/>
      </w:tblGrid>
      <w:tr>
        <w:trPr>
          <w:trHeight w:val="4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dostawy liczony w tygodniach od dnia zawarcia umow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y termin dostawy nie może być dłuższy niż określony w rozdz. VIII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świadczmy, że zobowiązujemy się dostarczyć przedmiot zamówienia w w/w termin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my spełnienie warunków zawartych w SIWZ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72"/>
        <w:gridCol w:w="4632"/>
        <w:gridCol w:w="1771"/>
      </w:tblGrid>
      <w:tr>
        <w:trPr>
          <w:trHeight w:val="59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FEROWANYCH POJAZDÓW</w:t>
            </w:r>
          </w:p>
        </w:tc>
      </w:tr>
      <w:tr>
        <w:trPr>
          <w:trHeight w:val="59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ka 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………………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NI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chód dostawczy, fabrycznie nowy z oddzieloną przestrzenią bagażową, dopuszczony do ruchu po drogach publicznych zgodnie z Ustawą z dnia 20 czerwca 1997 roku - Prawo o ruchu drogowym (Dz. U. z 1997r Nr 98, poz. 602 z późniejszymi zmianami) wraz z kompletną dokumentacją konieczną do rejestr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odliczenia 100% podatku VAT („VAT 1” lub „VAT 2”) oraz podatku CIT („CIT A” lub „CIT B”) zgodnie z ustawą o podatku od towarów i usłu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k produkcji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r. – fabrycznie n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miejs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 nadwoz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ał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pę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nia o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kład kierowniczy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wostronn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. skrętu nie więcej niż 11,6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rzynia biegów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nualn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5 bieg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sa własn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więcej niż 1500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uszczalna masa całkowit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niej niż 2300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 pojazd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0 – 4790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da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pojazd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 – 1830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bo diesel o poj. nie mniejszej niż 1.2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 ekologiczna</w:t>
              <w:tab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6D ISC - F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 maksymaln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niej niż 73 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życie paliwa w cyklu mieszanym (l/100km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więcej niż 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ŁADUNK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2160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przestrzen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,5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zwi boczne przesuwane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prawej stronie, peł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podać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zwi tylne dwuskrzydłow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ąt otwarcia 180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YMAGA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uszka powietrzna kiero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S – system wspomagania awaryjnego hamowan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światł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ujnik zmierzchu (automatyczne włączanie reflektoró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yby przednie boczne elektrycz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sterka zewnętrzne sterowane elektrycznie i podgrzewa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gnalizacja niezapiętych pasó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arm pozostawienia włączonych świate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mat i ogranicznik prędk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yczne wspomaganie kierowni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rownica  ze sterowaniem przyciskami, regulowana w 2 płaszczyzn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imatyz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ółka podsufit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chylna przegroda zwiększająca długość i objętość przestrzeni bagażow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min. 0,5m i 0,5m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niazdo 12V w desce rozdzielcz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 I RĘKOJM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 24 miesią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serwis gwarancyjny i pogwarancyjny zlokalizowany do 60 km od siedziby Zamawiająceg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musi być autoryzowanym dealerem marki oferowanym samocho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akceptuję(emy) bez zastrzeżeń załączony do SIWZ wzór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osób upoważnionych 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Krzysztof Jurkowski MMR</dc:creator>
  <dc:description/>
  <cp:keywords/>
  <dc:language>en-US</dc:language>
  <cp:lastModifiedBy>Krzysztof Jurkowski MMR</cp:lastModifiedBy>
  <cp:lastPrinted>2017-10-25T13:09:00Z</cp:lastPrinted>
  <dcterms:modified xsi:type="dcterms:W3CDTF">2022-12-05T10:14:00Z</dcterms:modified>
  <cp:revision>11</cp:revision>
  <dc:subject/>
  <dc:title/>
</cp:coreProperties>
</file>