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„</w:t>
      </w:r>
      <w:r>
        <w:rPr>
          <w:b/>
        </w:rPr>
        <w:t xml:space="preserve">Przebudowa wraz ze zmianą sposobu użytkowania budynku nr 7 przy ul. 1 Maja </w:t>
        <w:br/>
        <w:t>w Strumieniu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Prawo Zamówień Publicznych z dnia 11 września 2019 roku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1 r. poz. 275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1 r. poz. 275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3-11-07T12:37:00Z</dcterms:modified>
  <cp:revision>77</cp:revision>
  <dc:subject/>
  <dc:title>Regionalny Program Operacyjny Województwa Śląskiego – realna odpowiedź na realne potrzeby</dc:title>
</cp:coreProperties>
</file>