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ukcesywna dostawa artykułów higienicznych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jednostek organizacyjnych Uniwersytetu Gdańskiego wg. części: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II – Sukcesywna dostawa mydła do rąk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Łączna cena oferty brutto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142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  <w:t>Uwaga: w sytuacji, o której mowa w pkt 6 rozdziału XVII SWZ, postąpić zgodnie z pkt 7 rozdziału XVII SWZ.</w:t>
      </w:r>
    </w:p>
    <w:p>
      <w:pPr>
        <w:pStyle w:val="Normal"/>
        <w:shd w:fill="FFFFFF" w:val="clear"/>
        <w:ind w:left="284" w:right="-142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Termin wykonania zamówień częściowych</w:t>
      </w:r>
      <w:r>
        <w:rPr/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 – do 3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605441378"/>
            <w:bookmarkStart w:id="1" w:name="__Fieldmark__0_60544137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 – do 4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605441378"/>
            <w:bookmarkStart w:id="3" w:name="__Fieldmark__1_60544137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 – do 5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605441378"/>
            <w:bookmarkStart w:id="5" w:name="__Fieldmark__2_60544137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 – do 6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605441378"/>
            <w:bookmarkStart w:id="7" w:name="__Fieldmark__3_60544137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XVIII SWZ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ony do SWZ projekt umowy – załącznik nr 4 do SWZ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</w:t>
      </w:r>
      <w:bookmarkStart w:id="8" w:name="_Hlk158107717"/>
      <w:r>
        <w:rPr>
          <w:rFonts w:cs="Arial" w:ascii="Arial" w:hAnsi="Arial"/>
          <w:sz w:val="20"/>
          <w:szCs w:val="20"/>
          <w:lang w:eastAsia="pl-PL"/>
        </w:rPr>
        <w:t xml:space="preserve">2024 r. poz. </w:t>
      </w:r>
      <w:bookmarkEnd w:id="8"/>
      <w:r>
        <w:rPr>
          <w:rFonts w:cs="Arial" w:ascii="Arial" w:hAnsi="Arial"/>
          <w:sz w:val="20"/>
          <w:szCs w:val="20"/>
          <w:lang w:eastAsia="pl-PL"/>
        </w:rPr>
        <w:t>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</w:t>
      </w:r>
      <w:r>
        <w:rPr>
          <w:rFonts w:cs="Arial" w:ascii="Arial" w:hAnsi="Arial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Arial" w:ascii="Arial" w:hAnsi="Arial"/>
          <w:sz w:val="20"/>
          <w:szCs w:val="20"/>
          <w:lang w:eastAsia="pl-PL"/>
        </w:rPr>
        <w:t>, o której mowa w rozdziale XXIV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ędziemy związani złożoną ofertą do dnia określonego w rozdziale XVI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ykonawca jest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Arial" w:hAnsi="Arial" w:cs="Arial"/>
          <w:b/>
          <w:b/>
          <w:bCs/>
          <w:color w:val="4C94D8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4C94D8"/>
          <w:sz w:val="20"/>
          <w:szCs w:val="20"/>
          <w:u w:val="single"/>
        </w:rPr>
        <w:t>(zaznaczyć „x” odpowiedni przypadek, jeden z poniższych)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" w:name="__Fieldmark__4_605441378"/>
      <w:bookmarkStart w:id="10" w:name="__Fieldmark__4_605441378"/>
      <w:bookmarkEnd w:id="1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1" w:name="__Fieldmark__5_605441378"/>
      <w:bookmarkStart w:id="12" w:name="__Fieldmark__5_605441378"/>
      <w:bookmarkEnd w:id="12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3" w:name="__Fieldmark__6_605441378"/>
      <w:bookmarkStart w:id="14" w:name="__Fieldmark__6_605441378"/>
      <w:bookmarkEnd w:id="14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5" w:name="__Fieldmark__7_605441378"/>
      <w:bookmarkStart w:id="16" w:name="__Fieldmark__7_605441378"/>
      <w:bookmarkEnd w:id="1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7" w:name="__Fieldmark__8_605441378"/>
      <w:bookmarkStart w:id="18" w:name="__Fieldmark__8_605441378"/>
      <w:bookmarkEnd w:id="1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9" w:name="__Fieldmark__9_605441378"/>
      <w:bookmarkStart w:id="20" w:name="__Fieldmark__9_605441378"/>
      <w:bookmarkEnd w:id="2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inny rodzaj</w:t>
      </w:r>
      <w:r>
        <w:rPr>
          <w:rFonts w:cs="Arial" w:ascii="Arial" w:hAnsi="Arial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jaki?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>
          <w:rFonts w:ascii="Arial" w:hAnsi="Arial" w:cs="Arial"/>
          <w:b/>
          <w:b/>
          <w:color w:val="4C94D8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360" w:before="60" w:after="0"/>
        <w:ind w:left="284" w:right="-284" w:hanging="0"/>
        <w:jc w:val="both"/>
        <w:rPr>
          <w:rFonts w:ascii="Arial" w:hAnsi="Arial" w:cs="Arial"/>
          <w:b/>
          <w:b/>
          <w:color w:val="4C94D8"/>
          <w:sz w:val="20"/>
          <w:szCs w:val="20"/>
          <w:lang w:eastAsia="pl-PL"/>
        </w:rPr>
      </w:pPr>
      <w:r>
        <w:rPr>
          <w:rFonts w:cs="Arial" w:ascii="Arial" w:hAnsi="Arial"/>
          <w:color w:val="4C94D8"/>
          <w:sz w:val="20"/>
          <w:szCs w:val="20"/>
          <w:lang w:eastAsia="pl-PL"/>
        </w:rPr>
        <w:t>(zaznaczyć „x” odpowiedni przypadek, jeden z poniższych)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1" w:name="__Fieldmark__10_605441378"/>
      <w:bookmarkStart w:id="22" w:name="__Fieldmark__10_605441378"/>
      <w:bookmarkEnd w:id="2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3" w:name="__Fieldmark__11_605441378"/>
      <w:bookmarkStart w:id="24" w:name="__Fieldmark__11_605441378"/>
      <w:bookmarkEnd w:id="2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Arial" w:ascii="Arial" w:hAnsi="Arial"/>
          <w:b/>
          <w:bCs/>
          <w:iCs/>
          <w:color w:val="4C94D8"/>
          <w:sz w:val="20"/>
          <w:szCs w:val="20"/>
          <w:u w:val="single"/>
        </w:rPr>
        <w:t xml:space="preserve">Formularz ofertowy musi być podpisany kwalifikowanym podpisem elektronicznym lub podpisem zaufanym lub elektronicznym podpisem osobistym, przez osobę(y) uprawnioną(e) do składania oświadczeń woli w imieniu Wykonawcy, zgodnie z formą reprezentacji Wykonawcy określoną </w:t>
        <w:br/>
        <w:t>w dokumencie rejestracyjnym (ewidencyjnym), właściwym dla formy organizacyjnej Wykonawcy lub pełnomocnika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" w:top="590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ab/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rFonts w:cs="Arial" w:ascii="Arial" w:hAnsi="Arial"/>
        <w:b/>
        <w:i/>
        <w:iCs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1b do SWZ do części II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25" w:name="_Hlk72745855"/>
    <w:r>
      <w:rPr>
        <w:rFonts w:cs="Arial" w:ascii="Arial" w:hAnsi="Arial"/>
        <w:i/>
        <w:iCs/>
        <w:sz w:val="18"/>
        <w:szCs w:val="18"/>
        <w:lang w:eastAsia="pl-PL"/>
      </w:rPr>
      <w:t>5B10.291.1.46.2025.</w:t>
    </w:r>
    <w:bookmarkEnd w:id="25"/>
    <w:r>
      <w:rPr>
        <w:rFonts w:cs="Arial" w:ascii="Arial" w:hAnsi="Arial"/>
        <w:i/>
        <w:iCs/>
        <w:sz w:val="18"/>
        <w:szCs w:val="18"/>
        <w:lang w:eastAsia="pl-PL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ta Jagielska</cp:lastModifiedBy>
  <cp:lastPrinted>2025-02-20T08:15:00Z</cp:lastPrinted>
  <dcterms:modified xsi:type="dcterms:W3CDTF">2025-04-01T09:26:00Z</dcterms:modified>
  <cp:revision>167</cp:revision>
  <dc:subject/>
  <dc:title>Regulamin przyznawania stypendiów</dc:title>
</cp:coreProperties>
</file>