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5860</wp:posOffset>
                </wp:positionH>
                <wp:positionV relativeFrom="paragraph">
                  <wp:posOffset>60325</wp:posOffset>
                </wp:positionV>
                <wp:extent cx="5748655" cy="762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848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4.75pt" to="360.8pt,5.3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Brodnica, dn. 26.06.2024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right="-1" w:hanging="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prawa nr SZP.251.4.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 W PAKIECIE 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 xml:space="preserve">Dotyczy: rozstrzygnięcia postępowania o udzielenie zamówienia publicznego pt. </w:t>
      </w:r>
      <w:r>
        <w:rPr>
          <w:rFonts w:cs="Arial" w:ascii="Arial" w:hAnsi="Arial"/>
          <w:b/>
          <w:bCs/>
          <w:i/>
          <w:iCs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i/>
          <w:iCs/>
        </w:rPr>
        <w:t xml:space="preserve"> - Sprawa nr SZP.251.4.24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</w:rPr>
        <w:t xml:space="preserve">(t. j. Dz. U. z 2023r. poz. 1605 z zm.) </w:t>
      </w:r>
      <w:r>
        <w:rPr>
          <w:rFonts w:cs="Arial" w:ascii="Arial" w:hAnsi="Arial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materiałów jednorazowego użytku oraz materiałów eksploatacyjnych do aparatów medycznych dla Zespołu Opieki Zdrowotnej w Brodnicy”</w:t>
      </w:r>
    </w:p>
    <w:p>
      <w:pPr>
        <w:pStyle w:val="Tekstpodstawowy31"/>
        <w:ind w:right="-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23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>
          <w:trHeight w:val="5697" w:hRule="atLeast"/>
        </w:trPr>
        <w:tc>
          <w:tcPr>
            <w:tcW w:w="1023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1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Dreny, cewniki nr 1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nmed Sp. z o.o., ul. Graniczna 32 B, 44-178 Przyszowice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0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8 231,30 zł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2673"/>
              <w:gridCol w:w="20"/>
              <w:gridCol w:w="3827"/>
              <w:gridCol w:w="28"/>
            </w:tblGrid>
            <w:tr>
              <w:trPr>
                <w:trHeight w:val="31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 oferty</w:t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kiet nr 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inmed Sp. z o.o., ul. Graniczna 32 B, 44-178 Przyszowice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 231,30 zł</w:t>
                  </w:r>
                </w:p>
              </w:tc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right="-1" w:firstLine="596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 Beata Pest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.O. Dyrektor ZOZ w Brodnicy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dpis oryginalny w aktach sprawy)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uto" w:line="360"/>
        <w:ind w:left="0" w:right="-1" w:hanging="0"/>
        <w:jc w:val="both"/>
        <w:textAlignment w:val="auto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sectPr>
      <w:footerReference w:type="default" r:id="rId3"/>
      <w:type w:val="nextPage"/>
      <w:pgSz w:w="11906" w:h="16838"/>
      <w:pgMar w:left="851" w:right="850" w:gutter="0" w:header="0" w:top="720" w:footer="28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start</dc:creator>
  <dc:description/>
  <cp:keywords/>
  <dc:language>en-US</dc:language>
  <cp:lastModifiedBy>Joanna Błażej </cp:lastModifiedBy>
  <cp:lastPrinted>2023-06-01T13:21:00Z</cp:lastPrinted>
  <dcterms:modified xsi:type="dcterms:W3CDTF">2024-06-26T12:54:00Z</dcterms:modified>
  <cp:revision>5</cp:revision>
  <dc:subject/>
  <dc:title/>
</cp:coreProperties>
</file>