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jc w:val="both"/>
        <w:rPr/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tekst jedn. Dz. U. z 2023 r. poz. 1605 z późn. zm.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b/>
          <w:sz w:val="28"/>
          <w:szCs w:val="28"/>
        </w:rPr>
        <w:t>Przebudowa wiejskich dróg gminnych w sołectwie Dziwie,                      gmina Przedecz</w:t>
      </w:r>
      <w:r>
        <w:rPr>
          <w:rFonts w:cs="Arial" w:ascii="Arial" w:hAnsi="Arial"/>
          <w:b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Trebuchet MS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3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 xml:space="preserve">RGWI.271.1.7.2024                                                                                         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Verdana" w:hAnsi="Verdana" w:cs="Arial"/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cp:keywords/>
  <dc:language>en-US</dc:language>
  <cp:lastModifiedBy>UMiG Przedecz</cp:lastModifiedBy>
  <cp:lastPrinted>2024-06-03T10:43:00Z</cp:lastPrinted>
  <dcterms:modified xsi:type="dcterms:W3CDTF">2024-06-03T08:4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