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91.23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AŁĄCZNIK  NR 1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OŚWIADCZENIA WYKONAWCY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;Lato Light" w:hAnsi="Lato;Lato Light" w:eastAsia="Times New Roman" w:cs="Times New Roman"/>
          <w:color w:val="000000"/>
          <w:lang w:eastAsia="pl-PL"/>
        </w:rPr>
      </w:pPr>
      <w:r>
        <w:rPr>
          <w:rFonts w:eastAsia="Times New Roman" w:cs="Times New Roman" w:ascii="Lato;Lato Light" w:hAnsi="Lato;Lato Light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Oświadczam(y), że :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-   posiadam(y) wymaganą wiedzę i doświadczenie do wykonania zamówienia,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-   posiadam(y) wymagany personel niezbędny  do wykonania zamówienia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91.23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AŁĄCZNIK NR 2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SPECYFIKACJA OFEROWANEGO PRZEDMIOTU ZAMÓWIENIA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;Lato Light" w:hAnsi="Lato;Lato Light" w:cs="Lato;Lato Light"/>
          <w:sz w:val="22"/>
          <w:szCs w:val="22"/>
        </w:rPr>
      </w:pPr>
      <w:r>
        <w:rPr>
          <w:rFonts w:cs="Lato;Lato Light" w:ascii="Lato;Lato Light" w:hAnsi="Lato;Lato Light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Tytuł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Autor/rzy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Wydawnictwo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Rok wydania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Nr ISBN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Poziom/y wg ESOKJ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Skrócony opis założeń metodycznych i dydaktycznych (maks. 1000 znaków):</w:t>
      </w:r>
    </w:p>
    <w:p>
      <w:pPr>
        <w:pStyle w:val="Normal"/>
        <w:spacing w:before="0" w:after="0"/>
        <w:rPr>
          <w:rFonts w:ascii="Lato;Lato Light" w:hAnsi="Lato;Lato Light" w:eastAsia="Times New Roman" w:cs="Lato;Lato Light"/>
          <w:color w:val="000000"/>
          <w:lang w:eastAsia="zh-CN"/>
        </w:rPr>
      </w:pPr>
      <w:r>
        <w:rPr>
          <w:rFonts w:eastAsia="Times New Roman" w:cs="Lato;Lato Light" w:ascii="Lato;Lato Light" w:hAnsi="Lato;Lato Light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>
          <w:rFonts w:ascii="Lato;Lato Light" w:hAnsi="Lato;Lato Light" w:cs="Lato;Lato Light"/>
          <w:i/>
          <w:i/>
        </w:rPr>
      </w:pPr>
      <w:r>
        <w:rPr>
          <w:rFonts w:eastAsia="Lato;Lato Light" w:cs="Lato;Lato Light" w:ascii="Lato;Lato Light" w:hAnsi="Lato;Lato Light"/>
          <w:i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91.23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AŁĄCZNIK NR 3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OŚWIADCZENIE WYKONAWCY W ZAKRESIE WYPEŁNIENIA OBOWIĄZKÓW INFORMACYJNYCH PRZEWIDZIANYCH W ART. 13 LUB ART. 14 RODO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Lato;Lato Light" w:hAnsi="Lato;Lato Light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;Lato Light" w:hAnsi="Lato;Lato Light"/>
          <w:color w:val="000000"/>
          <w:szCs w:val="18"/>
          <w:lang w:eastAsia="pl-PL"/>
        </w:rPr>
        <w:t>Oświadczam(y), że wypełniłem(liśmy) obowiązki informacyjne przewidziane w art. 13 lub art. 14 RODO</w:t>
      </w:r>
      <w:r>
        <w:rPr>
          <w:rFonts w:eastAsia="Times New Roman" w:cs="Arial" w:ascii="Lato;Lato Light" w:hAnsi="Lato;Lato Light"/>
          <w:color w:val="000000"/>
          <w:szCs w:val="18"/>
          <w:vertAlign w:val="superscript"/>
          <w:lang w:eastAsia="pl-PL"/>
        </w:rPr>
        <w:t>1)</w:t>
      </w:r>
      <w:r>
        <w:rPr>
          <w:rFonts w:eastAsia="Times New Roman" w:cs="Arial" w:ascii="Lato;Lato Light" w:hAnsi="Lato;Lato Light"/>
          <w:color w:val="000000"/>
          <w:szCs w:val="18"/>
          <w:lang w:eastAsia="pl-PL"/>
        </w:rPr>
        <w:t xml:space="preserve"> wobec osób fizycznych, od których dane osobowe bezpośrednio lub pośrednio pozyskałem(liśmy) w celu ubiegania się o udzielenie zamówienia publicznego w niniejszym postępowaniu*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;Lato Light" w:hAnsi="Lato;Lato Light"/>
          <w:color w:val="000000"/>
          <w:vertAlign w:val="superscript"/>
          <w:lang w:eastAsia="zh-CN"/>
        </w:rPr>
        <w:t>1)</w:t>
      </w:r>
      <w:r>
        <w:rPr>
          <w:rFonts w:eastAsia="Times New Roman" w:cs="Arial" w:ascii="Lato;Lato Light" w:hAnsi="Lato;Lato Light"/>
          <w:color w:val="000000"/>
          <w:lang w:eastAsia="zh-CN"/>
        </w:rPr>
        <w:t xml:space="preserve"> Rozporządzenie Parlamentu Europejskiego i Rady (UE) 2016/679 z dnia 27 kwietnia 2016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;Lato Light" w:hAnsi="Lato;Lato Light" w:eastAsia="Times New Roman" w:cs="Arial"/>
          <w:color w:val="000000"/>
          <w:lang w:eastAsia="zh-CN"/>
        </w:rPr>
      </w:pPr>
      <w:r>
        <w:rPr>
          <w:rFonts w:eastAsia="Times New Roman" w:cs="Arial" w:ascii="Lato;Lato Light" w:hAnsi="Lato;Lato Light"/>
          <w:color w:val="000000"/>
          <w:lang w:eastAsia="zh-CN"/>
        </w:rPr>
        <w:t xml:space="preserve"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</w:t>
      </w:r>
    </w:p>
    <w:p>
      <w:pPr>
        <w:pStyle w:val="Normal"/>
        <w:spacing w:before="0" w:after="0"/>
        <w:rPr>
          <w:rFonts w:ascii="Lato;Lato Light" w:hAnsi="Lato;Lato Light" w:eastAsia="Times New Roman" w:cs="Lato;Lato Light"/>
          <w:color w:val="000000"/>
          <w:lang w:eastAsia="zh-CN"/>
        </w:rPr>
      </w:pPr>
      <w:r>
        <w:rPr>
          <w:rFonts w:eastAsia="Times New Roman" w:cs="Lato;Lato Light" w:ascii="Lato;Lato Light" w:hAnsi="Lato;Lato Light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91.23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AŁĄCZNIK NR 4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OTYCZĄCE BRAKU PRZESŁANEK WYKLUCZENIA Z POSTĘPOWANIA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;Lato Light" w:hAnsi="Lato;Lato Light" w:eastAsia="Times New Roman" w:cs="Times New Roman"/>
          <w:color w:val="000000"/>
          <w:lang w:eastAsia="pl-PL"/>
        </w:rPr>
      </w:pPr>
      <w:r>
        <w:rPr>
          <w:rFonts w:eastAsia="Times New Roman" w:cs="Times New Roman" w:ascii="Lato;Lato Light" w:hAnsi="Lato;Lato Light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;Lato Light" w:hAnsi="Lato;Lato Light"/>
          <w:color w:val="000000"/>
          <w:szCs w:val="18"/>
          <w:lang w:eastAsia="pl-PL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;Lato Light" w:hAnsi="Lato;Lato Light"/>
          <w:color w:val="000000"/>
          <w:lang w:eastAsia="zh-CN"/>
        </w:rPr>
        <w:t xml:space="preserve">. </w:t>
      </w:r>
    </w:p>
    <w:p>
      <w:pPr>
        <w:pStyle w:val="Normal"/>
        <w:spacing w:before="0" w:after="0"/>
        <w:rPr>
          <w:rFonts w:ascii="Lato;Lato Light" w:hAnsi="Lato;Lato Light" w:eastAsia="Times New Roman" w:cs="Lato;Lato Light"/>
          <w:color w:val="000000"/>
          <w:lang w:eastAsia="zh-CN"/>
        </w:rPr>
      </w:pPr>
      <w:r>
        <w:rPr>
          <w:rFonts w:eastAsia="Times New Roman" w:cs="Lato;Lato Light" w:ascii="Lato;Lato Light" w:hAnsi="Lato;Lato Light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Lato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62025</wp:posOffset>
          </wp:positionH>
          <wp:positionV relativeFrom="paragraph">
            <wp:posOffset>-657225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Lato;Lato Light" w:hAnsi="Lato;Lato Light" w:cs="Lato;Lato Light"/>
      <w:b w:val="false"/>
      <w:i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Lato Light" w:hAnsi="Lato;Lato Light" w:cs="Lato;Lato Light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;Lato Light" w:hAnsi="Lato;Lato Light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;Lato Light" w:hAnsi="Lato;Lato Light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;Lato Light" w:hAnsi="Lato;Lato Light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;Lato Light" w:hAnsi="Lato;Lato Light" w:eastAsia="Calibri" w:cs="Calibri"/>
      <w:b/>
      <w:color w:val="000000"/>
    </w:rPr>
  </w:style>
  <w:style w:type="character" w:styleId="Nagwek6Znak">
    <w:name w:val="Nagłówek 6 Znak"/>
    <w:qFormat/>
    <w:rPr>
      <w:rFonts w:ascii="Lato;Lato Light" w:hAnsi="Lato;Lato Light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;Lato Light" w:hAnsi="Lato;Lato Light" w:eastAsia="Calibri" w:cs="Calibri"/>
      <w:color w:val="000000"/>
    </w:rPr>
  </w:style>
  <w:style w:type="character" w:styleId="StopkaZnak">
    <w:name w:val="Stopka Znak"/>
    <w:qFormat/>
    <w:rPr>
      <w:rFonts w:ascii="Lato;Lato Light" w:hAnsi="Lato;Lato Light" w:eastAsia="Calibri" w:cs="Calibri"/>
      <w:color w:val="000000"/>
    </w:rPr>
  </w:style>
  <w:style w:type="character" w:styleId="TytuZnak">
    <w:name w:val="Tytuł Znak"/>
    <w:qFormat/>
    <w:rPr>
      <w:rFonts w:ascii="Lato;Lato Light" w:hAnsi="Lato;Lato Light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9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8-29T11:49:00Z</dcterms:modified>
  <cp:revision>6</cp:revision>
  <dc:subject/>
  <dc:title/>
</cp:coreProperties>
</file>