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2. Tabela – Wykaz usług obejmujący doświadczenie w zakresie rozpoznania terenów objętych ruchami masowymi ziemi i/lub osuwiskami z ostatnich 10 lat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ykaz dokumentacji geologiczno-inżynierskich opracowanych zgodnie z RMŚ (Dz. U. z 2016 r., poz. 2033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4:00Z</dcterms:created>
  <dc:creator>pachurkaa</dc:creator>
  <dc:description/>
  <dc:language>en-US</dc:language>
  <cp:lastModifiedBy>pachurkaa</cp:lastModifiedBy>
  <cp:lastPrinted>2021-07-23T14:31:00Z</cp:lastPrinted>
  <dcterms:modified xsi:type="dcterms:W3CDTF">2021-09-30T10:04:00Z</dcterms:modified>
  <cp:revision>2</cp:revision>
  <dc:subject/>
  <dc:title/>
</cp:coreProperties>
</file>