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6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kup sprzętu monitorującego, zabiegowego i reanimacyjnego w ramach projektu: Doposażenie i modernizacja SOR w ZOZ w Brodnicy oraz doposażenie i modernizacja pracowni diagnostycznych współpracujących z SOR.” </w:t>
      </w:r>
      <w:r>
        <w:rPr>
          <w:rFonts w:cs="Arial" w:ascii="Arial" w:hAnsi="Arial"/>
          <w:b/>
          <w:bCs/>
          <w:sz w:val="22"/>
          <w:szCs w:val="22"/>
        </w:rPr>
        <w:t>- nr sprawy SZP.251.6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3-12T12:13:00Z</dcterms:modified>
  <cp:revision>12</cp:revision>
  <dc:subject/>
  <dc:title/>
</cp:coreProperties>
</file>