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1"/>
          <w:szCs w:val="21"/>
        </w:rPr>
        <w:t>WK.7021.104.2025.BL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Jana Pawła II 12, 55-011 Siechnic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asza, że w postępowaniu o udzielenie zamówienia na zadanie pn.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Wymiana piasku w piaskownicach znajdujących się na placach zabaw </w:t>
        <w:br/>
        <w:t>na terenie Gminy Siechnice</w:t>
      </w:r>
    </w:p>
    <w:p>
      <w:pPr>
        <w:pStyle w:val="Bezodstpw"/>
        <w:jc w:val="center"/>
        <w:rPr/>
      </w:pPr>
      <w:r>
        <w:rPr>
          <w:rFonts w:cs="Arial" w:ascii="Arial" w:hAnsi="Arial"/>
          <w:sz w:val="21"/>
          <w:szCs w:val="21"/>
        </w:rPr>
        <w:t>zostały złożone 4 ofert, z których Zamawiający wybrał Ofertę nr 4: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5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drzej Ligas</w:t>
      </w:r>
    </w:p>
    <w:p>
      <w:pPr>
        <w:pStyle w:val="Bezodstpw"/>
        <w:spacing w:lineRule="auto" w:line="25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kowice 2/1, 55-065 Jordanów Śląski</w:t>
      </w:r>
    </w:p>
    <w:p>
      <w:pPr>
        <w:pStyle w:val="Bezodstpw"/>
        <w:spacing w:lineRule="auto" w:line="254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eną ofertową netto 9 900,00 zł/ brutto 12 177,00 zł.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701"/>
        <w:gridCol w:w="1843"/>
        <w:gridCol w:w="241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owa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vascrap Sp. Z O.O. SP.K.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200 Oława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wa 1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9121899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74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&amp;M Kompleksowe Usługi Remontowo-Budowlane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stian Gontarz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95 Borowa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zowa 6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961618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8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nictwo i Projektowanie Tomasz Sikora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ków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96163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48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991,0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została złożona poprzez platformę zakupową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Ligas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kowice 2/1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065 Jordanów Śląski </w:t>
            </w:r>
          </w:p>
          <w:p>
            <w:pPr>
              <w:pStyle w:val="Bezodstpw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896138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 9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 177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ta została złożona osobiście w Kancelarii Urzędu Miejskiego </w:t>
              <w:br/>
              <w:t xml:space="preserve">w Siechnicach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mawiający oszacował koszt realizacji zadania na kwotę 34 654,14 zł netto/ 42 624,59 zł brutto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zasadnienie wyboru: Wybrana oferta jest najkorzystniejsza cenowo, mieści się w kwocie, </w:t>
        <w:br/>
        <w:t xml:space="preserve">którą Zamawiający przeznaczył na realizację zadania,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stała złożona w terminie składania ofert, jest zgodna z wymaganiami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ianymi przez Zamawiającego oraz spełnia wymogi formaln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chnice, dnia 6 maja 2025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Arial" w:hAnsi="Arial" w:cs="Arial"/>
        <w:b/>
        <w:b/>
        <w:shadow/>
        <w:sz w:val="18"/>
        <w:szCs w:val="18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Arial" w:hAnsi="Arial"/>
        <w:color w:val="595959"/>
        <w:sz w:val="16"/>
        <w:szCs w:val="20"/>
        <w:lang w:val="de-DE"/>
      </w:rPr>
      <w:t xml:space="preserve">fax: 71 </w:t>
    </w:r>
    <w:r>
      <w:rPr>
        <w:rFonts w:cs="Arial" w:ascii="Arial" w:hAnsi="Arial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4:00Z</dcterms:created>
  <dc:creator>ipietrzak</dc:creator>
  <dc:description/>
  <cp:keywords/>
  <dc:language>en-US</dc:language>
  <cp:lastModifiedBy>Barbara Ludwisiak</cp:lastModifiedBy>
  <cp:lastPrinted>2025-05-06T14:41:00Z</cp:lastPrinted>
  <dcterms:modified xsi:type="dcterms:W3CDTF">2025-05-06T12:42:00Z</dcterms:modified>
  <cp:revision>5</cp:revision>
  <dc:subject/>
  <dc:title>Zielona Góra 2009-01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