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5-046 Zielona Góra, ul. Zyty 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</w:t>
      </w:r>
    </w:p>
    <w:p>
      <w:pPr>
        <w:pStyle w:val="Normal"/>
        <w:ind w:righ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zależności od podmiotu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Y WSPÓLNIE UBIEGAJĄCEGO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E PODSTAW WYKLUCZENIA Z POSTĘPOWANI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ukcesywne dostawy  materiałów opatrunk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ego przez Szpital Uniwersytecki im. Karola Marcinkowskiego w Zielonej Górze sp. z o. o. z siedzibą przy ul. Zyty 26, 65-046 Zielona Gór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niepodleganiu wykluczeniu: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 1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epowania na podstawie art. 7 ust. 1 ustawy z dnia 13 kwietnia 2022 r. (Dz. U. 2022 poz. 835)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BFBFB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A DOTYCZĄCE WYKONAWCY o podleganiu wykluczeniu i podjęciu środków naprawczych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- dotyczy jedynie przesłanek wykluczenia określonych w art. 108 ust. 1 lub art. 109 ust. 1 pkt 4) ustawy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3333FF"/>
          <w:sz w:val="22"/>
          <w:szCs w:val="22"/>
        </w:rPr>
        <w:t>(*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lub art. 109 ust. 1 pkt 4) ustaw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3333FF"/>
          <w:sz w:val="22"/>
          <w:szCs w:val="22"/>
        </w:rPr>
        <w:t>(*) niepotrzebne wykreślić lub wpisać NIE DOTYCZY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91506857"/>
    <w:bookmarkStart w:id="1" w:name="_Hlk91506856"/>
    <w:r>
      <w:rPr/>
      <w:t>LA.261.23.202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0:00Z</dcterms:created>
  <dc:creator>zampub</dc:creator>
  <dc:description/>
  <cp:keywords/>
  <dc:language>en-US</dc:language>
  <cp:lastModifiedBy>Zamówienia Publiczne</cp:lastModifiedBy>
  <dcterms:modified xsi:type="dcterms:W3CDTF">2023-06-29T12:14:00Z</dcterms:modified>
  <cp:revision>30</cp:revision>
  <dc:subject/>
  <dc:title/>
</cp:coreProperties>
</file>