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5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73/2025 data 14/04/2025 strona 239304-2025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3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serwisowa platform hemodynamicznych Hemosphere wraz z modułami Edwards Lifesciences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7.2025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0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5-04-14T07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