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Pruszcz Gdański, dnia 23.04.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nak sprawy:</w:t>
        <w:tab/>
        <w:t>ZP.271.13.2025   /49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oszenie o zamówieniu zostało opublikowane w Biuletynie Zamówień Publicznych </w:t>
        <w:br/>
        <w:t>w dniu 26.03.2025 r. pod numerem 2025/BZP 00163460/01</w:t>
      </w:r>
    </w:p>
    <w:p>
      <w:pPr>
        <w:pStyle w:val="Normal"/>
        <w:widowControl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</w:rPr>
        <w:t xml:space="preserve">Dotyczy: postępowania prowadzonego w trybie podstawowym – wariant I – bez negocjacji </w:t>
        <w:br/>
        <w:t>na robotę budowlaną pn.: „</w:t>
      </w:r>
      <w:bookmarkStart w:id="0" w:name="_Hlk196299975"/>
      <w:r>
        <w:rPr>
          <w:rFonts w:cs="Calibri" w:ascii="Calibri" w:hAnsi="Calibri"/>
        </w:rPr>
        <w:t xml:space="preserve">Budowa fragmentu chodnika w ul. Batalionów Chłopskich </w:t>
        <w:br/>
        <w:t>w Pruszczu Gdańskim</w:t>
      </w:r>
      <w:bookmarkEnd w:id="0"/>
      <w:r>
        <w:rPr>
          <w:rFonts w:cs="Calibri" w:ascii="Calibri" w:hAnsi="Calibri"/>
        </w:rPr>
        <w:t>”, o wartości zamówienia nieprzekraczającej wyrażonej w złotych równowartości kwoty 5 538 000 EURO</w:t>
      </w:r>
    </w:p>
    <w:p>
      <w:pPr>
        <w:pStyle w:val="Normal"/>
        <w:widowControl w:val="false"/>
        <w:jc w:val="right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 xml:space="preserve">Strona internetowa </w:t>
      </w:r>
    </w:p>
    <w:p>
      <w:pPr>
        <w:pStyle w:val="Normal"/>
        <w:widowControl w:val="false"/>
        <w:jc w:val="right"/>
        <w:rPr/>
      </w:pPr>
      <w:r>
        <w:rPr>
          <w:rFonts w:cs="Calibri" w:ascii="Calibri" w:hAnsi="Calibri"/>
          <w:b/>
          <w:i/>
          <w:spacing w:val="-4"/>
        </w:rPr>
        <w:t>prowadzonego postępowania,</w:t>
      </w:r>
    </w:p>
    <w:p>
      <w:pPr>
        <w:pStyle w:val="Normal"/>
        <w:widowControl w:val="false"/>
        <w:rPr>
          <w:rFonts w:ascii="Calibri" w:hAnsi="Calibri" w:cs="Calibri"/>
          <w:b/>
          <w:b/>
          <w:i/>
          <w:i/>
          <w:spacing w:val="-4"/>
        </w:rPr>
      </w:pPr>
      <w:r>
        <w:rPr>
          <w:rFonts w:cs="Calibri" w:ascii="Calibri" w:hAnsi="Calibri"/>
          <w:b/>
          <w:i/>
          <w:spacing w:val="-4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 WYBORZE  NAJKORZYSTNIEJSZEJ  OFERT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mawiający</w:t>
      </w:r>
      <w:r>
        <w:rPr>
          <w:rFonts w:cs="Calibri" w:ascii="Calibri" w:hAnsi="Calibri"/>
        </w:rPr>
        <w:t xml:space="preserve">, Gmina Miejska Pruszcz Gdański z siedzibą w Pruszczu Gdańskim, </w:t>
        <w:br/>
        <w:t xml:space="preserve">przy ulicy Grunwaldzkiej 20, 83-000 Pruszcz Gdański, reprezentowana przez Burmistrza Pruszcza Gdańskiego, działając na podstawie art. 253 ust. 1 pkt 1 i ust. 2 w związku z art. 266 ustawy z dnia 11 września 2019 r. Prawo zamówień publicznych (Dz.U. z 2024 r., poz. 1320) (dalej: ustawa Pzp), </w:t>
      </w:r>
      <w:r>
        <w:rPr>
          <w:rFonts w:cs="Calibri" w:ascii="Calibri" w:hAnsi="Calibri"/>
          <w:b/>
        </w:rPr>
        <w:t>informuje o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. Nazwie, imieniu i nazwisku, siedzibie i adresie wykonawcy, którego ofertę wybrano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numer oferty: </w:t>
        <w:tab/>
        <w:tab/>
        <w:t>4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Wykonawcy:</w:t>
        <w:tab/>
        <w:tab/>
        <w:t>Teleelektronika - Bogusław Pszczoła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 Wykonawcy:</w:t>
        <w:tab/>
        <w:tab/>
        <w:t>ul. Rzemieślnicza 5, 83-031 Cieplew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cena brutto: </w:t>
        <w:tab/>
        <w:tab/>
        <w:tab/>
        <w:t>183 924,69 zł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kres gwarancji jakości:        </w:t>
        <w:tab/>
        <w:tab/>
        <w:t xml:space="preserve">     5 lat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2. Uzasadnieniu wyboru oferty: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ferta Wykonawcy uzyskała 100 punktów w wyniku oceny oferty (kryteria oceny ofert: cena, waga: 60%, okres gwarancji jakości, waga: 40%). Wykonawca nie spełnia przesłanek wykluczenia z udziału w niniejszym postępowaniu o udzielenie zamówienia, a jednocześnie oferta tego Wykonawcy nie podlega odrzuceniu albo uznaniu za odrzuconą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Na podstawie art. 239 ust. 1 w związku z art. 266 ustawy Pzp, mając na uwadze powyższe uzasadnienie faktyczne, oferta Wykonawcy została wybrana jako najkorzystniejsza.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Nazwy albo imiona i nazwiska, siedziby albo miejsca zamieszkania, jeżeli są miejscami wykonywania działalności wykonawców, którzy złożyli oferty, a także punktację przyznaną ofertom w każdym kryterium oceny ofert i łączną punktację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1" w:name="_Hlk195274355"/>
      <w:bookmarkEnd w:id="1"/>
      <w:r>
        <w:rPr>
          <w:rFonts w:cs="Calibri" w:ascii="Calibri" w:hAnsi="Calibri"/>
          <w:b/>
        </w:rPr>
        <w:t xml:space="preserve">Oferta nr 1 - </w:t>
      </w:r>
      <w:r>
        <w:rPr>
          <w:rFonts w:cs="Calibri" w:ascii="Calibri" w:hAnsi="Calibri"/>
        </w:rPr>
        <w:t xml:space="preserve">Cygert Sp. z o.o., Wygoda Sierakowska 210, 83-340 Sierakowice, </w:t>
        <w:br/>
        <w:t>NIP: 589208296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7,61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Łączna liczba punktów przyznana ofercie wynosi 97,61 p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2" w:name="_Hlk195274355"/>
      <w:bookmarkStart w:id="3" w:name="_Hlk195274413"/>
      <w:bookmarkEnd w:id="2"/>
      <w:bookmarkEnd w:id="3"/>
      <w:r>
        <w:rPr>
          <w:rFonts w:cs="Calibri" w:ascii="Calibri" w:hAnsi="Calibri"/>
          <w:b/>
        </w:rPr>
        <w:t xml:space="preserve">Oferta nr 2 - </w:t>
      </w:r>
      <w:r>
        <w:rPr>
          <w:rFonts w:cs="Calibri" w:ascii="Calibri" w:hAnsi="Calibri"/>
        </w:rPr>
        <w:t>WPRD GRAVEL Sp. z o.o., ul. Żaglowa 2, 80-560 Gdańsk, NIP: 583000059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8,66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8,66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4" w:name="_Hlk195274413"/>
      <w:bookmarkStart w:id="5" w:name="_Hlk195274468"/>
      <w:bookmarkEnd w:id="4"/>
      <w:bookmarkEnd w:id="5"/>
      <w:r>
        <w:rPr>
          <w:rFonts w:cs="Calibri" w:ascii="Calibri" w:hAnsi="Calibri"/>
          <w:b/>
        </w:rPr>
        <w:t xml:space="preserve">Oferta nr 3 - </w:t>
      </w:r>
      <w:r>
        <w:rPr>
          <w:rFonts w:cs="Calibri" w:ascii="Calibri" w:hAnsi="Calibri"/>
        </w:rPr>
        <w:t xml:space="preserve">Saferoad Services Gdańsk Sp. z o. o., ul. Betoniarzy 32, 80-298 Gdańsk, </w:t>
        <w:br/>
        <w:t>NIP 5891600737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7,18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7,18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6" w:name="_Hlk195274468"/>
      <w:bookmarkStart w:id="7" w:name="_Hlk195274468"/>
      <w:bookmarkEnd w:id="7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8" w:name="_Hlk195274525"/>
      <w:bookmarkEnd w:id="8"/>
      <w:r>
        <w:rPr>
          <w:rFonts w:cs="Calibri" w:ascii="Calibri" w:hAnsi="Calibri"/>
          <w:b/>
        </w:rPr>
        <w:t xml:space="preserve">Oferta nr 4 - </w:t>
      </w:r>
      <w:r>
        <w:rPr>
          <w:rFonts w:cs="Calibri" w:ascii="Calibri" w:hAnsi="Calibri"/>
        </w:rPr>
        <w:t xml:space="preserve">Teleelektronika - Bogusław Pszczoła, ul. Rzemieślnicza 5, 83-031 Cieplewo, </w:t>
        <w:br/>
        <w:t>NIP 5930005365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6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100,0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9" w:name="_Hlk195274525"/>
      <w:bookmarkStart w:id="10" w:name="_Hlk195274525"/>
      <w:bookmarkEnd w:id="10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 xml:space="preserve">Oferta nr 5 - </w:t>
      </w:r>
      <w:r>
        <w:rPr>
          <w:rFonts w:cs="Calibri" w:ascii="Calibri" w:hAnsi="Calibri"/>
        </w:rPr>
        <w:t>ENERGY-BUD Mariusz Labudda, ul. Robotnicza 1A, 84-242 Luzino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cie nie przyznano punktów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</w:rPr>
        <w:t xml:space="preserve">Oferta nr 6 - </w:t>
      </w:r>
      <w:r>
        <w:rPr>
          <w:rFonts w:cs="Calibri" w:ascii="Calibri" w:hAnsi="Calibri"/>
        </w:rPr>
        <w:t>B&amp;W Usługi Ogólnobudowlane Bożena Dzidkowska, ul. Sikorskiego 2C, 83-000 Pruszcz Gdański, NIP 5930007192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Liczba punktów przyznana ofercie w kryterium „cena” wynosi 51,79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1,79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11" w:name="_Hlk195274722"/>
      <w:bookmarkEnd w:id="11"/>
      <w:r>
        <w:rPr>
          <w:rFonts w:cs="Calibri" w:ascii="Calibri" w:hAnsi="Calibri"/>
          <w:b/>
        </w:rPr>
        <w:t xml:space="preserve">Oferta nr 7 - </w:t>
      </w:r>
      <w:r>
        <w:rPr>
          <w:rFonts w:cs="Calibri" w:ascii="Calibri" w:hAnsi="Calibri"/>
        </w:rPr>
        <w:t>TRoads Tomasz Pokładek, ul. Nieborowska 41/11, 80-034 Gdańsk,</w:t>
        <w:br/>
        <w:t>NIP: 6991823360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47,83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87,83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2" w:name="_Hlk195274722"/>
      <w:bookmarkStart w:id="13" w:name="_Hlk195274722"/>
      <w:bookmarkEnd w:id="13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14" w:name="_Hlk195274785"/>
      <w:bookmarkEnd w:id="14"/>
      <w:r>
        <w:rPr>
          <w:rFonts w:cs="Calibri" w:ascii="Calibri" w:hAnsi="Calibri"/>
          <w:b/>
        </w:rPr>
        <w:t xml:space="preserve">Oferta nr 8 - </w:t>
      </w:r>
      <w:r>
        <w:rPr>
          <w:rFonts w:cs="Calibri" w:ascii="Calibri" w:hAnsi="Calibri"/>
        </w:rPr>
        <w:t>Firma Ogólnobudowlana ARAT Krzysztof Makurat, ul. Kartuska 15, 83-328 Staniszewo, NIP: 5891255878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9,3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9,3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bookmarkStart w:id="15" w:name="_Hlk195274785"/>
      <w:bookmarkStart w:id="16" w:name="_Hlk195274785"/>
      <w:bookmarkEnd w:id="16"/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</w:rPr>
        <w:t>Oferta nr 9</w:t>
      </w:r>
      <w:r>
        <w:rPr>
          <w:rFonts w:cs="Calibri" w:ascii="Calibri" w:hAnsi="Calibri"/>
        </w:rPr>
        <w:t xml:space="preserve"> - HYDRO-MAG Sp. z o.o., ul. Kartuska 46, 83-333 Garcz, NIP 5892031974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czba punktów przyznana ofercie w kryterium „cena” wynosi 50,05 pkt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>Liczba punktów przyznana ofercie w kryterium „okres gwarancji jakości” wynosi 40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a liczba punktów przyznana ofercie wynosi 90,05 pkt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bCs/>
        </w:rPr>
        <w:t>Oferta nr 10</w:t>
      </w:r>
      <w:r>
        <w:rPr>
          <w:rFonts w:cs="Calibri" w:ascii="Calibri" w:hAnsi="Calibri"/>
        </w:rPr>
        <w:t xml:space="preserve"> - PU MAL-DRÓG Michał Makarski, Ostrowite 7, 83-022 Suchy Dąb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cie nie przyznano punk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9z2">
    <w:name w:val="WW8Num9z2"/>
    <w:qFormat/>
    <w:rPr>
      <w:rFonts w:ascii="Symbol" w:hAnsi="Symbol" w:eastAsia="Times New Roman" w:cs="Arial"/>
      <w:b w:val="false"/>
      <w:i w:val="false"/>
    </w:rPr>
  </w:style>
  <w:style w:type="character" w:styleId="WW8Num9z3">
    <w:name w:val="WW8Num9z3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b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CharChar1ZnakZnakCharChar">
    <w:name w:val=" Char Char1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ZnakZnakCharChar">
    <w:name w:val=" Char Char Znak Znak Char Char"/>
    <w:basedOn w:val="Normal"/>
    <w:qFormat/>
    <w:pPr>
      <w:widowControl w:val="false"/>
      <w:spacing w:lineRule="atLeast" w:line="360"/>
      <w:jc w:val="both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12:00Z</dcterms:created>
  <dc:creator>b.nowacka</dc:creator>
  <dc:description/>
  <cp:keywords/>
  <dc:language>en-US</dc:language>
  <cp:lastModifiedBy>Marlena Radziun</cp:lastModifiedBy>
  <cp:lastPrinted>2025-04-23T12:33:00Z</cp:lastPrinted>
  <dcterms:modified xsi:type="dcterms:W3CDTF">2025-04-23T10:33:00Z</dcterms:modified>
  <cp:revision>229</cp:revision>
  <dc:subject/>
  <dc:title>Pruszcz Gdański, 2008</dc:title>
</cp:coreProperties>
</file>