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z.U. UE S numer 21730-2025 data 2025-01-13, strona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1730-2025 8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Karny w Krzywańc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różnych artykułów spożywczych dla jednostek organizacyjnych Służby Więziennej (Zakład Karny w Krzywańcu, Areszt Śledczy w Zielonej Górz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.1.2025.D/Kw.Ż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Wojciech Ćwirlej</cp:lastModifiedBy>
  <cp:lastPrinted>2024-01-12T10:32:00Z</cp:lastPrinted>
  <dcterms:modified xsi:type="dcterms:W3CDTF">2025-01-13T10:00:00Z</dcterms:modified>
  <cp:revision>27</cp:revision>
  <dc:subject/>
  <dc:title/>
</cp:coreProperties>
</file>