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 w:before="0" w:after="240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: postępowania na wykonanie usługi odbioru, transportu i utylizacji odpadów medycznych</w:t>
      </w:r>
    </w:p>
    <w:p>
      <w:pPr>
        <w:pStyle w:val="Pkt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P</w:t>
      </w:r>
      <w:r>
        <w:rPr>
          <w:rFonts w:cs="Arial" w:ascii="Arial" w:hAnsi="Arial"/>
          <w:b/>
          <w:sz w:val="20"/>
          <w:szCs w:val="20"/>
        </w:rPr>
        <w:t>rzedmiotem niniejszego zamówienia jest odbiór, transport i utylizacja odpadów medy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bezpiecznych i innych niż niebezpieczne</w:t>
      </w:r>
      <w:r>
        <w:rPr>
          <w:rFonts w:cs="Arial" w:ascii="Arial" w:hAnsi="Arial"/>
          <w:sz w:val="20"/>
          <w:szCs w:val="20"/>
        </w:rPr>
        <w:t xml:space="preserve"> pochodzących z działalności SPWZOZ w Stargardzie w ilości </w:t>
      </w:r>
      <w:r>
        <w:rPr>
          <w:rFonts w:cs="Arial" w:ascii="Arial" w:hAnsi="Arial"/>
          <w:b/>
          <w:sz w:val="20"/>
          <w:szCs w:val="20"/>
        </w:rPr>
        <w:t>78 240</w:t>
      </w:r>
      <w:r>
        <w:rPr>
          <w:rFonts w:cs="Arial" w:ascii="Arial" w:hAnsi="Arial"/>
          <w:sz w:val="20"/>
          <w:szCs w:val="20"/>
        </w:rPr>
        <w:t xml:space="preserve"> kg sklasyfikowanych jako:</w:t>
      </w:r>
    </w:p>
    <w:p>
      <w:pPr>
        <w:pStyle w:val="Pkt"/>
        <w:numPr>
          <w:ilvl w:val="1"/>
          <w:numId w:val="8"/>
        </w:numPr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dpady medyczne inne niż niebezpieczne</w:t>
      </w:r>
      <w:r>
        <w:rPr>
          <w:rFonts w:cs="Arial" w:ascii="Arial" w:hAnsi="Arial"/>
          <w:sz w:val="20"/>
          <w:szCs w:val="20"/>
        </w:rPr>
        <w:t xml:space="preserve"> w ilości szacunkowej </w:t>
      </w:r>
      <w:r>
        <w:rPr>
          <w:rFonts w:cs="Arial" w:ascii="Arial" w:hAnsi="Arial"/>
          <w:b/>
          <w:sz w:val="20"/>
          <w:szCs w:val="20"/>
        </w:rPr>
        <w:t>18 240</w:t>
      </w:r>
      <w:r>
        <w:rPr>
          <w:rFonts w:cs="Arial" w:ascii="Arial" w:hAnsi="Arial"/>
          <w:sz w:val="20"/>
          <w:szCs w:val="20"/>
        </w:rPr>
        <w:t xml:space="preserve"> kg rocznie o kodach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01</w:t>
      </w:r>
      <w:r>
        <w:rPr>
          <w:rFonts w:cs="Arial" w:ascii="Arial" w:hAnsi="Arial"/>
          <w:sz w:val="20"/>
          <w:szCs w:val="20"/>
        </w:rPr>
        <w:t xml:space="preserve"> </w:t>
        <w:tab/>
        <w:t>narzędzia chirurgiczne i zabiegowe oraz ich resztki (z wyłączeniem 18 01 03*)  -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kg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04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nne odpady niż wymienione w 18 01 03* (np. opatrunki z materiału lub gipsu, pościel, ubrania jednorazowe, pieluchy) – </w:t>
      </w:r>
      <w:r>
        <w:rPr>
          <w:rFonts w:cs="Arial" w:ascii="Arial" w:hAnsi="Arial"/>
          <w:b/>
          <w:sz w:val="20"/>
          <w:szCs w:val="20"/>
          <w:lang w:val="pl-PL"/>
        </w:rPr>
        <w:t xml:space="preserve">18 200 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hemikalia w tym odczynniki chemiczne, inne niż wymienione w 18 01 06* - </w:t>
      </w:r>
      <w:r>
        <w:rPr>
          <w:rFonts w:cs="Arial" w:ascii="Arial" w:hAnsi="Arial"/>
          <w:b/>
          <w:sz w:val="20"/>
          <w:szCs w:val="20"/>
        </w:rPr>
        <w:t>10 kg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8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zużyte peloidy po zabiegach wykonanych w ramach działalności leczniczej, inne niż wymienione w 18 01 80* -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kg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09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nne leki niż wymienione w 18 01 08*, w tym opakowania po lekach, leki przeterminowane wraz z opakowaniami -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kg</w:t>
      </w:r>
    </w:p>
    <w:p>
      <w:pPr>
        <w:pStyle w:val="Pkt"/>
        <w:numPr>
          <w:ilvl w:val="1"/>
          <w:numId w:val="8"/>
        </w:numPr>
        <w:spacing w:lineRule="auto" w:line="360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Odpady medyczne niebezpiecz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lości szacunkowej 60 000 kg rocznie o kodach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02*</w:t>
      </w:r>
      <w:r>
        <w:rPr>
          <w:rFonts w:cs="Arial" w:ascii="Arial" w:hAnsi="Arial"/>
          <w:sz w:val="20"/>
          <w:szCs w:val="20"/>
        </w:rPr>
        <w:tab/>
        <w:t xml:space="preserve">części ciała i organy oraz pojemniki na krew i konserwanty służące do jej przechowywania (z wyłączeniem 18 01 03*) - </w:t>
      </w:r>
      <w:r>
        <w:rPr>
          <w:rFonts w:cs="Arial" w:ascii="Arial" w:hAnsi="Arial"/>
          <w:b/>
          <w:sz w:val="20"/>
          <w:szCs w:val="20"/>
        </w:rPr>
        <w:t xml:space="preserve">470 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03*</w:t>
      </w:r>
      <w:r>
        <w:rPr>
          <w:rFonts w:cs="Arial" w:ascii="Arial" w:hAnsi="Arial"/>
          <w:sz w:val="20"/>
          <w:szCs w:val="20"/>
        </w:rPr>
        <w:t xml:space="preserve">  inne odpady, które zawierają żywe drobnoustroje chorobotwórcze lub ich toksyny oraz inne formy zdolne do  przeniesienia materiału genetycznego, o których wiadomo lub co do których istnieją wiarygodne podstawy do sądzenia, że wywołują choroby u ludzi i zwierząt (np. zainfekowane pieluchomajtki, podpaski, podkłady), z wyłączeniem 18 01 80* i 18 01 82* - </w:t>
      </w:r>
      <w:r>
        <w:rPr>
          <w:rFonts w:cs="Arial" w:ascii="Arial" w:hAnsi="Arial"/>
          <w:b/>
          <w:sz w:val="20"/>
          <w:szCs w:val="20"/>
        </w:rPr>
        <w:t>59 469</w:t>
      </w:r>
      <w:r>
        <w:rPr>
          <w:rFonts w:cs="Arial" w:ascii="Arial" w:hAnsi="Arial"/>
          <w:sz w:val="20"/>
          <w:szCs w:val="20"/>
        </w:rPr>
        <w:t xml:space="preserve"> kg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06*</w:t>
      </w:r>
      <w:r>
        <w:rPr>
          <w:rFonts w:cs="Arial" w:ascii="Arial" w:hAnsi="Arial"/>
          <w:sz w:val="20"/>
          <w:szCs w:val="20"/>
        </w:rPr>
        <w:t xml:space="preserve">  chemikalia, w tym odczynniki chemiczne zawierające substancje niebezpieczne -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kg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08*</w:t>
      </w:r>
      <w:r>
        <w:rPr>
          <w:rFonts w:cs="Arial" w:ascii="Arial" w:hAnsi="Arial"/>
          <w:sz w:val="20"/>
          <w:szCs w:val="20"/>
        </w:rPr>
        <w:t xml:space="preserve">  leki cytotoksyczne i cytostatyczne -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kg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8 01 82*</w:t>
      </w:r>
      <w:r>
        <w:rPr>
          <w:rFonts w:cs="Arial" w:ascii="Arial" w:hAnsi="Arial"/>
          <w:sz w:val="20"/>
          <w:szCs w:val="20"/>
        </w:rPr>
        <w:t xml:space="preserve">  pozostałości z żywienia pacjentów oddziałów zakaźnych -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kg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28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omadzenie i składowanie odpadów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ar-SA"/>
        </w:rPr>
        <w:t>Odpady związane z udzielaniem świadczeń medycznych przeznaczone do unieszkodliwiania gromadzone są i składowane 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następujących magazynach: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 w:before="0" w:after="280"/>
        <w:ind w:left="993" w:hanging="273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>ul. Wojska Polskiego 27, Magazyn odpadów Budynek "S"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 w:before="0" w:after="200"/>
        <w:ind w:left="1418" w:hanging="284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jemnik</w:t>
      </w:r>
      <w:r>
        <w:rPr>
          <w:rFonts w:cs="Arial" w:ascii="Arial" w:hAnsi="Arial"/>
          <w:bCs/>
          <w:sz w:val="20"/>
          <w:szCs w:val="20"/>
          <w:lang w:val="pl-PL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660</w:t>
      </w:r>
      <w:r>
        <w:rPr>
          <w:rFonts w:cs="Arial" w:ascii="Arial" w:hAnsi="Arial"/>
          <w:bCs/>
          <w:sz w:val="20"/>
          <w:szCs w:val="20"/>
        </w:rPr>
        <w:t xml:space="preserve"> litrów </w:t>
      </w:r>
      <w:bookmarkStart w:id="0" w:name="_Hlk92274800"/>
      <w:r>
        <w:rPr>
          <w:rFonts w:cs="Arial" w:ascii="Arial" w:hAnsi="Arial"/>
          <w:bCs/>
          <w:sz w:val="20"/>
          <w:szCs w:val="20"/>
        </w:rPr>
        <w:t xml:space="preserve">– </w:t>
      </w:r>
      <w:bookmarkEnd w:id="0"/>
      <w:r>
        <w:rPr>
          <w:rFonts w:cs="Arial" w:ascii="Arial" w:hAnsi="Arial"/>
          <w:b/>
          <w:bCs/>
          <w:sz w:val="20"/>
          <w:szCs w:val="20"/>
        </w:rPr>
        <w:t>18 01 01, 18 01 04, 18 01 07, 18 01 81, 18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9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pojemnik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własn</w:t>
      </w:r>
      <w:r>
        <w:rPr>
          <w:rFonts w:cs="Arial" w:ascii="Arial" w:hAnsi="Arial"/>
          <w:b/>
          <w:bCs/>
          <w:sz w:val="20"/>
          <w:szCs w:val="20"/>
          <w:lang w:val="pl-PL"/>
        </w:rPr>
        <w:t>e,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 w:before="0" w:after="200"/>
        <w:ind w:left="1418" w:hanging="284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lodówka na odpady – </w:t>
      </w:r>
      <w:r>
        <w:rPr>
          <w:rFonts w:cs="Arial" w:ascii="Arial" w:hAnsi="Arial"/>
          <w:b/>
          <w:bCs/>
          <w:sz w:val="20"/>
          <w:szCs w:val="20"/>
        </w:rPr>
        <w:t>18 01 02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lodówka własna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 w:before="0" w:after="280"/>
        <w:ind w:left="1418" w:hanging="284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 pojemnik</w:t>
      </w:r>
      <w:r>
        <w:rPr>
          <w:rFonts w:cs="Arial" w:ascii="Arial" w:hAnsi="Arial"/>
          <w:bCs/>
          <w:sz w:val="20"/>
          <w:szCs w:val="20"/>
          <w:lang w:val="pl-PL"/>
        </w:rPr>
        <w:t>ó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60</w:t>
      </w:r>
      <w:r>
        <w:rPr>
          <w:rFonts w:cs="Arial" w:ascii="Arial" w:hAnsi="Arial"/>
          <w:bCs/>
          <w:sz w:val="20"/>
          <w:szCs w:val="20"/>
        </w:rPr>
        <w:t xml:space="preserve"> litrów na odpady  - </w:t>
      </w:r>
      <w:r>
        <w:rPr>
          <w:rFonts w:cs="Arial" w:ascii="Arial" w:hAnsi="Arial"/>
          <w:b/>
          <w:bCs/>
          <w:sz w:val="20"/>
          <w:szCs w:val="20"/>
        </w:rPr>
        <w:t xml:space="preserve">18 01 03*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7 pojemników własnych, </w:t>
        <w:br/>
      </w:r>
      <w:r>
        <w:rPr>
          <w:rFonts w:cs="Arial" w:ascii="Arial" w:hAnsi="Arial"/>
          <w:sz w:val="20"/>
          <w:szCs w:val="20"/>
        </w:rPr>
        <w:t xml:space="preserve">Wykonawca  zobowiązany będzie do dostarczenia </w:t>
      </w:r>
      <w:r>
        <w:rPr>
          <w:rFonts w:cs="Arial" w:ascii="Arial" w:hAnsi="Arial"/>
          <w:b/>
          <w:bCs/>
          <w:sz w:val="20"/>
          <w:szCs w:val="20"/>
        </w:rPr>
        <w:t xml:space="preserve">1 pojemnika na odpady </w:t>
        <w:br/>
        <w:t xml:space="preserve">o pojemności 660 litrów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z w:val="20"/>
          <w:szCs w:val="20"/>
        </w:rPr>
        <w:t xml:space="preserve"> 5 dni </w:t>
      </w:r>
      <w:r>
        <w:rPr>
          <w:rFonts w:cs="Arial" w:ascii="Arial" w:hAnsi="Arial"/>
          <w:b/>
          <w:bCs/>
          <w:sz w:val="20"/>
          <w:szCs w:val="20"/>
          <w:lang w:val="pl-PL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 rozpoczęciu realizacji zamówienia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418" w:hanging="284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 01 06*, 18 01 08*, 18 01 82* </w:t>
      </w:r>
      <w:r>
        <w:rPr>
          <w:rFonts w:cs="Arial" w:ascii="Arial" w:hAnsi="Arial"/>
          <w:bCs/>
          <w:sz w:val="20"/>
          <w:szCs w:val="20"/>
        </w:rPr>
        <w:t>odbierane są bezpośrednio przez pracownika Wykonaw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punku powstawania (Apteka/Blok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eracyjny) lub po uprzednim zgłoszeniu dostarczane będą do magazynu bezpośrednio w dniu odbioru przez wyznaczonego pracownika komórki zgłaszającej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418" w:hanging="284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any będzie do dostarczenia pojemników na odpady o kodzie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18 01 03* </w:t>
      </w:r>
      <w:r>
        <w:rPr>
          <w:rFonts w:cs="Arial" w:ascii="Arial" w:hAnsi="Arial"/>
          <w:bCs/>
          <w:sz w:val="20"/>
          <w:szCs w:val="20"/>
          <w:lang w:val="pl-PL"/>
        </w:rPr>
        <w:t>o pojemności 240 litrów w ilości 12 szt. i 120 litrów w ilości 4 szt. w kolorze czerwonym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360" w:before="0" w:after="280"/>
        <w:ind w:left="1418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przypadku utworzenia oddziału zakaźnego Wykonawca zobowiązany będzie </w:t>
        <w:br/>
        <w:t xml:space="preserve">do dostarczenia pojemników na odpady o kodzie </w:t>
      </w:r>
      <w:r>
        <w:rPr>
          <w:rFonts w:cs="Arial" w:ascii="Arial" w:hAnsi="Arial"/>
          <w:b/>
          <w:sz w:val="20"/>
          <w:szCs w:val="20"/>
        </w:rPr>
        <w:t>18 01 82*</w:t>
      </w:r>
      <w:r>
        <w:rPr>
          <w:rFonts w:cs="Arial" w:ascii="Arial" w:hAnsi="Arial"/>
          <w:bCs/>
          <w:sz w:val="20"/>
          <w:szCs w:val="20"/>
        </w:rPr>
        <w:t xml:space="preserve"> o pojemnośc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0 litrów w ilości 4 szt. w kolorze czerwonym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 w:before="0" w:after="280"/>
        <w:ind w:left="1080" w:hanging="36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l. Staszica 16, Magazyn odpadów Budynek "A":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360" w:before="0" w:after="200"/>
        <w:ind w:left="1418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18 01 03* - </w:t>
      </w:r>
      <w:r>
        <w:rPr>
          <w:rFonts w:cs="Arial" w:ascii="Arial" w:hAnsi="Arial"/>
          <w:bCs/>
          <w:sz w:val="20"/>
          <w:szCs w:val="20"/>
          <w:lang w:val="pl-PL"/>
        </w:rPr>
        <w:t>pojemniki dostarczon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z Wykonawcę umowy. Wykonawca zobowiązany będzie do dostarczenia pojemników na odpady o pojemności 240 litrów w ilości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4 szt. </w:t>
        <w:br/>
        <w:t>i o pojemności 120 litrów w ilości 2 szt. w kolorze czerwonym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360" w:before="0" w:after="200"/>
        <w:ind w:left="1418" w:hanging="284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1 02*, 18 01 03*, 18 01 08*, 18 01 82* </w:t>
      </w:r>
      <w:r>
        <w:rPr>
          <w:rFonts w:cs="Arial" w:ascii="Arial" w:hAnsi="Arial"/>
          <w:bCs/>
          <w:sz w:val="20"/>
          <w:szCs w:val="20"/>
        </w:rPr>
        <w:t xml:space="preserve">w przypadku utworzenia oddziału zakaźnego Wykonawca zobowiązany będzie do dostarczenia pojemników na odpady </w:t>
      </w:r>
      <w:r>
        <w:rPr>
          <w:rFonts w:cs="Arial" w:ascii="Arial" w:hAnsi="Arial"/>
          <w:b/>
          <w:sz w:val="20"/>
          <w:szCs w:val="20"/>
        </w:rPr>
        <w:t>o pojemności  240 litrów w ilości 4 szt. w kolorze czerwonym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360" w:before="0" w:after="280"/>
        <w:ind w:left="1418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18 01 04 - pojemniki dostarczone przez Wykonawcę umowy</w:t>
      </w:r>
      <w:r>
        <w:rPr>
          <w:rFonts w:cs="Arial" w:ascii="Arial" w:hAnsi="Arial"/>
          <w:bCs/>
          <w:sz w:val="20"/>
          <w:szCs w:val="20"/>
        </w:rPr>
        <w:t>. Wykonawca umowy zobowiązany będzie do dostarczenia pojemników na odpady o pojemnośc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40 litrów w ilości 5 szt. w kolorz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czarnym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pierwszym dniu realizacji umow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28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ady składowane w pojemnikach stałe lub półstałe pakowane są do worków plastikowych o kolorach:</w:t>
      </w:r>
    </w:p>
    <w:p>
      <w:pPr>
        <w:pStyle w:val="Akapitzlist"/>
        <w:numPr>
          <w:ilvl w:val="2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1" w:name="_Hlk55191826"/>
      <w:bookmarkEnd w:id="1"/>
      <w:r>
        <w:rPr>
          <w:rFonts w:cs="Arial" w:ascii="Arial" w:hAnsi="Arial"/>
          <w:bCs/>
          <w:sz w:val="20"/>
          <w:szCs w:val="20"/>
        </w:rPr>
        <w:t>koloru czerwonego – zakaźne odpady medyczne,</w:t>
      </w:r>
    </w:p>
    <w:p>
      <w:pPr>
        <w:pStyle w:val="Akapitzlist"/>
        <w:numPr>
          <w:ilvl w:val="2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loru czarnego – odpady inne niż niebezpieczne,</w:t>
      </w:r>
    </w:p>
    <w:p>
      <w:pPr>
        <w:pStyle w:val="Akapitzlist"/>
        <w:numPr>
          <w:ilvl w:val="2"/>
          <w:numId w:val="4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loru żółtego – odpady medyczne inne niż zakaźne, nieprzepuszczających zapachów, dwuwarstwowych, trwale zamykanych po napełnieniu, odpowiednio oznaczonych (odpowiednim) kodem, godz./datą otwarcia i zamknięcia, oddział/komórka),</w:t>
      </w:r>
    </w:p>
    <w:p>
      <w:pPr>
        <w:pStyle w:val="Akapitzlist"/>
        <w:numPr>
          <w:ilvl w:val="2"/>
          <w:numId w:val="4"/>
        </w:numPr>
        <w:spacing w:lineRule="auto" w:line="360" w:before="0" w:after="28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ady ostre (igły, narzędzia chirurgiczne), pakowane bezpośrednio do nieprzezroczystych, sztywnych i odpornych na przebicie pojemników wykonanych z kartonu lub plastyku a później do worka koloru czerwonego.</w:t>
      </w:r>
    </w:p>
    <w:p>
      <w:pPr>
        <w:pStyle w:val="Akapitzlist"/>
        <w:spacing w:lineRule="auto" w:line="360" w:before="280" w:after="0"/>
        <w:ind w:left="108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/>
      </w:pPr>
      <w:bookmarkStart w:id="2" w:name="_Hlk55191826"/>
      <w:bookmarkEnd w:id="2"/>
      <w:r>
        <w:rPr>
          <w:rFonts w:cs="Arial" w:ascii="Arial" w:hAnsi="Arial"/>
          <w:b/>
          <w:color w:val="000000"/>
          <w:shd w:fill="FFFFFF" w:val="clear"/>
        </w:rPr>
        <w:t>3.    Obowiązki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280" w:after="0"/>
        <w:ind w:left="1440" w:hanging="1156"/>
        <w:contextualSpacing/>
        <w:jc w:val="both"/>
        <w:rPr>
          <w:rFonts w:ascii="Arial" w:hAnsi="Arial" w:cs="Arial"/>
          <w:b/>
          <w:b/>
          <w:bCs/>
        </w:rPr>
      </w:pPr>
      <w:bookmarkStart w:id="3" w:name="_Hlk55503539"/>
      <w:bookmarkEnd w:id="3"/>
      <w:r>
        <w:rPr>
          <w:rFonts w:cs="Arial" w:ascii="Arial" w:hAnsi="Arial"/>
          <w:bCs/>
        </w:rPr>
        <w:t xml:space="preserve">Ogólne zasady odbioru odpadów medycznych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e działalności zgodnie z aktualnymi przepisami i rozporządzeniami wykonawczymi z zakresu ochrony środowiska. 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bezpiecznego – specjalistycznego transportu odpadów (z umieszczonym trwale logo firmy na pojeździe) zgodnie z przepisami obowiązującymi w zakresie transportu towarów niebezpiecznych, nie powodującego uciążliwości dla środowiska z uwzględnieniem przepisów ADR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 cenie usługi Wykonawca będzie prowadził doradztwo w zakresie ADR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adunek odpadów, ich transport do miejsca unieszkodliwienia i wyładunek, unieszkodliwienie odpadów. 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e dostarczonych odpadów do chwili ich unieszkodliwienia zgodnie z obowiązującymi przepisami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851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zejmujący odpady, transportujący i unieszkodliwiający odpady zobowiązany jest do bieżącego dokonywania stosownych wpisów w rejestrze BDO w zakresie wystawionej przez Zamawiającego Karty przekazania odpadu, zwanej dalej „KPO”, „Zrealizowane przejęcie” i „Potwierdzony transport”. W przypadku konieczności dokonania wycofania lub odrzucenia KPO Wykonawca zobowiązany jest do telefonicznego powiadomienia o tym fakcie Zamawiającego oraz potwierdzenia informacji na wskazany przez Zamawiającego adres poczty e-mai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440" w:hanging="1156"/>
        <w:contextualSpacing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Szczegółowe obowiązki Wykonawcy: 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4" w:name="_Hlk55503539"/>
      <w:bookmarkEnd w:id="4"/>
      <w:r>
        <w:rPr>
          <w:rFonts w:cs="Arial" w:ascii="Arial" w:hAnsi="Arial"/>
          <w:bCs/>
          <w:sz w:val="20"/>
          <w:szCs w:val="20"/>
        </w:rPr>
        <w:t>Odbiór odpadów z magazyn</w:t>
      </w:r>
      <w:bookmarkStart w:id="5" w:name="OLE_LINK4"/>
      <w:bookmarkStart w:id="6" w:name="OLE_LINK3"/>
      <w:bookmarkStart w:id="7" w:name="OLE_LINK2"/>
      <w:bookmarkStart w:id="8" w:name="OLE_LINK1"/>
      <w:r>
        <w:rPr>
          <w:rFonts w:cs="Arial" w:ascii="Arial" w:hAnsi="Arial"/>
          <w:bCs/>
          <w:sz w:val="20"/>
          <w:szCs w:val="20"/>
        </w:rPr>
        <w:t>ów SPWZOZ Stargard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in wykonania zamówienia:  </w:t>
      </w:r>
      <w:r>
        <w:rPr>
          <w:rFonts w:cs="Arial" w:ascii="Arial" w:hAnsi="Arial"/>
          <w:b/>
          <w:sz w:val="20"/>
          <w:szCs w:val="20"/>
          <w:lang w:val="pl-PL"/>
        </w:rPr>
        <w:t xml:space="preserve">12 miesięcy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lang w:val="pl-PL"/>
        </w:rPr>
        <w:t>daty udzielenia zamówienia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dpady będą odbierane </w:t>
      </w:r>
      <w:r>
        <w:rPr>
          <w:rFonts w:cs="Arial" w:ascii="Arial" w:hAnsi="Arial"/>
          <w:b/>
          <w:sz w:val="20"/>
          <w:szCs w:val="20"/>
        </w:rPr>
        <w:t>3 dni w tygodniu</w:t>
      </w:r>
      <w:r>
        <w:rPr>
          <w:rFonts w:cs="Arial" w:ascii="Arial" w:hAnsi="Arial"/>
          <w:bCs/>
          <w:sz w:val="20"/>
          <w:szCs w:val="20"/>
        </w:rPr>
        <w:t xml:space="preserve">  tj.: </w:t>
      </w:r>
      <w:r>
        <w:rPr>
          <w:rFonts w:cs="Arial" w:ascii="Arial" w:hAnsi="Arial"/>
          <w:b/>
          <w:sz w:val="20"/>
          <w:szCs w:val="20"/>
        </w:rPr>
        <w:t xml:space="preserve">poniedziałek, środa i piątek w godzinach </w:t>
      </w:r>
      <w:r>
        <w:rPr>
          <w:rFonts w:cs="Arial" w:ascii="Arial" w:hAnsi="Arial"/>
          <w:b/>
          <w:sz w:val="20"/>
          <w:szCs w:val="20"/>
          <w:lang w:val="pl-PL"/>
        </w:rPr>
        <w:t>10:00</w:t>
      </w:r>
      <w:r>
        <w:rPr>
          <w:rFonts w:cs="Arial" w:ascii="Arial" w:hAnsi="Arial"/>
          <w:b/>
          <w:sz w:val="20"/>
          <w:szCs w:val="20"/>
        </w:rPr>
        <w:t xml:space="preserve"> – 13:30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telefonicznie każdorazowo podać godziny odbioru odpadów (tel. kontaktowy 533 367 012, 533 367 038)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wystawienia KPO w systemie BDO zważenie odpadów następuje w obecności upoważnionego pracownika Zamawiającego, który potwierdzi wagę odebranych odpadów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sz w:val="20"/>
          <w:szCs w:val="20"/>
        </w:rPr>
        <w:t>zobowiązany jest do załadunku odpadów</w:t>
      </w:r>
      <w:r>
        <w:rPr>
          <w:rFonts w:cs="Arial" w:ascii="Arial" w:hAnsi="Arial"/>
          <w:sz w:val="20"/>
          <w:szCs w:val="20"/>
        </w:rPr>
        <w:t xml:space="preserve"> przez pracownika Wykonawcy </w:t>
      </w:r>
      <w:r>
        <w:rPr>
          <w:rFonts w:cs="Arial" w:ascii="Arial" w:hAnsi="Arial"/>
          <w:b/>
          <w:bCs/>
          <w:sz w:val="20"/>
          <w:szCs w:val="20"/>
        </w:rPr>
        <w:t>po zważeniu odpadów</w:t>
      </w:r>
      <w:r>
        <w:rPr>
          <w:rFonts w:cs="Arial" w:ascii="Arial" w:hAnsi="Arial"/>
          <w:sz w:val="20"/>
          <w:szCs w:val="20"/>
        </w:rPr>
        <w:t>.</w:t>
      </w:r>
      <w:bookmarkEnd w:id="5"/>
      <w:bookmarkEnd w:id="6"/>
      <w:bookmarkEnd w:id="7"/>
      <w:bookmarkEnd w:id="8"/>
    </w:p>
    <w:p>
      <w:pPr>
        <w:pStyle w:val="Akapitzlist"/>
        <w:numPr>
          <w:ilvl w:val="1"/>
          <w:numId w:val="9"/>
        </w:numPr>
        <w:spacing w:lineRule="auto" w:line="360" w:before="0" w:after="28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mowy </w:t>
      </w:r>
      <w:r>
        <w:rPr>
          <w:rFonts w:cs="Arial" w:ascii="Arial" w:hAnsi="Arial"/>
          <w:b/>
          <w:bCs/>
          <w:sz w:val="20"/>
          <w:szCs w:val="20"/>
        </w:rPr>
        <w:t>zapewni bezpłatnie wagę ze świadectwem legalizacj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raz z instalacją i najazdem dla pojemników</w:t>
      </w:r>
      <w:r>
        <w:rPr>
          <w:rFonts w:cs="Arial" w:ascii="Arial" w:hAnsi="Arial"/>
          <w:sz w:val="20"/>
          <w:szCs w:val="20"/>
          <w:lang w:val="pl-PL"/>
        </w:rPr>
        <w:t xml:space="preserve"> w </w:t>
      </w:r>
      <w:r>
        <w:rPr>
          <w:rFonts w:cs="Arial" w:ascii="Arial" w:hAnsi="Arial"/>
          <w:sz w:val="20"/>
          <w:szCs w:val="20"/>
        </w:rPr>
        <w:t>lokalizacji:</w:t>
      </w:r>
    </w:p>
    <w:p>
      <w:pPr>
        <w:pStyle w:val="Akapitzlist"/>
        <w:numPr>
          <w:ilvl w:val="2"/>
          <w:numId w:val="14"/>
        </w:numPr>
        <w:spacing w:lineRule="auto" w:line="360" w:before="0" w:after="20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l. Wojska Polskiego 27. Waga platformowa z najazdem pozwalająca zważyć minimum 300 kg. Na wadze platformowej będą ważone pojemniki 660 litrów. </w:t>
      </w:r>
    </w:p>
    <w:p>
      <w:pPr>
        <w:pStyle w:val="Akapitzlist"/>
        <w:numPr>
          <w:ilvl w:val="2"/>
          <w:numId w:val="14"/>
        </w:numPr>
        <w:spacing w:lineRule="auto" w:line="360" w:before="0" w:after="280"/>
        <w:ind w:left="127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szica 16. Minimalne obciążenie wagi minimum 60 kg, wymiary szalki minimum 60 x 60 cm. Na wadze ważone będą odpady w pojemnikach 240 litrów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280"/>
        <w:ind w:left="993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mowy zapewni bezpłatnie</w:t>
      </w:r>
      <w:r>
        <w:rPr>
          <w:rFonts w:cs="Arial" w:ascii="Arial" w:hAnsi="Arial"/>
          <w:sz w:val="20"/>
          <w:szCs w:val="20"/>
          <w:lang w:val="pl-PL"/>
        </w:rPr>
        <w:t xml:space="preserve">, bez pobierania kaucji  nowe </w:t>
      </w:r>
      <w:r>
        <w:rPr>
          <w:rFonts w:cs="Arial" w:ascii="Arial" w:hAnsi="Arial"/>
          <w:b/>
          <w:sz w:val="20"/>
          <w:szCs w:val="20"/>
        </w:rPr>
        <w:t>pojemniki</w:t>
      </w:r>
      <w:r>
        <w:rPr>
          <w:rFonts w:cs="Arial" w:ascii="Arial" w:hAnsi="Arial"/>
          <w:b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rok produkcji nie starszy jak 2022</w:t>
      </w:r>
      <w:r>
        <w:rPr>
          <w:rFonts w:cs="Arial" w:ascii="Arial" w:hAnsi="Arial"/>
          <w:sz w:val="20"/>
          <w:szCs w:val="20"/>
        </w:rPr>
        <w:t xml:space="preserve"> na składowanie odbieranych odpadów w lokalizacji: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lineRule="auto" w:line="360" w:before="0" w:after="200"/>
        <w:ind w:left="1276" w:hanging="283"/>
        <w:contextualSpacing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l. Wojska Polskiego - </w:t>
      </w:r>
      <w:r>
        <w:rPr>
          <w:rFonts w:cs="Arial" w:ascii="Arial" w:hAnsi="Arial"/>
          <w:b/>
          <w:bCs/>
          <w:sz w:val="20"/>
          <w:szCs w:val="20"/>
        </w:rPr>
        <w:t>660 litrów - szt. 1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pl-PL"/>
        </w:rPr>
        <w:t xml:space="preserve"> 240 litrów - 12 szt. w kolorze czerwonym, 120 litrów – 4 szt. w kolorze czerwonym,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 w przypadku utworzenia oddziału zakaźnego Wykonawca zobowiązany będzie do dostarczenia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kolej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jemników na odpady o kodzie </w:t>
      </w:r>
      <w:r>
        <w:rPr>
          <w:rFonts w:cs="Arial" w:ascii="Arial" w:hAnsi="Arial"/>
          <w:b/>
          <w:color w:val="000000"/>
          <w:sz w:val="20"/>
          <w:szCs w:val="20"/>
        </w:rPr>
        <w:t>18 01 82* o pojemności  240 litrów w ilości 4 szt. w kolorze czerwony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każdy utworzony oddział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lineRule="auto" w:line="360" w:before="0" w:after="280"/>
        <w:ind w:left="1276" w:hanging="283"/>
        <w:contextualSpacing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l. Staszica 16 </w:t>
      </w:r>
      <w:r>
        <w:rPr>
          <w:rFonts w:cs="Arial" w:ascii="Arial" w:hAnsi="Arial"/>
          <w:b/>
          <w:bCs/>
          <w:sz w:val="20"/>
          <w:szCs w:val="20"/>
        </w:rPr>
        <w:t>- 240 litrów –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z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 kolorze czarnym, 240 litrów – 4 szt. w kolorze czerwonym, 120 litrów – 2 szt. w kolorze czerwonym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 w przypadku utworzenia oddziału zakaźnego Wykonawca zobowiązany będzie do dostarczenia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kolej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jemników na odpady o kodzie </w:t>
      </w:r>
      <w:r>
        <w:rPr>
          <w:rFonts w:cs="Arial" w:ascii="Arial" w:hAnsi="Arial"/>
          <w:b/>
          <w:color w:val="000000"/>
          <w:sz w:val="20"/>
          <w:szCs w:val="20"/>
        </w:rPr>
        <w:t>18 01 82* o pojemności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40 litrów w ilości 4 szt. w kolorze czerwony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każdy utworzony oddział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odpadów (załadunku) i w czasie ich transportu odbiorca musi posiadać:  zapasowe worki foliowe lub pojemniki jednorazowe, szufelkę, szczotkę oraz środki czyszczące i dezynfekujące</w:t>
      </w:r>
      <w:r>
        <w:rPr>
          <w:rFonts w:cs="Arial" w:ascii="Arial" w:hAnsi="Arial"/>
          <w:sz w:val="20"/>
          <w:szCs w:val="20"/>
          <w:lang w:val="pl-PL"/>
        </w:rPr>
        <w:t xml:space="preserve"> (pojemniki jednorazowe w kolorze czerwonym zamykane od góry o pojemności minimum 10 litrów)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posażyć swojego pracownika w odzież roboczą wraz ze środkami ochrony indywidualnej (fartuch, rękawice ochronne i antyzakłuciowe oraz niezbędne środki do dezynfekcji)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odbioru wszystkich zważonych i przygotowanych do przekazania odpadów znajdujących się w pojemnikach. Pracownik Wykonawcy nie może pozostawić odpadów w pojemnikach. Pęknięte worki, uszkodzone opakowania pracownik Wykonawcy zobowiązany jest umieścić w nowych workach lub pojemnikach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orków rozerwanych lub niezamierzonego rozerwania się worka z odpadami lub uszkodzenia pojemnika</w:t>
      </w:r>
      <w:r>
        <w:rPr>
          <w:rFonts w:cs="Arial" w:ascii="Arial" w:hAnsi="Arial"/>
          <w:sz w:val="20"/>
          <w:szCs w:val="20"/>
          <w:lang w:val="pl-PL"/>
        </w:rPr>
        <w:t xml:space="preserve"> w czasie załadunku pracownik Wykonawcy zobowiązany jest</w:t>
      </w:r>
      <w:r>
        <w:rPr>
          <w:rFonts w:cs="Arial" w:ascii="Arial" w:hAnsi="Arial"/>
          <w:sz w:val="20"/>
          <w:szCs w:val="20"/>
        </w:rPr>
        <w:t xml:space="preserve"> niezwłocznie zebrać zawartość i wrzucić do nowego worka foliowego lub pojemnika. Miejsce, w którym doszło do wysypania odpadów należy zdezynfekować przy pomocy właściwego środka dezynfekcyjnego. 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orków rozerwanych lub niezamierzonego rozerwania się worka z odpadami lub uszkodzenia pojemnika należy niezwłocznie zebrać zawartość i wrzucić do nowego worka foliowego lub pojemnika. Miejsce, w którym doszło do wysypania odpadów należy zdezynfekować przy pomocy właściwego środka dezynfekcyjnego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planowany wywóz przypada na dzień ustawowo wolny od pracy </w:t>
      </w:r>
      <w:r>
        <w:rPr>
          <w:rFonts w:cs="Arial" w:ascii="Arial" w:hAnsi="Arial"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odebrać odpady w dniu następnym lub w innym uzgodnionym termini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emniki mają znajdować się na terenie Szpitala w systemie 24 godziny na dobę – ciągle i nieprzerwanie. </w:t>
      </w:r>
    </w:p>
    <w:p>
      <w:pPr>
        <w:pStyle w:val="Akapitzlist"/>
        <w:numPr>
          <w:ilvl w:val="1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głych, nieprzewidzianych wypadkach 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mawiający zastrzega obowiązek odbioru odpadów w terminie </w:t>
      </w:r>
      <w:r>
        <w:rPr>
          <w:rFonts w:cs="Arial" w:ascii="Arial" w:hAnsi="Arial"/>
          <w:b/>
          <w:sz w:val="20"/>
          <w:szCs w:val="20"/>
          <w:lang w:val="pl-PL"/>
        </w:rPr>
        <w:t xml:space="preserve">nie dłuższym niż 24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od zgłoszenia telefonicznego lub e-mail</w:t>
      </w:r>
      <w:r>
        <w:rPr>
          <w:rFonts w:cs="Arial" w:ascii="Arial" w:hAnsi="Arial"/>
          <w:sz w:val="20"/>
          <w:szCs w:val="20"/>
          <w:lang w:val="pl-PL"/>
        </w:rPr>
        <w:t>, zgodnie z deklaracją złożoną w oferc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Zakres odpowiedzialności Wykonawcy</w:t>
      </w:r>
      <w:r>
        <w:rPr>
          <w:rFonts w:cs="Arial" w:ascii="Arial" w:hAnsi="Arial"/>
          <w:b/>
          <w:color w:val="000000"/>
          <w:lang w:eastAsia="pl-PL"/>
        </w:rPr>
        <w:t xml:space="preserve">: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do prowadzenia dokumentacji na potrzeby ewidencji odpadów zgodnie z obowiązującymi przepisami.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p</w:t>
      </w:r>
      <w:r>
        <w:rPr>
          <w:rFonts w:cs="Arial" w:ascii="Arial" w:hAnsi="Arial"/>
          <w:sz w:val="20"/>
          <w:szCs w:val="20"/>
        </w:rPr>
        <w:t>osiadan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aktualnych, ważnych przez okres realizacji zamówienia zezwoleń na prowadzenie działalności w zakresie gospodarki odpadami wpisy i decyzje w szczególności w rejestrze BDO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</w:rPr>
        <w:t xml:space="preserve"> zapewni alternatywne źródło unieszkodliwiania odpadów stanowiących przedmiot zamówienia, na wypadek awarii, unieruchomienia własnego zakładu unieszkodliwiania odpadów oraz podstawienia zastępczego środka transportu w przypadku awarii pojazd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przejęcia przez Wykonawcę odpadów odpady stają się ich własnością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 p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z w:val="20"/>
          <w:szCs w:val="20"/>
          <w:lang w:val="pl-PL"/>
        </w:rPr>
        <w:t>si</w:t>
      </w:r>
      <w:r>
        <w:rPr>
          <w:rFonts w:cs="Arial" w:ascii="Arial" w:hAnsi="Arial"/>
          <w:sz w:val="20"/>
          <w:szCs w:val="20"/>
        </w:rPr>
        <w:t xml:space="preserve"> wszelkie koszty związane z odbiorem, transportem 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agazynowaniem oraz utylizacją unieszkodliwianiem odpadów</w:t>
      </w:r>
      <w:r>
        <w:rPr>
          <w:rFonts w:cs="Arial" w:ascii="Arial" w:hAnsi="Arial"/>
          <w:sz w:val="20"/>
          <w:szCs w:val="20"/>
          <w:lang w:val="pl-PL"/>
        </w:rPr>
        <w:t xml:space="preserve"> zgodnie z obowiązującymi przepis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>ponosi odpowiedzialność, za jakość świadczonej usługi oraz jej wykonanie zgodnie ze wszelkimi obowiązującymi w tym zakresie przepisami prawa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ponosi pełną odpowiedzialność za przekazane odpady od miejsca czasowego gromadzenia odpadów (wraz z załadunkiem), ich transport do miejsca unieszkodliwiania i ich unieszkodliwienie.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kutki zaniedbań w realizacji przedmiotu zamówienia </w:t>
      </w:r>
      <w:r>
        <w:rPr>
          <w:rFonts w:cs="Arial" w:ascii="Arial" w:hAnsi="Arial"/>
          <w:bCs/>
          <w:sz w:val="20"/>
          <w:szCs w:val="20"/>
          <w:lang w:val="pl-PL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onosi pełną odpowiedzialność cywilną i finansową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we własnym zakresie do załadunku na własny środek transportu.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Zamawiający zastrzega sobie możliwość przekazania do utylizacji mniejszej ilości odpadów niż określona powyżej (do </w:t>
      </w:r>
      <w:r>
        <w:rPr>
          <w:rFonts w:cs="Arial" w:ascii="Arial" w:hAnsi="Arial"/>
          <w:b/>
          <w:bCs/>
          <w:sz w:val="20"/>
          <w:szCs w:val="20"/>
        </w:rPr>
        <w:t>20%</w:t>
      </w:r>
      <w:r>
        <w:rPr>
          <w:rFonts w:cs="Arial" w:ascii="Arial" w:hAnsi="Arial"/>
          <w:bCs/>
          <w:sz w:val="20"/>
          <w:szCs w:val="20"/>
        </w:rPr>
        <w:t xml:space="preserve"> wartości całego przedmiotu zamówienia).</w:t>
      </w:r>
    </w:p>
    <w:p>
      <w:pPr>
        <w:pStyle w:val="Akapitzlist"/>
        <w:spacing w:lineRule="auto" w:line="360" w:before="280" w:after="0"/>
        <w:ind w:left="567" w:hanging="283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rtość, może ulec obniżeniu, gdyż waga przekazanych Wykonawcy do utylizacji odpadów będzie zależna od bieżących i faktycznych potrzeb Zamawiającego.</w:t>
      </w:r>
    </w:p>
    <w:p>
      <w:pPr>
        <w:pStyle w:val="Akapitzlist"/>
        <w:spacing w:lineRule="auto" w:line="360" w:before="280" w:after="0"/>
        <w:ind w:left="567" w:hanging="283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Określona cena jednostkowa obejmuje wszystkie koszty związane z realizacją zakresu przedmiotu zamówienia. W cenę zostały wliczone wszelkie koszty związane z realizacją zamówienia takie jak odbiór, magazynowanie, ważenie, załadunek,</w:t>
      </w:r>
      <w:r>
        <w:rPr>
          <w:rFonts w:cs="Arial" w:ascii="Arial" w:hAnsi="Arial"/>
          <w:sz w:val="20"/>
          <w:szCs w:val="20"/>
        </w:rPr>
        <w:t xml:space="preserve"> transport, utylizacja, dostarczenie pojemników i wag Zamawiającemu itp. </w:t>
      </w:r>
    </w:p>
    <w:p>
      <w:pPr>
        <w:pStyle w:val="Akapitzlist"/>
        <w:spacing w:lineRule="auto" w:line="360" w:before="280" w:after="0"/>
        <w:ind w:left="567" w:hanging="283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Faktury </w:t>
      </w:r>
      <w:bookmarkStart w:id="9" w:name="_Hlk55495398"/>
      <w:r>
        <w:rPr>
          <w:rFonts w:cs="Arial" w:ascii="Arial" w:hAnsi="Arial"/>
          <w:sz w:val="20"/>
          <w:szCs w:val="20"/>
        </w:rPr>
        <w:t>za odbiór, transport i utylizację odpadów medycznych w ramach każdego Pakietu</w:t>
      </w:r>
      <w:bookmarkEnd w:id="9"/>
      <w:r>
        <w:rPr>
          <w:rFonts w:cs="Arial" w:ascii="Arial" w:hAnsi="Arial"/>
          <w:sz w:val="20"/>
          <w:szCs w:val="20"/>
        </w:rPr>
        <w:t xml:space="preserve"> wystawiane będą w okresach miesięcznych do 10 – go dnia każdego miesiąca (za miesiąc poprzedni), z płatnością w terminie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przez</w:t>
      </w:r>
      <w:r>
        <w:rPr>
          <w:rStyle w:val="Odwoaniedokomentarza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prawidłowo wystawionej faktury, na rachunek Wykonawcy wskazany na fakturze. Płatność wynagrodzenia na rzecz Wykonawcy nastąpi pod warunkiem przekazania przez Wykonawcę Zamawiającemu dokumentów potwierdzających unieszkodliwienie odpadów w terminie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28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Faktury za odbiór, transport i utylizację odpadów medycznych wystawiane będą w oparciu o karty   </w:t>
        <w:tab/>
        <w:t xml:space="preserve">przekazania odpadów ujętych w miesięcznym zestawieniu zbiorczym, określającym faktyczną ilość </w:t>
        <w:tab/>
        <w:t xml:space="preserve">odebranych odpadów (podstawą rozliczenia będzie ilość faktycznie odebranych do unieszkodliwienia </w:t>
        <w:tab/>
        <w:t xml:space="preserve">odpadów). </w:t>
        <w:tab/>
      </w:r>
    </w:p>
    <w:p>
      <w:pPr>
        <w:pStyle w:val="Normal"/>
        <w:suppressAutoHyphens w:val="false"/>
        <w:spacing w:lineRule="auto" w:line="360" w:before="60" w:after="60"/>
        <w:ind w:left="284" w:hanging="0"/>
        <w:jc w:val="both"/>
        <w:rPr/>
      </w:pPr>
      <w:r>
        <w:rPr>
          <w:rFonts w:cs="Arial" w:ascii="Arial" w:hAnsi="Arial"/>
          <w:color w:val="000000"/>
        </w:rPr>
        <w:t>9. Termin wykonania zamówienia:</w:t>
      </w:r>
    </w:p>
    <w:p>
      <w:pPr>
        <w:pStyle w:val="Normal"/>
        <w:spacing w:lineRule="auto" w:line="360" w:before="60" w:after="60"/>
        <w:ind w:left="1440" w:hanging="873"/>
        <w:jc w:val="both"/>
        <w:rPr/>
      </w:pPr>
      <w:r>
        <w:rPr>
          <w:rFonts w:cs="Arial" w:ascii="Arial" w:hAnsi="Arial"/>
          <w:bCs/>
          <w:color w:val="000000"/>
        </w:rPr>
        <w:t xml:space="preserve">1) Zamówienia będą realizowane etapami przez okres </w:t>
      </w:r>
      <w:r>
        <w:rPr>
          <w:rFonts w:cs="Arial" w:ascii="Arial" w:hAnsi="Arial"/>
          <w:b/>
          <w:bCs/>
          <w:color w:val="000000"/>
        </w:rPr>
        <w:t xml:space="preserve">12 miesięcy </w:t>
      </w:r>
    </w:p>
    <w:p>
      <w:pPr>
        <w:pStyle w:val="Normal"/>
        <w:spacing w:lineRule="auto" w:line="360" w:before="60" w:after="60"/>
        <w:ind w:left="1440" w:hanging="87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Okresem rozliczeniowym jest </w:t>
      </w:r>
      <w:r>
        <w:rPr>
          <w:rFonts w:cs="Arial" w:ascii="Arial" w:hAnsi="Arial"/>
          <w:b/>
          <w:bCs/>
          <w:color w:val="000000"/>
        </w:rPr>
        <w:t>jeden miesiąc</w:t>
      </w:r>
      <w:r>
        <w:rPr>
          <w:rFonts w:cs="Arial" w:ascii="Arial" w:hAnsi="Arial"/>
          <w:bCs/>
          <w:color w:val="000000"/>
        </w:rPr>
        <w:t xml:space="preserve"> kalendar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Akapitzlist"/>
        <w:spacing w:lineRule="auto" w:line="360" w:before="280" w:after="0"/>
        <w:ind w:left="108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 w:before="0" w:after="240"/>
        <w:ind w:left="85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0" w:name="_Hlk69908382"/>
    <w:bookmarkStart w:id="11" w:name="_Hlk69908381"/>
    <w:bookmarkStart w:id="12" w:name="_Hlk69908380"/>
    <w:bookmarkStart w:id="13" w:name="_Hlk69908379"/>
    <w:bookmarkStart w:id="14" w:name="_Hlk64873715"/>
    <w:bookmarkStart w:id="15" w:name="_Hlk64873714"/>
    <w:bookmarkStart w:id="16" w:name="_Hlk64873713"/>
    <w:bookmarkStart w:id="17" w:name="_Hlk64873712"/>
    <w:bookmarkStart w:id="18" w:name="_Hlk64873711"/>
    <w:bookmarkStart w:id="19" w:name="_Hlk64873710"/>
    <w:bookmarkStart w:id="20" w:name="_Hlk64872962"/>
    <w:bookmarkStart w:id="21" w:name="_Hlk64872961"/>
    <w:bookmarkStart w:id="22" w:name="_Hlk64872960"/>
    <w:bookmarkStart w:id="23" w:name="_Hlk64872959"/>
    <w:bookmarkStart w:id="24" w:name="_Hlk64872577"/>
    <w:bookmarkStart w:id="25" w:name="_Hlk64872576"/>
    <w:bookmarkStart w:id="26" w:name="_Hlk64872575"/>
    <w:bookmarkStart w:id="27" w:name="_Hlk64872574"/>
    <w:bookmarkStart w:id="28" w:name="_Hlk64872534"/>
    <w:bookmarkStart w:id="29" w:name="_Hlk64872533"/>
    <w:bookmarkStart w:id="30" w:name="_Hlk64872532"/>
    <w:bookmarkStart w:id="31" w:name="_Hlk64872531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>
        <w:rFonts w:eastAsia="Calibri" w:cs="Arial" w:ascii="Arial" w:hAnsi="Arial"/>
        <w:color w:val="000000"/>
        <w:kern w:val="0"/>
        <w:lang w:val="en-US" w:eastAsia="pl-PL"/>
      </w:rPr>
      <w:t>Nr postępowania: 14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 niebezpiecznych i innych niż niebezpieczne z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32" w:name="_Hlk69908382"/>
    <w:bookmarkStart w:id="33" w:name="_Hlk69908381"/>
    <w:bookmarkStart w:id="34" w:name="_Hlk69908380"/>
    <w:bookmarkStart w:id="35" w:name="_Hlk69908379"/>
    <w:bookmarkStart w:id="36" w:name="_Hlk64873715"/>
    <w:bookmarkStart w:id="37" w:name="_Hlk64873714"/>
    <w:bookmarkStart w:id="38" w:name="_Hlk64873713"/>
    <w:bookmarkStart w:id="39" w:name="_Hlk64873712"/>
    <w:bookmarkStart w:id="40" w:name="_Hlk64873711"/>
    <w:bookmarkStart w:id="41" w:name="_Hlk64873710"/>
    <w:bookmarkStart w:id="42" w:name="_Hlk64872962"/>
    <w:bookmarkStart w:id="43" w:name="_Hlk64872961"/>
    <w:bookmarkStart w:id="44" w:name="_Hlk64872960"/>
    <w:bookmarkStart w:id="45" w:name="_Hlk64872959"/>
    <w:bookmarkStart w:id="46" w:name="_Hlk64872577"/>
    <w:bookmarkStart w:id="47" w:name="_Hlk64872576"/>
    <w:bookmarkStart w:id="48" w:name="_Hlk64872575"/>
    <w:bookmarkStart w:id="49" w:name="_Hlk64872574"/>
    <w:bookmarkStart w:id="50" w:name="_Hlk64872534"/>
    <w:bookmarkStart w:id="51" w:name="_Hlk64872533"/>
    <w:bookmarkStart w:id="52" w:name="_Hlk64872532"/>
    <w:bookmarkStart w:id="53" w:name="_Hlk64872531"/>
    <w:bookmarkStart w:id="54" w:name="_Hlk69908382"/>
    <w:bookmarkStart w:id="55" w:name="_Hlk69908381"/>
    <w:bookmarkStart w:id="56" w:name="_Hlk69908380"/>
    <w:bookmarkStart w:id="57" w:name="_Hlk69908379"/>
    <w:bookmarkStart w:id="58" w:name="_Hlk64873715"/>
    <w:bookmarkStart w:id="59" w:name="_Hlk64873714"/>
    <w:bookmarkStart w:id="60" w:name="_Hlk64873713"/>
    <w:bookmarkStart w:id="61" w:name="_Hlk64873712"/>
    <w:bookmarkStart w:id="62" w:name="_Hlk64873711"/>
    <w:bookmarkStart w:id="63" w:name="_Hlk64873710"/>
    <w:bookmarkStart w:id="64" w:name="_Hlk64872962"/>
    <w:bookmarkStart w:id="65" w:name="_Hlk64872961"/>
    <w:bookmarkStart w:id="66" w:name="_Hlk64872960"/>
    <w:bookmarkStart w:id="67" w:name="_Hlk64872959"/>
    <w:bookmarkStart w:id="68" w:name="_Hlk64872577"/>
    <w:bookmarkStart w:id="69" w:name="_Hlk64872576"/>
    <w:bookmarkStart w:id="70" w:name="_Hlk64872575"/>
    <w:bookmarkStart w:id="71" w:name="_Hlk64872574"/>
    <w:bookmarkStart w:id="72" w:name="_Hlk64872534"/>
    <w:bookmarkStart w:id="73" w:name="_Hlk64872533"/>
    <w:bookmarkStart w:id="74" w:name="_Hlk64872532"/>
    <w:bookmarkStart w:id="75" w:name="_Hlk64872531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 w:val="false"/>
      <w:color w:val="000000"/>
      <w:sz w:val="22"/>
      <w:szCs w:val="22"/>
    </w:rPr>
  </w:style>
  <w:style w:type="character" w:styleId="WW8Num5z2">
    <w:name w:val="WW8Num5z2"/>
    <w:qFormat/>
    <w:rPr>
      <w:b w:val="false"/>
      <w:bCs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bCs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b w:val="false"/>
      <w:bCs/>
      <w:color w:val="000000"/>
      <w:sz w:val="22"/>
      <w:szCs w:val="22"/>
    </w:rPr>
  </w:style>
  <w:style w:type="character" w:styleId="WW8Num11z0">
    <w:name w:val="WW8Num11z0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b w:val="false"/>
      <w:bCs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b w:val="false"/>
      <w:bCs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  <w:color w:val="000000"/>
      <w:sz w:val="22"/>
      <w:szCs w:val="22"/>
    </w:rPr>
  </w:style>
  <w:style w:type="character" w:styleId="WW8Num18z2">
    <w:name w:val="WW8Num18z2"/>
    <w:qFormat/>
    <w:rPr>
      <w:b w:val="false"/>
      <w:bCs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 w:val="false"/>
      <w:bCs w:val="false"/>
      <w:color w:val="000000"/>
      <w:sz w:val="22"/>
      <w:szCs w:val="22"/>
    </w:rPr>
  </w:style>
  <w:style w:type="character" w:styleId="WW8Num27z2">
    <w:name w:val="WW8Num27z2"/>
    <w:qFormat/>
    <w:rPr>
      <w:b w:val="false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b w:val="false"/>
      <w:bCs w:val="false"/>
      <w:color w:val="000000"/>
      <w:sz w:val="22"/>
      <w:szCs w:val="22"/>
    </w:rPr>
  </w:style>
  <w:style w:type="character" w:styleId="WW8Num31z2">
    <w:name w:val="WW8Num31z2"/>
    <w:qFormat/>
    <w:rPr>
      <w:b w:val="false"/>
      <w:bCs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color w:val="000000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4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4-01T06:39:00Z</dcterms:modified>
  <cp:revision>367</cp:revision>
  <dc:subject/>
  <dc:title>Szpital Specjalistyczny Nr  2  w Bytomiu</dc:title>
</cp:coreProperties>
</file>