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995045" cy="1136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292860" cy="9217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 xml:space="preserve">  </w:t>
        <w:tab/>
        <w:t>URZĄD MIEJSKI W ŚWIDNICY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Wydział Administracyjno - Gospodarcz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00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jc w:val="center"/>
        <w:rPr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e-mail: gospodarczy@um.swidnica.pl  www.um.swidnica.pl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sz w:val="6"/>
          <w:szCs w:val="6"/>
          <w:lang w:val="de-DE"/>
        </w:rPr>
      </w:pPr>
      <w:r>
        <w:rPr>
          <w:rFonts w:cs="Arial" w:ascii="Arial" w:hAnsi="Arial"/>
          <w:sz w:val="6"/>
          <w:szCs w:val="6"/>
          <w:lang w:val="de-DE"/>
        </w:rPr>
      </w:r>
    </w:p>
    <w:p>
      <w:pPr>
        <w:pStyle w:val="Normal"/>
        <w:jc w:val="right"/>
        <w:rPr>
          <w:rFonts w:ascii="Arial" w:hAnsi="Arial" w:cs="Arial"/>
          <w:sz w:val="6"/>
          <w:szCs w:val="6"/>
          <w:lang w:val="de-DE"/>
        </w:rPr>
      </w:pPr>
      <w:r>
        <w:rPr>
          <w:rFonts w:cs="Arial" w:ascii="Arial" w:hAnsi="Arial"/>
          <w:sz w:val="6"/>
          <w:szCs w:val="6"/>
          <w:lang w:val="de-D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Świdnica  10.04.2025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AG.2512.8.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jc w:val="center"/>
        <w:rPr>
          <w:b/>
          <w:b/>
        </w:rPr>
      </w:pPr>
      <w:r>
        <w:rPr>
          <w:b/>
        </w:rPr>
        <w:t>WYKONAWCY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       -wszyscy-</w:t>
      </w:r>
    </w:p>
    <w:p>
      <w:pPr>
        <w:pStyle w:val="Normal"/>
        <w:tabs>
          <w:tab w:val="clear" w:pos="709"/>
          <w:tab w:val="left" w:pos="5812" w:leader="none"/>
          <w:tab w:val="left" w:pos="8205" w:leader="none"/>
        </w:tabs>
        <w:snapToGrid w:val="false"/>
        <w:ind w:left="482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12" w:leader="none"/>
          <w:tab w:val="left" w:pos="8205" w:leader="none"/>
        </w:tabs>
        <w:snapToGrid w:val="false"/>
        <w:ind w:left="482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12" w:leader="none"/>
          <w:tab w:val="left" w:pos="8205" w:leader="none"/>
        </w:tabs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DPOWIEDZI NA PYTANIA NR 1</w:t>
      </w:r>
    </w:p>
    <w:p>
      <w:pPr>
        <w:pStyle w:val="Normal"/>
        <w:tabs>
          <w:tab w:val="clear" w:pos="709"/>
          <w:tab w:val="left" w:pos="5812" w:leader="none"/>
          <w:tab w:val="left" w:pos="8205" w:leader="none"/>
        </w:tabs>
        <w:snapToGrid w:val="false"/>
        <w:ind w:left="4820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112315467"/>
      <w:bookmarkEnd w:id="0"/>
      <w:r>
        <w:rPr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postępowania P-61/IV/25 o udzielenie zamówienia publicznego pn. „Kompleksowa wymiana dwóch dźwigów osobowych w budynku Urzędu Miejskiego w Świdnicy przy ul. Armii Krajowej 49”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Zamawiający, Gmina Miasto Świdnica, działając na podstawie art. 284 ust. 2 ustawy z dnia 11 września 2019 r. Prawo zamówień publicznych (tekst jedn. Dz. U. z 2024 r., poz. 1320), udziela odpowiedzi na następujące pytania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potwierdzenie, że Zamawiający wymaga montażu sterowania opartego na ogólnodostępnych podzespołach bez konieczności stosowania dedykowanych testerów oraz prawa wyłączności do oprogramowania i zmiany konfiguracji dźwigu tylko przez zależne od producenta firmy konserwacyjne.</w:t>
      </w:r>
    </w:p>
    <w:p>
      <w:pPr>
        <w:pStyle w:val="Default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>Odpowiedź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Zamawiający potwierdza, że zgodnie z zapisem w OPZ (pkt 2 tab. pkt 27) sterowanie dźwigu nie może być wyposażone w kod. Dźwig ma być pozbawiony blokad technologicznych, dający możliwość konserwacji również innym firmom niż dostawca.</w:t>
      </w:r>
    </w:p>
    <w:p>
      <w:pPr>
        <w:pStyle w:val="Default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2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źwig będzie jeździł w budynku użyteczności publicznej. Czy należy spełnić wymagania stawiane w Standardach Dostępności lub innym dokumencie poprawiającym dostępność architektoniczną budynków? Jeżeli tak prosimy o wprowadzenie następujących wymogów dot. nowych dźwigów poprzez wykonanie: </w:t>
      </w:r>
    </w:p>
    <w:p>
      <w:pPr>
        <w:pStyle w:val="Default"/>
        <w:spacing w:before="0" w:after="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Skróconej instrukcji postępowania w przypadku awarii dźwigu w języku  Braille’a, zainstalowana w kabinie, </w:t>
      </w:r>
    </w:p>
    <w:p>
      <w:pPr>
        <w:pStyle w:val="Default"/>
        <w:spacing w:before="0" w:after="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Zainstalowanie pętli indukcyjnej w kabinie, </w:t>
      </w:r>
    </w:p>
    <w:p>
      <w:pPr>
        <w:pStyle w:val="Default"/>
        <w:spacing w:before="0" w:after="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Umieszczenie piętrowskazywacza nad każdym wejściem do dźwigu (powyżej 180cm) zamiast w przyciskach przywołania co jest niezgodne z Standardami Dostępności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Montażu kontrastowych tabliczek z numerem kondygnacji, z alfabetem Braille’a na każdej kondygnacji, 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Ustawą z dnia 19 lipca 2019 roku o zapewnianiu dostępności osobom ze szczególnymi potrzebami, na podmiocie publicznym spoczywa obowiązek zapewnienia dostępności osobom ze szczególnymi potrzebami poprzez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działań mających na celu uwzględnianie ich potrzeb w planowanej i prowadzonej przez ten podmiot działalności, usuwanie barier, a także zapobieganie ich powstawaniu.</w:t>
      </w:r>
    </w:p>
    <w:p>
      <w:pPr>
        <w:pStyle w:val="Default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 w:ascii="Times New Roman" w:hAnsi="Times New Roman"/>
          <w:color w:val="1F497D"/>
          <w:sz w:val="22"/>
          <w:szCs w:val="22"/>
        </w:rPr>
        <w:t>Odpowiedź 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2"/>
        </w:rPr>
        <w:t>Zamawiający określił zakres prac oraz minimalne warunki w OPZ z uwzględnieniem wskazówek, wytycznych i dobrych praktyk dotyczących zapewniania lub poprawy dostępności usług publicznych świadczonych przez samorząd terytorialny, zawartych w „Standardzie dostępności dla Samorządów”. W związku z powyższym Wykonawca powinien w wycenie swojej oferty ująć wymagania w zakresie dostępności wskazane przez Zamawiającego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/>
          <w:color w:val="1F497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dźwig ma być oparty na ogólnodostępnych podzespołach (dostępnych również poza siecią handlową producenta, pozbawionych patentów i rozwiązań dedykowanych) umożliwiających swobodną konserwację przez inne firmy dźwigowe?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Odpowiedź 3</w:t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>Zamawiający potwierdza, że zgodnie z zapisem w OPZ (pkt 2 tab. pkt 27)  dźwig ma być oparty na ogólnodostępnych podzespołach, pozbawiony blokad technologicznych, dający możliwość konserwacji również innym firmom niż dostawca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4 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wymaga wykonania kabiny ze stali nierdzewnej. Prosimy o potwierdzenie, że wymaga się wykonania ze stali nierdzewnej austenitycznej (AISI 201 lub 304) – W odróżnieniu od stali ferrytycznych, blacha austenityczna wykazuje wyższą odporność na korozję oraz na środki czystości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Odpowiedź 4</w:t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>Zgodnie z zapisem w OPZ (pkt 2 tab. pkt 15 i pkt 21) Zamawiający wymaga wykonania ścian kabiny i drzwi kabinowych ze stali nierdzewnej. Zamawiający nie uszczegóławia gatunku stali nierdzewnej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5 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wymaga wykonania portali drzwiowych dostosowanych do potrzeb osób z niepełnosprawnościami zgodnie ze Standardami Dostępności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Odpowiedź 5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Zamawiający potwierdza powyższe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Opisie Przedmiotu Zamówienia, wskazuje wymagany minimalny udźwig dźwigu 1000kg. W związku z tym prosimy o zmianę treści zamówienia: wymiar kabiny największy możliwy dostosowany do wymiarów szybu minimum 1450mm x 1500mm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Odpowiedź 6</w:t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>Zamawiający opisał wymogi udźwigu  w OPZ (pkt 2 tab. pkt 2) i w tym temacie nie zmienia treści zamówienia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obecny dźwig wpięty jest do systemu centrali pożarowej? Jeśli to jaka jest szacunkowa odległość do najbliższego punktu wpięcia się do systemu? Jaki obecnie zainstalowany jest system centrali pożarowej i czy jest przystosowany do wpięcia sygnału?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Odpowiedź 7</w:t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>Obecnie zainstalowany jest system centrali pożarowej ADVANCED MXPro5, z możliwością wpięcia sygnału. W istniejącej maszynowni znajduje się czujka, brak jest czujek w szybie i w kabinie. Odległość do najbliższego wpięcia się do systemu nie przekracza 10m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montaż sterowania dźwigu w obecnym pomieszczeniu maszynowni?</w:t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>Nie, w zapisie OPZ (pkt 2 tab. pkt 29)  Zamawiający ustanowił wymogi : dźwig bez maszynowni, napęd w szybie, sterownik dźwigu w świetle górnego przystanku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zastosowania obróbek drzwi szybowych również w wykonaniu EI60?</w:t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>Tak, zamawiający wymaga zastosowania obróbek drzwi szybowych ppoż w wykonaniu odporności ogniowej EI60. Końcowy protokół powinien zawierać informacje, jakimi materiałami zostały wykonane prace zabezpieczające montaż drzwi  przeciwpożarowych  do klasy odporności ogniowej EI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sz w:val="22"/>
          <w:szCs w:val="22"/>
        </w:rPr>
        <w:t>Powyższe wyjaśnienia należy uwzględnić przy składaniu ofert.</w:t>
      </w:r>
    </w:p>
    <w:p>
      <w:pPr>
        <w:pStyle w:val="Default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yrektor Wydziału</w:t>
        <w:tab/>
        <w:tab/>
        <w:tab/>
        <w:tab/>
        <w:tab/>
        <w:tab/>
        <w:tab/>
        <w:tab/>
        <w:t>Agnieszka Fiłonowi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780" w:leader="none"/>
          <w:tab w:val="left" w:pos="4140" w:leader="none"/>
          <w:tab w:val="left" w:pos="6120" w:leader="none"/>
        </w:tabs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  <w:bookmarkStart w:id="1" w:name="_Hlk112315467"/>
      <w:bookmarkStart w:id="2" w:name="_Hlk112315467"/>
      <w:bookmarkEnd w:id="2"/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x WPI</w:t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x a/a</w:t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K. Jusiewicz-Nowicka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74 8518179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jusiewicz@um.swidnica.pl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700" w:right="1417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outlineLvl w:val="0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860" w:right="0" w:hanging="0"/>
    </w:pPr>
    <w:rPr>
      <w:rFonts w:ascii="Arial" w:hAnsi="Arial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1:00Z</dcterms:created>
  <dc:creator>jpiekunko</dc:creator>
  <dc:description/>
  <cp:keywords/>
  <dc:language>en-US</dc:language>
  <cp:lastModifiedBy>Izabela Fecko</cp:lastModifiedBy>
  <cp:lastPrinted>2022-11-10T10:51:00Z</cp:lastPrinted>
  <dcterms:modified xsi:type="dcterms:W3CDTF">2025-04-10T12:30:00Z</dcterms:modified>
  <cp:revision>9</cp:revision>
  <dc:subject/>
  <dc:title>PREZYDENT MIASTA ŚWIDNICY</dc:title>
</cp:coreProperties>
</file>